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August 14, 2009</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GRR028</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nchronization - Backup Control Plan Submission Process</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622478564"/>
            <w:bookmarkStart w:id="1" w:name="__Fieldmark__0_622478564"/>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622478564"/>
            <w:bookmarkStart w:id="3" w:name="__Fieldmark__1_622478564"/>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622478564"/>
            <w:bookmarkStart w:id="5" w:name="__Fieldmark__2_622478564"/>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rPr>
              <w:t>Nodal Operating Guide Revision Request (NOGRR) 028, Synchronization - Backup Control Plan Submission Process, synchronizes Nodal Operating Guide language with proposed zonal Operating Guide language as a result of Operating Guide Revision Request (OGRR) 233, Backup Control Plan Submission Process.</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Since it would be problematic to revert back to outdated Operating Guide language, it is imperative that the Nodal Operating Guides be synchronized with the proposed zonal OGRR233 in order to have a clear transition from one set of rules to another for ERCOT and Market Participants to operate within.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After initial review, NOGRR028 does not impact Nodal systems, budget or schedule; therefore, the ERCOT CEO believes this NOGRR should proceed through the stakeholder review process.</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Assuming OGRR233 is approved, the ERCOT CEO has determined that NOGRR028 is necessary prior to the Texas Nodal Market Implementation Date in order to synchronize with OGRR233. The ERCOT CEO has the right to reevaluate the NOGRR if there are any changes during the stakeholder proc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color w:val="FF0000"/>
          <w:u w:val="single"/>
        </w:rPr>
      </w:pPr>
      <w:r>
        <w:br w:type="page"/>
      </w:r>
      <w:r>
        <w:rPr>
          <w:rFonts w:cs="Arial" w:ascii="Arial" w:hAnsi="Arial"/>
          <w:b/>
          <w:color w:val="FF0000"/>
          <w:u w:val="single"/>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Suggested ERCOT Position – Provided by Area Owners</w:t>
            </w:r>
          </w:p>
        </w:tc>
      </w:tr>
      <w:tr>
        <w:trPr/>
        <w:tc>
          <w:tcPr>
            <w:tcW w:w="105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pPr>
            <w:r>
              <w:rPr>
                <w:rFonts w:cs="Arial" w:ascii="Arial" w:hAnsi="Arial"/>
                <w:sz w:val="18"/>
                <w:szCs w:val="18"/>
              </w:rPr>
              <w:t>Reliability</w:t>
              <w:tab/>
              <w:tab/>
              <w:t>(grid performance, system stability, etc.)</w:t>
            </w:r>
          </w:p>
          <w:p>
            <w:pPr>
              <w:pStyle w:val="Normal"/>
              <w:numPr>
                <w:ilvl w:val="0"/>
                <w:numId w:val="2"/>
              </w:numPr>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rPr>
            </w:pPr>
            <w:r>
              <w:rPr>
                <w:rFonts w:cs="Arial" w:ascii="Arial" w:hAnsi="Arial"/>
                <w:b/>
                <w:sz w:val="20"/>
                <w:szCs w:val="20"/>
              </w:rPr>
              <w:t xml:space="preserve">Business Perspective </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u w:val="single"/>
              </w:rPr>
            </w:pPr>
            <w:r>
              <w:rPr>
                <w:rFonts w:cs="Arial" w:ascii="Arial" w:hAnsi="Arial"/>
                <w:sz w:val="20"/>
                <w:szCs w:val="20"/>
                <w:u w:val="single"/>
              </w:rPr>
              <w:t>Grid Operations</w:t>
            </w:r>
          </w:p>
          <w:p>
            <w:pPr>
              <w:pStyle w:val="Normal"/>
              <w:ind w:left="1440" w:hanging="0"/>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622478564"/>
                  <w:bookmarkStart w:id="7" w:name="__Fieldmark__3_622478564"/>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622478564"/>
                  <w:bookmarkStart w:id="9" w:name="__Fieldmark__4_622478564"/>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622478564"/>
                  <w:bookmarkStart w:id="11" w:name="__Fieldmark__5_622478564"/>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622478564"/>
                  <w:bookmarkStart w:id="13" w:name="__Fieldmark__6_622478564"/>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622478564"/>
                  <w:bookmarkStart w:id="15" w:name="__Fieldmark__7_622478564"/>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622478564"/>
                  <w:bookmarkStart w:id="17" w:name="__Fieldmark__8_622478564"/>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622478564"/>
                  <w:bookmarkStart w:id="19" w:name="__Fieldmark__9_622478564"/>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622478564"/>
                  <w:bookmarkStart w:id="21" w:name="__Fieldmark__10_622478564"/>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622478564"/>
                  <w:bookmarkStart w:id="23" w:name="__Fieldmark__11_622478564"/>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622478564"/>
                  <w:bookmarkStart w:id="25" w:name="__Fieldmark__12_622478564"/>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622478564"/>
                  <w:bookmarkStart w:id="27" w:name="__Fieldmark__13_622478564"/>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622478564"/>
                  <w:bookmarkStart w:id="29" w:name="__Fieldmark__14_622478564"/>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622478564"/>
                  <w:bookmarkStart w:id="31" w:name="__Fieldmark__15_622478564"/>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622478564"/>
                  <w:bookmarkStart w:id="33" w:name="__Fieldmark__16_622478564"/>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622478564"/>
                  <w:bookmarkStart w:id="35" w:name="__Fieldmark__17_622478564"/>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w:t>
                  </w:r>
                  <w:r>
                    <w:rPr>
                      <w:rFonts w:cs="Arial" w:ascii="Arial" w:hAnsi="Arial"/>
                      <w:sz w:val="20"/>
                      <w:szCs w:val="20"/>
                      <w:shd w:fill="E0E0E0" w:val="clear"/>
                    </w:rPr>
                    <w:t xml:space="preserve"> Concurred with ERCOT position agreed to during 08/12/09 CEO Review discussion. </w:t>
                  </w:r>
                  <w:r>
                    <w:rPr>
                      <w:rFonts w:cs="Arial" w:ascii="Arial" w:hAnsi="Arial"/>
                      <w:sz w:val="20"/>
                      <w:szCs w:val="20"/>
                    </w:rPr>
                    <w:t xml:space="preserve">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t>Wholesale Markets</w:t>
            </w:r>
          </w:p>
          <w:p>
            <w:pPr>
              <w:pStyle w:val="Normal"/>
              <w:ind w:left="1440" w:hanging="0"/>
              <w:rPr/>
            </w:pPr>
            <w:r>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622478564"/>
                  <w:bookmarkStart w:id="37" w:name="__Fieldmark__18_622478564"/>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622478564"/>
                  <w:bookmarkStart w:id="39" w:name="__Fieldmark__19_622478564"/>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622478564"/>
                  <w:bookmarkStart w:id="41" w:name="__Fieldmark__20_622478564"/>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622478564"/>
                  <w:bookmarkStart w:id="43" w:name="__Fieldmark__21_622478564"/>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06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2_622478564"/>
                  <w:bookmarkStart w:id="45" w:name="__Fieldmark__22_622478564"/>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3_622478564"/>
                  <w:bookmarkStart w:id="47" w:name="__Fieldmark__23_622478564"/>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4_622478564"/>
                  <w:bookmarkStart w:id="49" w:name="__Fieldmark__24_622478564"/>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5_622478564"/>
                  <w:bookmarkStart w:id="51" w:name="__Fieldmark__25_622478564"/>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6_622478564"/>
                  <w:bookmarkStart w:id="53" w:name="__Fieldmark__26_622478564"/>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7_622478564"/>
                  <w:bookmarkStart w:id="55" w:name="__Fieldmark__27_622478564"/>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28_622478564"/>
                  <w:bookmarkStart w:id="57" w:name="__Fieldmark__28_622478564"/>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29_622478564"/>
                  <w:bookmarkStart w:id="59" w:name="__Fieldmark__29_622478564"/>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30_622478564"/>
                  <w:bookmarkStart w:id="61" w:name="__Fieldmark__30_622478564"/>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31_622478564"/>
                  <w:bookmarkStart w:id="63" w:name="__Fieldmark__31_622478564"/>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32_622478564"/>
                  <w:bookmarkStart w:id="65" w:name="__Fieldmark__32_622478564"/>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color w:val="FFFFFF"/>
                <w:sz w:val="20"/>
                <w:szCs w:val="20"/>
              </w:rPr>
            </w:pPr>
            <w:r>
              <w:rPr>
                <w:rFonts w:cs="Arial" w:ascii="Arial" w:hAnsi="Arial"/>
                <w:color w:val="FFFFFF"/>
                <w:sz w:val="20"/>
                <w:szCs w:val="20"/>
              </w:rPr>
            </w:r>
          </w:p>
          <w:p>
            <w:pPr>
              <w:pStyle w:val="Normal"/>
              <w:ind w:left="1440" w:hanging="0"/>
              <w:rPr>
                <w:rFonts w:ascii="Arial" w:hAnsi="Arial" w:cs="Arial"/>
                <w:color w:val="FFFFFF"/>
                <w:sz w:val="20"/>
                <w:szCs w:val="20"/>
              </w:rPr>
            </w:pPr>
            <w:r>
              <w:rPr>
                <w:rFonts w:cs="Arial" w:ascii="Arial" w:hAnsi="Arial"/>
                <w:color w:val="FFFFFF"/>
                <w:sz w:val="20"/>
                <w:szCs w:val="20"/>
              </w:rPr>
            </w:r>
          </w:p>
          <w:p>
            <w:pPr>
              <w:pStyle w:val="Normal"/>
              <w:ind w:left="720" w:hanging="0"/>
              <w:rPr>
                <w:rFonts w:ascii="Arial" w:hAnsi="Arial" w:cs="Arial"/>
                <w:sz w:val="20"/>
                <w:szCs w:val="20"/>
                <w:u w:val="single"/>
              </w:rPr>
            </w:pPr>
            <w:r>
              <w:rPr>
                <w:rFonts w:cs="Arial" w:ascii="Arial" w:hAnsi="Arial"/>
                <w:sz w:val="20"/>
                <w:szCs w:val="20"/>
                <w:u w:val="single"/>
              </w:rPr>
              <w:t>System Planning</w:t>
            </w:r>
          </w:p>
          <w:p>
            <w:pPr>
              <w:pStyle w:val="Normal"/>
              <w:ind w:left="1440" w:hanging="0"/>
              <w:rPr/>
            </w:pPr>
            <w:r>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33_622478564"/>
                  <w:bookmarkStart w:id="67" w:name="__Fieldmark__33_622478564"/>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34_622478564"/>
                  <w:bookmarkStart w:id="69" w:name="__Fieldmark__34_622478564"/>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35_622478564"/>
                  <w:bookmarkStart w:id="71" w:name="__Fieldmark__35_622478564"/>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36_622478564"/>
                  <w:bookmarkStart w:id="73" w:name="__Fieldmark__36_622478564"/>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06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37_622478564"/>
                  <w:bookmarkStart w:id="75" w:name="__Fieldmark__37_622478564"/>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ind w:left="427" w:hanging="427"/>
                    <w:jc w:val="right"/>
                    <w:rPr>
                      <w:rFonts w:ascii="Arial" w:hAnsi="Arial" w:cs="Arial"/>
                      <w:sz w:val="8"/>
                      <w:szCs w:val="8"/>
                    </w:rPr>
                  </w:pPr>
                  <w:r>
                    <w:rPr>
                      <w:rFonts w:cs="Arial" w:ascii="Arial" w:hAnsi="Arial"/>
                      <w:sz w:val="8"/>
                      <w:szCs w:val="8"/>
                    </w:rPr>
                    <w:t>4</w:t>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38_622478564"/>
                  <w:bookmarkStart w:id="77" w:name="__Fieldmark__38_622478564"/>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39_622478564"/>
                  <w:bookmarkStart w:id="79" w:name="__Fieldmark__39_622478564"/>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40_622478564"/>
                  <w:bookmarkStart w:id="81" w:name="__Fieldmark__40_622478564"/>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41_622478564"/>
                  <w:bookmarkStart w:id="83" w:name="__Fieldmark__41_622478564"/>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42_622478564"/>
                  <w:bookmarkStart w:id="85" w:name="__Fieldmark__42_622478564"/>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43_622478564"/>
                  <w:bookmarkStart w:id="87" w:name="__Fieldmark__43_622478564"/>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44_622478564"/>
                  <w:bookmarkStart w:id="89" w:name="__Fieldmark__44_622478564"/>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45_622478564"/>
                  <w:bookmarkStart w:id="91" w:name="__Fieldmark__45_622478564"/>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46_622478564"/>
                  <w:bookmarkStart w:id="93" w:name="__Fieldmark__46_622478564"/>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47_622478564"/>
                  <w:bookmarkStart w:id="95" w:name="__Fieldmark__47_622478564"/>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t xml:space="preserve">Explain: </w:t>
                  </w:r>
                  <w:r>
                    <w:rPr>
                      <w:rFonts w:cs="Arial" w:ascii="Arial" w:hAnsi="Arial"/>
                      <w:sz w:val="20"/>
                      <w:szCs w:val="20"/>
                      <w:shd w:fill="E0E0E0" w:val="clear"/>
                    </w:rPr>
                    <w:t>Concurred with ERCOT position agreed to during 08/12/09 CEO Review discussion</w:t>
                  </w:r>
                </w:p>
                <w:p>
                  <w:pPr>
                    <w:pStyle w:val="Normal"/>
                    <w:rPr>
                      <w:rFonts w:ascii="Arial" w:hAnsi="Arial" w:cs="Arial"/>
                      <w:sz w:val="20"/>
                      <w:szCs w:val="20"/>
                    </w:rPr>
                  </w:pPr>
                  <w:r>
                    <w:rPr>
                      <w:rFonts w:cs="Arial" w:ascii="Arial" w:hAnsi="Arial"/>
                      <w:sz w:val="20"/>
                      <w:szCs w:val="20"/>
                    </w:rPr>
                  </w:r>
                </w:p>
              </w:tc>
            </w:tr>
          </w:tbl>
          <w:p>
            <w:pPr>
              <w:pStyle w:val="Normal"/>
              <w:ind w:left="720" w:hanging="0"/>
              <w:rPr>
                <w:rFonts w:ascii="Arial" w:hAnsi="Arial" w:cs="Arial"/>
                <w:sz w:val="20"/>
                <w:szCs w:val="20"/>
                <w:u w:val="single"/>
              </w:rPr>
            </w:pPr>
            <w:r>
              <w:rPr>
                <w:rFonts w:cs="Arial" w:ascii="Arial" w:hAnsi="Arial"/>
                <w:sz w:val="20"/>
                <w:szCs w:val="20"/>
                <w:u w:val="single"/>
              </w:rPr>
              <w:t>Compliance</w:t>
            </w:r>
          </w:p>
          <w:p>
            <w:pPr>
              <w:pStyle w:val="Normal"/>
              <w:ind w:left="1440" w:hanging="0"/>
              <w:rPr/>
            </w:pPr>
            <w:r>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48_622478564"/>
                  <w:bookmarkStart w:id="97" w:name="__Fieldmark__48_622478564"/>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49_622478564"/>
                  <w:bookmarkStart w:id="99" w:name="__Fieldmark__49_622478564"/>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50_622478564"/>
                  <w:bookmarkStart w:id="101" w:name="__Fieldmark__50_622478564"/>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51_622478564"/>
                  <w:bookmarkStart w:id="103" w:name="__Fieldmark__51_622478564"/>
                  <w:bookmarkEnd w:id="1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06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52_622478564"/>
                  <w:bookmarkStart w:id="105" w:name="__Fieldmark__52_622478564"/>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53_622478564"/>
                  <w:bookmarkStart w:id="107" w:name="__Fieldmark__53_622478564"/>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54_622478564"/>
                  <w:bookmarkStart w:id="109" w:name="__Fieldmark__54_622478564"/>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55_622478564"/>
                  <w:bookmarkStart w:id="111" w:name="__Fieldmark__55_622478564"/>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56_622478564"/>
                  <w:bookmarkStart w:id="113" w:name="__Fieldmark__56_622478564"/>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57_622478564"/>
                  <w:bookmarkStart w:id="115" w:name="__Fieldmark__57_622478564"/>
                  <w:bookmarkEnd w:id="1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58_622478564"/>
                  <w:bookmarkStart w:id="117" w:name="__Fieldmark__58_622478564"/>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59_622478564"/>
                  <w:bookmarkStart w:id="119" w:name="__Fieldmark__59_622478564"/>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60_622478564"/>
                  <w:bookmarkStart w:id="121" w:name="__Fieldmark__60_622478564"/>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61_622478564"/>
                  <w:bookmarkStart w:id="123" w:name="__Fieldmark__61_622478564"/>
                  <w:bookmarkEnd w:id="1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62_622478564"/>
                  <w:bookmarkStart w:id="125" w:name="__Fieldmark__62_622478564"/>
                  <w:bookmarkEnd w:id="1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t xml:space="preserve">Explain: </w:t>
                  </w:r>
                  <w:r>
                    <w:rPr>
                      <w:rFonts w:cs="Arial" w:ascii="Arial" w:hAnsi="Arial"/>
                      <w:sz w:val="20"/>
                      <w:szCs w:val="20"/>
                      <w:shd w:fill="E0E0E0" w:val="clear"/>
                    </w:rPr>
                    <w:t>Concurred with ERCOT position agreed to during 08/12/09 CEO Review discussion</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Nodal Perspective</w:t>
            </w:r>
          </w:p>
          <w:p>
            <w:pPr>
              <w:pStyle w:val="Normal"/>
              <w:rPr>
                <w:rFonts w:ascii="Arial" w:hAnsi="Arial" w:cs="Arial"/>
                <w:color w:val="FFFFFF"/>
                <w:sz w:val="20"/>
                <w:szCs w:val="20"/>
              </w:rPr>
            </w:pPr>
            <w:r>
              <w:rPr>
                <w:rFonts w:cs="Arial" w:ascii="Arial" w:hAnsi="Arial"/>
                <w:color w:val="FFFFFF"/>
                <w:sz w:val="20"/>
                <w:szCs w:val="20"/>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63_622478564"/>
                  <w:bookmarkStart w:id="127" w:name="__Fieldmark__63_622478564"/>
                  <w:bookmarkEnd w:id="1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64_622478564"/>
                  <w:bookmarkStart w:id="129" w:name="__Fieldmark__64_622478564"/>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432" w:hanging="43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43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65_622478564"/>
                  <w:bookmarkStart w:id="131" w:name="__Fieldmark__65_622478564"/>
                  <w:bookmarkEnd w:id="1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432" w:hanging="43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66_622478564"/>
                  <w:bookmarkStart w:id="133" w:name="__Fieldmark__66_622478564"/>
                  <w:bookmarkEnd w:id="1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5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67_622478564"/>
                  <w:bookmarkStart w:id="135" w:name="__Fieldmark__67_622478564"/>
                  <w:bookmarkEnd w:id="1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68_622478564"/>
                  <w:bookmarkStart w:id="137" w:name="__Fieldmark__68_622478564"/>
                  <w:bookmarkEnd w:id="1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69_622478564"/>
                  <w:bookmarkStart w:id="139" w:name="__Fieldmark__69_622478564"/>
                  <w:bookmarkEnd w:id="1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70_622478564"/>
                  <w:bookmarkStart w:id="141" w:name="__Fieldmark__70_622478564"/>
                  <w:bookmarkEnd w:id="1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71_622478564"/>
                  <w:bookmarkStart w:id="143" w:name="__Fieldmark__71_622478564"/>
                  <w:bookmarkEnd w:id="1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72_622478564"/>
                  <w:bookmarkStart w:id="145" w:name="__Fieldmark__72_622478564"/>
                  <w:bookmarkEnd w:id="1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73_622478564"/>
                  <w:bookmarkStart w:id="147" w:name="__Fieldmark__73_622478564"/>
                  <w:bookmarkEnd w:id="1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74_622478564"/>
                  <w:bookmarkStart w:id="149" w:name="__Fieldmark__74_622478564"/>
                  <w:bookmarkEnd w:id="1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75_622478564"/>
                  <w:bookmarkStart w:id="151" w:name="__Fieldmark__75_622478564"/>
                  <w:bookmarkEnd w:id="1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76_622478564"/>
                  <w:bookmarkStart w:id="153" w:name="__Fieldmark__76_622478564"/>
                  <w:bookmarkEnd w:id="1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77_622478564"/>
                  <w:bookmarkStart w:id="155" w:name="__Fieldmark__77_622478564"/>
                  <w:bookmarkEnd w:id="1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t xml:space="preserve">Explain: </w:t>
                  </w:r>
                  <w:r>
                    <w:rPr>
                      <w:rFonts w:cs="Arial" w:ascii="Arial" w:hAnsi="Arial"/>
                      <w:sz w:val="20"/>
                      <w:szCs w:val="20"/>
                      <w:shd w:fill="E0E0E0" w:val="clear"/>
                    </w:rPr>
                    <w:t>Concurred with ERCOT position agreed to during 08/12/09 CEO Review discussion</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IT Perspective</w:t>
            </w:r>
          </w:p>
          <w:p>
            <w:pPr>
              <w:pStyle w:val="Normal"/>
              <w:rPr>
                <w:rFonts w:ascii="Arial" w:hAnsi="Arial" w:cs="Arial"/>
                <w:color w:val="FFFFFF"/>
                <w:sz w:val="20"/>
                <w:szCs w:val="20"/>
              </w:rPr>
            </w:pPr>
            <w:r>
              <w:rPr>
                <w:rFonts w:cs="Arial" w:ascii="Arial" w:hAnsi="Arial"/>
                <w:color w:val="FFFFFF"/>
                <w:sz w:val="20"/>
                <w:szCs w:val="20"/>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78_622478564"/>
                  <w:bookmarkStart w:id="157" w:name="__Fieldmark__78_622478564"/>
                  <w:bookmarkEnd w:id="1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79_622478564"/>
                  <w:bookmarkStart w:id="159" w:name="__Fieldmark__79_622478564"/>
                  <w:bookmarkEnd w:id="1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432" w:hanging="43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43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80_622478564"/>
                  <w:bookmarkStart w:id="161" w:name="__Fieldmark__80_622478564"/>
                  <w:bookmarkEnd w:id="1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432" w:hanging="43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81_622478564"/>
                  <w:bookmarkStart w:id="163" w:name="__Fieldmark__81_622478564"/>
                  <w:bookmarkEnd w:id="1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5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82_622478564"/>
                  <w:bookmarkStart w:id="165" w:name="__Fieldmark__82_622478564"/>
                  <w:bookmarkEnd w:id="1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83_622478564"/>
                  <w:bookmarkStart w:id="167" w:name="__Fieldmark__83_622478564"/>
                  <w:bookmarkEnd w:id="1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84_622478564"/>
                  <w:bookmarkStart w:id="169" w:name="__Fieldmark__84_622478564"/>
                  <w:bookmarkEnd w:id="1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85_622478564"/>
                  <w:bookmarkStart w:id="171" w:name="__Fieldmark__85_622478564"/>
                  <w:bookmarkEnd w:id="1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86_622478564"/>
                  <w:bookmarkStart w:id="173" w:name="__Fieldmark__86_622478564"/>
                  <w:bookmarkEnd w:id="1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87_622478564"/>
                  <w:bookmarkStart w:id="175" w:name="__Fieldmark__87_622478564"/>
                  <w:bookmarkEnd w:id="1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88_622478564"/>
                  <w:bookmarkStart w:id="177" w:name="__Fieldmark__88_622478564"/>
                  <w:bookmarkEnd w:id="1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89_622478564"/>
                  <w:bookmarkStart w:id="179" w:name="__Fieldmark__89_622478564"/>
                  <w:bookmarkEnd w:id="1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90_622478564"/>
                  <w:bookmarkStart w:id="181" w:name="__Fieldmark__90_622478564"/>
                  <w:bookmarkEnd w:id="1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91_622478564"/>
                  <w:bookmarkStart w:id="183" w:name="__Fieldmark__91_622478564"/>
                  <w:bookmarkEnd w:id="1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 w:name="__Fieldmark__92_622478564"/>
                  <w:bookmarkStart w:id="185" w:name="__Fieldmark__92_622478564"/>
                  <w:bookmarkEnd w:id="1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t xml:space="preserve">Explain: </w:t>
                  </w:r>
                  <w:r>
                    <w:rPr>
                      <w:rFonts w:cs="Arial" w:ascii="Arial" w:hAnsi="Arial"/>
                      <w:sz w:val="20"/>
                      <w:szCs w:val="20"/>
                      <w:shd w:fill="E0E0E0" w:val="clear"/>
                    </w:rPr>
                    <w:t>Concurred with ERCOT position agreed to during 08/12/09 CEO Review discussion</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tbl>
      <w:tblPr>
        <w:tblW w:w="10908" w:type="dxa"/>
        <w:jc w:val="left"/>
        <w:tblInd w:w="-113" w:type="dxa"/>
        <w:tblLayout w:type="fixed"/>
        <w:tblCellMar>
          <w:top w:w="0" w:type="dxa"/>
          <w:left w:w="108" w:type="dxa"/>
          <w:bottom w:w="0" w:type="dxa"/>
          <w:right w:w="108" w:type="dxa"/>
        </w:tblCellMar>
      </w:tblPr>
      <w:tblGrid>
        <w:gridCol w:w="6228"/>
        <w:gridCol w:w="2340"/>
        <w:gridCol w:w="2340"/>
      </w:tblGrid>
      <w:tr>
        <w:trPr/>
        <w:tc>
          <w:tcPr>
            <w:tcW w:w="10908"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sz w:val="20"/>
                <w:szCs w:val="20"/>
              </w:rPr>
            </w:pPr>
            <w:r>
              <w:rPr>
                <w:rFonts w:cs="Arial" w:ascii="Arial" w:hAnsi="Arial"/>
                <w:b/>
                <w:smallCaps/>
              </w:rPr>
              <w:t>III. Other Views – Provided by Area Owners</w:t>
            </w:r>
          </w:p>
        </w:tc>
      </w:tr>
      <w:tr>
        <w:trPr/>
        <w:tc>
          <w:tcPr>
            <w:tcW w:w="62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20"/>
                <w:szCs w:val="20"/>
              </w:rPr>
            </w:pPr>
            <w:r>
              <w:rPr>
                <w:rFonts w:cs="Arial" w:ascii="Arial" w:hAnsi="Arial"/>
                <w:b/>
                <w:sz w:val="20"/>
                <w:szCs w:val="20"/>
              </w:rPr>
              <w:t>Alternate View / Rationale</w:t>
            </w:r>
          </w:p>
        </w:tc>
        <w:tc>
          <w:tcPr>
            <w:tcW w:w="23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20"/>
                <w:szCs w:val="20"/>
              </w:rPr>
            </w:pPr>
            <w:r>
              <w:rPr>
                <w:rFonts w:cs="Arial" w:ascii="Arial" w:hAnsi="Arial"/>
                <w:b/>
                <w:sz w:val="20"/>
                <w:szCs w:val="20"/>
              </w:rPr>
              <w:t xml:space="preserve">Person holding </w:t>
            </w:r>
          </w:p>
          <w:p>
            <w:pPr>
              <w:pStyle w:val="Normal"/>
              <w:jc w:val="center"/>
              <w:rPr>
                <w:rFonts w:ascii="Arial" w:hAnsi="Arial" w:cs="Arial"/>
                <w:b/>
                <w:b/>
                <w:sz w:val="20"/>
                <w:szCs w:val="20"/>
              </w:rPr>
            </w:pPr>
            <w:r>
              <w:rPr>
                <w:rFonts w:cs="Arial" w:ascii="Arial" w:hAnsi="Arial"/>
                <w:b/>
                <w:sz w:val="20"/>
                <w:szCs w:val="20"/>
              </w:rPr>
              <w:t>alternate view</w:t>
            </w:r>
          </w:p>
        </w:tc>
        <w:tc>
          <w:tcPr>
            <w:tcW w:w="23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20"/>
                <w:szCs w:val="20"/>
              </w:rPr>
            </w:pPr>
            <w:r>
              <w:rPr>
                <w:rFonts w:cs="Arial" w:ascii="Arial" w:hAnsi="Arial"/>
                <w:b/>
                <w:sz w:val="20"/>
                <w:szCs w:val="20"/>
              </w:rPr>
              <w:t>Alternate view provided b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rPr>
            </w:pPr>
            <w:r>
              <w:rPr>
                <w:rFonts w:cs="Arial" w:ascii="Arial" w:hAnsi="Arial"/>
                <w:b/>
                <w:smallCaps/>
              </w:rPr>
              <w:t>IV. Suggested ERCOT Position – Provided by COO/CTO/CIO</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pPr>
            <w:r>
              <w:rPr>
                <w:rFonts w:cs="Arial" w:ascii="Arial" w:hAnsi="Arial"/>
                <w:b/>
                <w:sz w:val="20"/>
                <w:szCs w:val="20"/>
              </w:rPr>
              <w:t>COO</w:t>
            </w:r>
            <w:r>
              <w:rPr/>
              <w:t xml:space="preserve"> </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82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uggested ERCOT Position</w:t>
                  </w:r>
                  <w:r>
                    <w:rPr>
                      <w:rFonts w:cs="Arial" w:ascii="Arial" w:hAnsi="Arial"/>
                      <w:sz w:val="20"/>
                      <w:szCs w:val="20"/>
                    </w:rPr>
                    <w:t xml:space="preserve">: </w:t>
                  </w:r>
                  <w:r>
                    <w:rPr>
                      <w:rFonts w:cs="Arial" w:ascii="Arial" w:hAnsi="Arial"/>
                      <w:sz w:val="20"/>
                      <w:szCs w:val="20"/>
                      <w:shd w:fill="E0E0E0" w:val="clear"/>
                    </w:rPr>
                    <w:t>Concurred with ERCOT position agreed to during 08/12/09 CEO Review discussio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color w:val="FFFFFF"/>
                      <w:sz w:val="20"/>
                      <w:szCs w:val="20"/>
                    </w:rPr>
                    <w:t>.</w:t>
                  </w:r>
                </w:p>
                <w:p>
                  <w:pPr>
                    <w:pStyle w:val="Normal"/>
                    <w:ind w:left="427" w:hanging="427"/>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9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93_622478564"/>
                  <w:bookmarkStart w:id="187" w:name="__Fieldmark__93_622478564"/>
                  <w:bookmarkEnd w:id="1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99" w:hanging="399"/>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 w:name="__Fieldmark__94_622478564"/>
                  <w:bookmarkStart w:id="189" w:name="__Fieldmark__94_622478564"/>
                  <w:bookmarkEnd w:id="1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1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95_622478564"/>
                  <w:bookmarkStart w:id="191" w:name="__Fieldmark__95_622478564"/>
                  <w:bookmarkEnd w:id="1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 w:name="__Fieldmark__96_622478564"/>
                  <w:bookmarkStart w:id="193" w:name="__Fieldmark__96_622478564"/>
                  <w:bookmarkEnd w:id="1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97_622478564"/>
                  <w:bookmarkStart w:id="195" w:name="__Fieldmark__97_622478564"/>
                  <w:bookmarkEnd w:id="1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98_622478564"/>
                  <w:bookmarkStart w:id="197" w:name="__Fieldmark__98_622478564"/>
                  <w:bookmarkEnd w:id="1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99_622478564"/>
                  <w:bookmarkStart w:id="199" w:name="__Fieldmark__99_622478564"/>
                  <w:bookmarkEnd w:id="1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0" w:name="__Fieldmark__100_622478564"/>
                  <w:bookmarkStart w:id="201" w:name="__Fieldmark__100_622478564"/>
                  <w:bookmarkEnd w:id="2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2" w:name="__Fieldmark__101_622478564"/>
                  <w:bookmarkStart w:id="203" w:name="__Fieldmark__101_622478564"/>
                  <w:bookmarkEnd w:id="2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4" w:name="__Fieldmark__102_622478564"/>
                  <w:bookmarkStart w:id="205" w:name="__Fieldmark__102_622478564"/>
                  <w:bookmarkEnd w:id="2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6" w:name="__Fieldmark__103_622478564"/>
                  <w:bookmarkStart w:id="207" w:name="__Fieldmark__103_622478564"/>
                  <w:bookmarkEnd w:id="2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8" w:name="__Fieldmark__104_622478564"/>
                  <w:bookmarkStart w:id="209" w:name="__Fieldmark__104_622478564"/>
                  <w:bookmarkEnd w:id="2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0" w:name="__Fieldmark__105_622478564"/>
                  <w:bookmarkStart w:id="211" w:name="__Fieldmark__105_622478564"/>
                  <w:bookmarkEnd w:id="2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ab/>
            </w:r>
          </w:p>
          <w:p>
            <w:pPr>
              <w:pStyle w:val="Normal"/>
              <w:rPr/>
            </w:pPr>
            <w:r>
              <w:rPr>
                <w:rFonts w:cs="Arial" w:ascii="Arial" w:hAnsi="Arial"/>
                <w:b/>
                <w:sz w:val="20"/>
                <w:szCs w:val="20"/>
              </w:rPr>
              <w:t>CT</w:t>
            </w:r>
            <w:r>
              <w:rPr/>
              <w:t xml:space="preserve">O </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82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uggested ERCOT Position</w:t>
                  </w:r>
                  <w:r>
                    <w:rPr>
                      <w:rFonts w:cs="Arial" w:ascii="Arial" w:hAnsi="Arial"/>
                      <w:sz w:val="20"/>
                      <w:szCs w:val="20"/>
                    </w:rPr>
                    <w:t xml:space="preserve">: </w:t>
                  </w:r>
                  <w:r>
                    <w:rPr>
                      <w:rFonts w:cs="Arial" w:ascii="Arial" w:hAnsi="Arial"/>
                      <w:sz w:val="20"/>
                      <w:szCs w:val="20"/>
                      <w:shd w:fill="E0E0E0" w:val="clear"/>
                    </w:rPr>
                    <w:t>Concurred with ERCOT position agreed to during 08/12/09 CEO Review discussion</w:t>
                  </w:r>
                </w:p>
                <w:p>
                  <w:pPr>
                    <w:pStyle w:val="Normal"/>
                    <w:rPr>
                      <w:rFonts w:ascii="Arial" w:hAnsi="Arial" w:cs="Arial"/>
                      <w:sz w:val="20"/>
                      <w:szCs w:val="20"/>
                    </w:rPr>
                  </w:pPr>
                  <w:r>
                    <w:rPr>
                      <w:rFonts w:cs="Arial" w:ascii="Arial" w:hAnsi="Arial"/>
                      <w:color w:val="FFFFFF"/>
                      <w:sz w:val="20"/>
                      <w:szCs w:val="20"/>
                    </w:rPr>
                    <w:t>.</w:t>
                  </w:r>
                </w:p>
                <w:p>
                  <w:pPr>
                    <w:pStyle w:val="Normal"/>
                    <w:ind w:left="427" w:hanging="427"/>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9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2" w:name="__Fieldmark__106_622478564"/>
                  <w:bookmarkStart w:id="213" w:name="__Fieldmark__106_622478564"/>
                  <w:bookmarkEnd w:id="2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99" w:hanging="399"/>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4" w:name="__Fieldmark__107_622478564"/>
                  <w:bookmarkStart w:id="215" w:name="__Fieldmark__107_622478564"/>
                  <w:bookmarkEnd w:id="2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1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6" w:name="__Fieldmark__108_622478564"/>
                  <w:bookmarkStart w:id="217" w:name="__Fieldmark__108_622478564"/>
                  <w:bookmarkEnd w:id="2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8" w:name="__Fieldmark__109_622478564"/>
                  <w:bookmarkStart w:id="219" w:name="__Fieldmark__109_622478564"/>
                  <w:bookmarkEnd w:id="2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0" w:name="__Fieldmark__110_622478564"/>
                  <w:bookmarkStart w:id="221" w:name="__Fieldmark__110_622478564"/>
                  <w:bookmarkEnd w:id="2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2" w:name="__Fieldmark__111_622478564"/>
                  <w:bookmarkStart w:id="223" w:name="__Fieldmark__111_622478564"/>
                  <w:bookmarkEnd w:id="2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4" w:name="__Fieldmark__112_622478564"/>
                  <w:bookmarkStart w:id="225" w:name="__Fieldmark__112_622478564"/>
                  <w:bookmarkEnd w:id="2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6" w:name="__Fieldmark__113_622478564"/>
                  <w:bookmarkStart w:id="227" w:name="__Fieldmark__113_622478564"/>
                  <w:bookmarkEnd w:id="2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8" w:name="__Fieldmark__114_622478564"/>
                  <w:bookmarkStart w:id="229" w:name="__Fieldmark__114_622478564"/>
                  <w:bookmarkEnd w:id="2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0" w:name="__Fieldmark__115_622478564"/>
                  <w:bookmarkStart w:id="231" w:name="__Fieldmark__115_622478564"/>
                  <w:bookmarkEnd w:id="2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2" w:name="__Fieldmark__116_622478564"/>
                  <w:bookmarkStart w:id="233" w:name="__Fieldmark__116_622478564"/>
                  <w:bookmarkEnd w:id="2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4" w:name="__Fieldmark__117_622478564"/>
                  <w:bookmarkStart w:id="235" w:name="__Fieldmark__117_622478564"/>
                  <w:bookmarkEnd w:id="2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6" w:name="__Fieldmark__118_622478564"/>
                  <w:bookmarkStart w:id="237" w:name="__Fieldmark__118_622478564"/>
                  <w:bookmarkEnd w:id="2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rPr>
                      <w:rFonts w:ascii="Arial" w:hAnsi="Arial" w:cs="Arial"/>
                      <w:sz w:val="20"/>
                      <w:szCs w:val="20"/>
                      <w:shd w:fill="E0E0E0" w:val="clear"/>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IO</w:t>
            </w:r>
            <w:r>
              <w:rPr/>
              <w:t xml:space="preserve"> </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82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uggested ERCOT Position</w:t>
                  </w:r>
                  <w:r>
                    <w:rPr>
                      <w:rFonts w:cs="Arial" w:ascii="Arial" w:hAnsi="Arial"/>
                      <w:sz w:val="20"/>
                      <w:szCs w:val="20"/>
                    </w:rPr>
                    <w:t xml:space="preserve">: </w:t>
                  </w:r>
                  <w:r>
                    <w:rPr>
                      <w:rFonts w:cs="Arial" w:ascii="Arial" w:hAnsi="Arial"/>
                      <w:sz w:val="20"/>
                      <w:szCs w:val="20"/>
                      <w:shd w:fill="E0E0E0" w:val="clear"/>
                    </w:rPr>
                    <w:t>Concurred with ERCOT position agreed to during 08/12/09 CEO Review discussion</w:t>
                  </w:r>
                </w:p>
                <w:p>
                  <w:pPr>
                    <w:pStyle w:val="Normal"/>
                    <w:rPr>
                      <w:rFonts w:ascii="Arial" w:hAnsi="Arial" w:cs="Arial"/>
                      <w:sz w:val="20"/>
                      <w:szCs w:val="20"/>
                    </w:rPr>
                  </w:pPr>
                  <w:r>
                    <w:rPr>
                      <w:rFonts w:cs="Arial" w:ascii="Arial" w:hAnsi="Arial"/>
                      <w:color w:val="FFFFFF"/>
                      <w:sz w:val="20"/>
                      <w:szCs w:val="20"/>
                    </w:rPr>
                    <w:t>.</w:t>
                  </w:r>
                </w:p>
                <w:p>
                  <w:pPr>
                    <w:pStyle w:val="Normal"/>
                    <w:ind w:left="427" w:hanging="427"/>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9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8" w:name="__Fieldmark__119_622478564"/>
                  <w:bookmarkStart w:id="239" w:name="__Fieldmark__119_622478564"/>
                  <w:bookmarkEnd w:id="2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99" w:hanging="399"/>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0" w:name="__Fieldmark__120_622478564"/>
                  <w:bookmarkStart w:id="241" w:name="__Fieldmark__120_622478564"/>
                  <w:bookmarkEnd w:id="2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1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2" w:name="__Fieldmark__121_622478564"/>
                  <w:bookmarkStart w:id="243" w:name="__Fieldmark__121_622478564"/>
                  <w:bookmarkEnd w:id="2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4" w:name="__Fieldmark__122_622478564"/>
                  <w:bookmarkStart w:id="245" w:name="__Fieldmark__122_622478564"/>
                  <w:bookmarkEnd w:id="2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6" w:name="__Fieldmark__123_622478564"/>
                  <w:bookmarkStart w:id="247" w:name="__Fieldmark__123_622478564"/>
                  <w:bookmarkEnd w:id="2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8" w:name="__Fieldmark__124_622478564"/>
                  <w:bookmarkStart w:id="249" w:name="__Fieldmark__124_622478564"/>
                  <w:bookmarkEnd w:id="2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0" w:name="__Fieldmark__125_622478564"/>
                  <w:bookmarkStart w:id="251" w:name="__Fieldmark__125_622478564"/>
                  <w:bookmarkEnd w:id="2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2" w:name="__Fieldmark__126_622478564"/>
                  <w:bookmarkStart w:id="253" w:name="__Fieldmark__126_622478564"/>
                  <w:bookmarkEnd w:id="2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4" w:name="__Fieldmark__127_622478564"/>
                  <w:bookmarkStart w:id="255" w:name="__Fieldmark__127_622478564"/>
                  <w:bookmarkEnd w:id="2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6" w:name="__Fieldmark__128_622478564"/>
                  <w:bookmarkStart w:id="257" w:name="__Fieldmark__128_622478564"/>
                  <w:bookmarkEnd w:id="2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8" w:name="__Fieldmark__129_622478564"/>
                  <w:bookmarkStart w:id="259" w:name="__Fieldmark__129_622478564"/>
                  <w:bookmarkEnd w:id="2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0" w:name="__Fieldmark__130_622478564"/>
                  <w:bookmarkStart w:id="261" w:name="__Fieldmark__130_622478564"/>
                  <w:bookmarkEnd w:id="2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2" w:name="__Fieldmark__131_622478564"/>
                  <w:bookmarkStart w:id="263" w:name="__Fieldmark__131_622478564"/>
                  <w:bookmarkEnd w:id="2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sz w:val="16"/>
          <w:szCs w:val="16"/>
          <w:u w:val="single"/>
        </w:rPr>
      </w:pPr>
      <w:r>
        <w:rPr>
          <w:rFonts w:cs="Arial" w:ascii="Arial" w:hAnsi="Arial"/>
          <w:b/>
          <w:sz w:val="16"/>
          <w:szCs w:val="16"/>
          <w:u w:val="single"/>
        </w:rPr>
      </w:r>
    </w:p>
    <w:sectPr>
      <w:headerReference w:type="default" r:id="rId2"/>
      <w:footerReference w:type="default" r:id="rId3"/>
      <w:type w:val="nextPage"/>
      <w:pgSz w:w="12240" w:h="15840"/>
      <w:pgMar w:left="800" w:right="480" w:gutter="10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028NOGRR-02  CEO Revision Request Review 0814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6"/>
        <w:szCs w:val="36"/>
      </w:rPr>
    </w:pPr>
    <w:r>
      <w:rPr>
        <w:rFonts w:cs="Arial" w:ascii="Arial" w:hAnsi="Arial"/>
        <w:b/>
        <w:sz w:val="36"/>
        <w:szCs w:val="36"/>
      </w:rPr>
      <w:t>CEO Revision Request Review</w:t>
    </w:r>
  </w:p>
  <w:p>
    <w:pPr>
      <w:pStyle w:val="Header"/>
      <w:rPr>
        <w:rFonts w:ascii="Arial" w:hAnsi="Arial" w:cs="Arial"/>
        <w:b/>
        <w:b/>
        <w:sz w:val="36"/>
        <w:szCs w:val="36"/>
      </w:rPr>
    </w:pPr>
    <w:r>
      <w:rPr>
        <w:rFonts w:cs="Arial" w:ascii="Arial" w:hAnsi="Arial"/>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3:21:00Z</dcterms:created>
  <dc:creator>bluedke</dc:creator>
  <dc:description/>
  <cp:keywords/>
  <dc:language>en-US</dc:language>
  <cp:lastModifiedBy>BPWENA</cp:lastModifiedBy>
  <cp:lastPrinted>2009-02-10T10:23:00Z</cp:lastPrinted>
  <dcterms:modified xsi:type="dcterms:W3CDTF">2009-08-14T13:06:00Z</dcterms:modified>
  <cp:revision>3</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R#">
    <vt:lpwstr>TBD</vt:lpwstr>
  </property>
  <property fmtid="{D5CDD505-2E9C-101B-9397-08002B2CF9AE}" pid="5" name="Categories">
    <vt:lpwstr/>
  </property>
  <property fmtid="{D5CDD505-2E9C-101B-9397-08002B2CF9AE}" pid="6" name="ContentType">
    <vt:lpwstr>Document</vt:lpwstr>
  </property>
  <property fmtid="{D5CDD505-2E9C-101B-9397-08002B2CF9AE}" pid="7" name="Information Classification">
    <vt:lpwstr>ERCOT Limited</vt:lpwstr>
  </property>
  <property fmtid="{D5CDD505-2E9C-101B-9397-08002B2CF9AE}" pid="8" name="Keywords">
    <vt:lpwstr/>
  </property>
  <property fmtid="{D5CDD505-2E9C-101B-9397-08002B2CF9AE}" pid="9" name="NPRR #">
    <vt:lpwstr>NA</vt:lpwstr>
  </property>
  <property fmtid="{D5CDD505-2E9C-101B-9397-08002B2CF9AE}" pid="10" name="Status">
    <vt:lpwstr/>
  </property>
  <property fmtid="{D5CDD505-2E9C-101B-9397-08002B2CF9AE}" pid="11" name="Subject">
    <vt:lpwstr/>
  </property>
  <property fmtid="{D5CDD505-2E9C-101B-9397-08002B2CF9AE}" pid="12" name="_Author">
    <vt:lpwstr>bluedke</vt:lpwstr>
  </property>
  <property fmtid="{D5CDD505-2E9C-101B-9397-08002B2CF9AE}" pid="13" name="_Category">
    <vt:lpwstr/>
  </property>
  <property fmtid="{D5CDD505-2E9C-101B-9397-08002B2CF9AE}" pid="14" name="_Comments">
    <vt:lpwstr/>
  </property>
</Properties>
</file>