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6-700</w:t>
            </w:r>
          </w:p>
          <w:p>
            <w:pPr>
              <w:pStyle w:val="Normal"/>
              <w:jc w:val="right"/>
              <w:rPr/>
            </w:pPr>
            <w:r>
              <w:rPr>
                <w:b/>
              </w:rPr>
              <w:t xml:space="preserve">   </w:t>
            </w:r>
            <w:r>
              <w:rPr>
                <w:b/>
              </w:rPr>
              <w:t>Implementation Version:   3.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 on behalf of TX SET</w:t>
            </w:r>
            <w:ins w:id="0" w:author="Texas SET" w:date="2006-08-22T14:52:00Z">
              <w:r>
                <w:rPr/>
                <w:t xml:space="preserve"> </w:t>
              </w:r>
            </w:ins>
            <w:r>
              <w:rPr/>
              <w:t>and Terms and Conditions Taskforce</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3/2006</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06-033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Terms and Conditions Taskforce has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 </w:t>
            </w:r>
            <w:r>
              <w:rPr>
                <w:sz w:val="22"/>
              </w:rPr>
              <w:drawing>
                <wp:inline distT="0" distB="0" distL="0" distR="0">
                  <wp:extent cx="5481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e issue is if a TDSP does not disconnect a premise in 3 business days and after that 3</w:t>
            </w:r>
            <w:r>
              <w:rPr>
                <w:sz w:val="22"/>
                <w:vertAlign w:val="superscript"/>
              </w:rPr>
              <w:t>rd</w:t>
            </w:r>
            <w:r>
              <w:rPr>
                <w:sz w:val="22"/>
              </w:rPr>
              <w:t xml:space="preserve"> day where the disconnect is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This change control was written to include a New YNQ Segment for CRs to provide the TDSP Friday Authorization for DNPs that are overdue.   These are DNPs that have not been completed in 3 Business Days by the TDSP and the TDSP may have scheduled the overdue request for Friday, which could be the next business day following the 3</w:t>
            </w:r>
            <w:r>
              <w:rPr>
                <w:vertAlign w:val="superscript"/>
              </w:rPr>
              <w:t>rd</w:t>
            </w:r>
            <w:r>
              <w:rPr/>
              <w:t xml:space="preserve"> business day.  This would provide the CR with a method of communicating their Friday Overdue DNP authorization based upon their operating needs.  Provides the TDSPs the information necessary to appropriately schedule Friday disconnect for non-payment when overdue 650_01 Disconnect for non-payment requests are encoun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06-08-24T09:09:00Z">
              <w:r>
                <w:rPr/>
                <w:t>Approved as emergency CC for Version 3.0</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2" w:author="ERCOT" w:date="2006-08-24T09:09:00Z">
              <w:r>
                <w:rPr/>
                <w:t>8/24/2006</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ins w:id="4" w:author="Texas SET" w:date="2006-08-22T14:47:00Z"/>
        </w:rPr>
      </w:pPr>
      <w:ins w:id="3" w:author="Texas SET" w:date="2006-08-22T14:47:00Z">
        <w:r>
          <w:rPr>
            <w:sz w:val="16"/>
          </w:rPr>
        </w:r>
      </w:ins>
    </w:p>
    <w:p>
      <w:pPr>
        <w:pStyle w:val="Normal"/>
        <w:rPr>
          <w:ins w:id="6" w:author="Texas SET" w:date="2006-08-22T14:47:00Z"/>
        </w:rPr>
      </w:pPr>
      <w:ins w:id="5" w:author="Texas SET" w:date="2006-08-22T14:47:00Z">
        <w:r>
          <w:rPr/>
        </w:r>
      </w:ins>
    </w:p>
    <w:p>
      <w:pPr>
        <w:pStyle w:val="Normal"/>
        <w:tabs>
          <w:tab w:val="clear" w:pos="720"/>
          <w:tab w:val="right" w:pos="1800" w:leader="none"/>
          <w:tab w:val="left" w:pos="2160" w:leader="none"/>
        </w:tabs>
        <w:ind w:left="2160" w:hanging="2160"/>
        <w:rPr>
          <w:ins w:id="10" w:author="Texas SET" w:date="2006-08-22T14:47:00Z"/>
        </w:rPr>
      </w:pPr>
      <w:ins w:id="7" w:author="Texas SET" w:date="2006-08-22T14:47:00Z">
        <w:r>
          <w:rPr>
            <w:b/>
          </w:rPr>
          <w:t>Segment:</w:t>
          <w:tab/>
        </w:r>
      </w:ins>
      <w:ins w:id="8" w:author="Texas SET" w:date="2006-08-22T14:47:00Z">
        <w:r>
          <w:rPr>
            <w:b/>
            <w:bCs/>
            <w:sz w:val="40"/>
            <w:szCs w:val="40"/>
          </w:rPr>
          <w:t xml:space="preserve">YNQ </w:t>
        </w:r>
      </w:ins>
      <w:ins w:id="9" w:author="Texas SET" w:date="2006-08-22T14:47:00Z">
        <w:r>
          <w:rPr>
            <w:b/>
          </w:rPr>
          <w:t xml:space="preserve">Yes/No Question (Friday Authorization for Overdue Disconnect for Non-Payment) </w:t>
        </w:r>
      </w:ins>
    </w:p>
    <w:p>
      <w:pPr>
        <w:pStyle w:val="Normal"/>
        <w:tabs>
          <w:tab w:val="clear" w:pos="720"/>
          <w:tab w:val="right" w:pos="1800" w:leader="none"/>
          <w:tab w:val="left" w:pos="2160" w:leader="none"/>
        </w:tabs>
        <w:ind w:left="2160" w:hanging="2160"/>
        <w:rPr>
          <w:ins w:id="13" w:author="Texas SET" w:date="2006-08-22T14:47:00Z"/>
        </w:rPr>
      </w:pPr>
      <w:ins w:id="11" w:author="Texas SET" w:date="2006-08-22T14:47:00Z">
        <w:r>
          <w:rPr>
            <w:b/>
          </w:rPr>
          <w:tab/>
          <w:t>Position:</w:t>
          <w:tab/>
        </w:r>
      </w:ins>
      <w:ins w:id="12" w:author="Texas SET" w:date="2006-08-22T14:47:00Z">
        <w:r>
          <w:rPr/>
          <w:t>070</w:t>
        </w:r>
      </w:ins>
    </w:p>
    <w:p>
      <w:pPr>
        <w:pStyle w:val="Normal"/>
        <w:tabs>
          <w:tab w:val="clear" w:pos="720"/>
          <w:tab w:val="right" w:pos="1800" w:leader="none"/>
          <w:tab w:val="left" w:pos="2160" w:leader="none"/>
        </w:tabs>
        <w:ind w:left="2160" w:hanging="2160"/>
        <w:rPr>
          <w:ins w:id="17" w:author="Texas SET" w:date="2006-08-22T14:47:00Z"/>
        </w:rPr>
      </w:pPr>
      <w:ins w:id="14" w:author="Texas SET" w:date="2006-08-22T14:47:00Z">
        <w:r>
          <w:rPr/>
          <w:tab/>
        </w:r>
      </w:ins>
      <w:ins w:id="15" w:author="Texas SET" w:date="2006-08-22T14:47:00Z">
        <w:r>
          <w:rPr>
            <w:b/>
          </w:rPr>
          <w:t>Loop:</w:t>
        </w:r>
      </w:ins>
      <w:ins w:id="16" w:author="Texas SET" w:date="2006-08-22T14:47:00Z">
        <w:r>
          <w:rPr/>
          <w:tab/>
          <w:t>HL        Mandatory</w:t>
        </w:r>
      </w:ins>
    </w:p>
    <w:p>
      <w:pPr>
        <w:pStyle w:val="Normal"/>
        <w:tabs>
          <w:tab w:val="clear" w:pos="720"/>
          <w:tab w:val="right" w:pos="1800" w:leader="none"/>
          <w:tab w:val="left" w:pos="2160" w:leader="none"/>
        </w:tabs>
        <w:ind w:left="2160" w:hanging="2160"/>
        <w:rPr>
          <w:ins w:id="21" w:author="Texas SET" w:date="2006-08-22T14:47:00Z"/>
        </w:rPr>
      </w:pPr>
      <w:ins w:id="18" w:author="Texas SET" w:date="2006-08-22T14:47:00Z">
        <w:r>
          <w:rPr/>
          <w:tab/>
        </w:r>
      </w:ins>
      <w:ins w:id="19" w:author="Texas SET" w:date="2006-08-22T14:47:00Z">
        <w:r>
          <w:rPr>
            <w:b/>
          </w:rPr>
          <w:t>Level:</w:t>
        </w:r>
      </w:ins>
      <w:ins w:id="20" w:author="Texas SET" w:date="2006-08-22T14:47:00Z">
        <w:r>
          <w:rPr/>
          <w:tab/>
          <w:t>Detail</w:t>
        </w:r>
      </w:ins>
    </w:p>
    <w:p>
      <w:pPr>
        <w:pStyle w:val="Normal"/>
        <w:tabs>
          <w:tab w:val="clear" w:pos="720"/>
          <w:tab w:val="right" w:pos="1800" w:leader="none"/>
          <w:tab w:val="left" w:pos="2160" w:leader="none"/>
        </w:tabs>
        <w:ind w:left="2160" w:hanging="2160"/>
        <w:rPr>
          <w:ins w:id="25" w:author="Texas SET" w:date="2006-08-22T14:47:00Z"/>
        </w:rPr>
      </w:pPr>
      <w:ins w:id="22" w:author="Texas SET" w:date="2006-08-22T14:47:00Z">
        <w:r>
          <w:rPr/>
          <w:tab/>
        </w:r>
      </w:ins>
      <w:ins w:id="23" w:author="Texas SET" w:date="2006-08-22T14:47:00Z">
        <w:r>
          <w:rPr>
            <w:b/>
          </w:rPr>
          <w:t>Usage:</w:t>
        </w:r>
      </w:ins>
      <w:ins w:id="24" w:author="Texas SET" w:date="2006-08-22T14:47:00Z">
        <w:r>
          <w:rPr/>
          <w:tab/>
          <w:t>Optional</w:t>
        </w:r>
      </w:ins>
    </w:p>
    <w:p>
      <w:pPr>
        <w:pStyle w:val="Normal"/>
        <w:tabs>
          <w:tab w:val="clear" w:pos="720"/>
          <w:tab w:val="right" w:pos="1800" w:leader="none"/>
          <w:tab w:val="left" w:pos="2160" w:leader="none"/>
        </w:tabs>
        <w:ind w:left="2160" w:hanging="2160"/>
        <w:rPr>
          <w:ins w:id="29" w:author="Texas SET" w:date="2006-08-22T14:47:00Z"/>
        </w:rPr>
      </w:pPr>
      <w:ins w:id="26" w:author="Texas SET" w:date="2006-08-22T14:47:00Z">
        <w:r>
          <w:rPr/>
          <w:tab/>
        </w:r>
      </w:ins>
      <w:ins w:id="27" w:author="Texas SET" w:date="2006-08-22T14:47:00Z">
        <w:r>
          <w:rPr>
            <w:b/>
          </w:rPr>
          <w:t>Max Use:</w:t>
        </w:r>
      </w:ins>
      <w:ins w:id="28" w:author="Texas SET" w:date="2006-08-22T14:47:00Z">
        <w:r>
          <w:rPr/>
          <w:tab/>
          <w:t>&gt;1</w:t>
        </w:r>
      </w:ins>
    </w:p>
    <w:p>
      <w:pPr>
        <w:pStyle w:val="Normal"/>
        <w:tabs>
          <w:tab w:val="clear" w:pos="720"/>
          <w:tab w:val="right" w:pos="1800" w:leader="none"/>
          <w:tab w:val="left" w:pos="2160" w:leader="none"/>
        </w:tabs>
        <w:ind w:left="2160" w:hanging="2160"/>
        <w:rPr>
          <w:ins w:id="33" w:author="Texas SET" w:date="2006-08-22T14:47:00Z"/>
        </w:rPr>
      </w:pPr>
      <w:ins w:id="30" w:author="Texas SET" w:date="2006-08-22T14:47:00Z">
        <w:r>
          <w:rPr/>
          <w:tab/>
        </w:r>
      </w:ins>
      <w:ins w:id="31" w:author="Texas SET" w:date="2006-08-22T14:47:00Z">
        <w:r>
          <w:rPr>
            <w:b/>
          </w:rPr>
          <w:t>Purpose:</w:t>
        </w:r>
      </w:ins>
      <w:ins w:id="32" w:author="Texas SET" w:date="2006-08-22T14:47:00Z">
        <w:r>
          <w:rPr/>
          <w:tab/>
          <w:t>To identify and answer yes and no questions, including the date, time, and comments further qualifying the condition</w:t>
        </w:r>
      </w:ins>
    </w:p>
    <w:p>
      <w:pPr>
        <w:pStyle w:val="Normal"/>
        <w:tabs>
          <w:tab w:val="clear" w:pos="720"/>
          <w:tab w:val="right" w:pos="1800" w:leader="none"/>
          <w:tab w:val="left" w:pos="2160" w:leader="none"/>
          <w:tab w:val="left" w:pos="2520" w:leader="none"/>
        </w:tabs>
        <w:ind w:left="2520" w:hanging="2520"/>
        <w:rPr>
          <w:ins w:id="39" w:author="Texas SET" w:date="2006-08-22T14:47:00Z"/>
        </w:rPr>
      </w:pPr>
      <w:ins w:id="34" w:author="Texas SET" w:date="2006-08-22T14:47:00Z">
        <w:r>
          <w:rPr/>
          <w:tab/>
        </w:r>
      </w:ins>
      <w:ins w:id="35" w:author="Texas SET" w:date="2006-08-22T14:47:00Z">
        <w:r>
          <w:rPr>
            <w:b/>
          </w:rPr>
          <w:t>Syntax Notes:</w:t>
        </w:r>
      </w:ins>
      <w:ins w:id="36" w:author="Texas SET" w:date="2006-08-22T14:47:00Z">
        <w:r>
          <w:rPr/>
          <w:tab/>
        </w:r>
      </w:ins>
      <w:ins w:id="37" w:author="Texas SET" w:date="2006-08-22T14:47:00Z">
        <w:r>
          <w:rPr>
            <w:b/>
          </w:rPr>
          <w:t>1</w:t>
        </w:r>
      </w:ins>
      <w:ins w:id="38" w:author="Texas SET" w:date="2006-08-22T14:47:00Z">
        <w:r>
          <w:rPr/>
          <w:tab/>
          <w:t>Only one of YNQ01 YNQ09 or YNQ10 may be present.</w:t>
        </w:r>
      </w:ins>
    </w:p>
    <w:p>
      <w:pPr>
        <w:pStyle w:val="Normal"/>
        <w:tabs>
          <w:tab w:val="clear" w:pos="720"/>
          <w:tab w:val="right" w:pos="1800" w:leader="none"/>
          <w:tab w:val="left" w:pos="2160" w:leader="none"/>
          <w:tab w:val="left" w:pos="2520" w:leader="none"/>
        </w:tabs>
        <w:ind w:left="2520" w:hanging="2520"/>
        <w:rPr>
          <w:ins w:id="43" w:author="Texas SET" w:date="2006-08-22T14:47:00Z"/>
        </w:rPr>
      </w:pPr>
      <w:ins w:id="40" w:author="Texas SET" w:date="2006-08-22T14:47:00Z">
        <w:r>
          <w:rPr/>
          <w:tab/>
          <w:tab/>
        </w:r>
      </w:ins>
      <w:ins w:id="41" w:author="Texas SET" w:date="2006-08-22T14:47:00Z">
        <w:r>
          <w:rPr>
            <w:b/>
          </w:rPr>
          <w:t>2</w:t>
        </w:r>
      </w:ins>
      <w:ins w:id="42" w:author="Texas SET" w:date="2006-08-22T14:47:00Z">
        <w:r>
          <w:rPr/>
          <w:tab/>
          <w:t>If either YNQ03 or YNQ04 is present, then the other is required.</w:t>
        </w:r>
      </w:ins>
    </w:p>
    <w:p>
      <w:pPr>
        <w:pStyle w:val="Normal"/>
        <w:tabs>
          <w:tab w:val="clear" w:pos="720"/>
          <w:tab w:val="right" w:pos="1800" w:leader="none"/>
          <w:tab w:val="left" w:pos="2160" w:leader="none"/>
          <w:tab w:val="left" w:pos="2520" w:leader="none"/>
        </w:tabs>
        <w:ind w:left="2520" w:hanging="2520"/>
        <w:rPr>
          <w:ins w:id="47" w:author="Texas SET" w:date="2006-08-22T14:47:00Z"/>
        </w:rPr>
      </w:pPr>
      <w:ins w:id="44" w:author="Texas SET" w:date="2006-08-22T14:47:00Z">
        <w:r>
          <w:rPr/>
          <w:tab/>
          <w:tab/>
        </w:r>
      </w:ins>
      <w:ins w:id="45" w:author="Texas SET" w:date="2006-08-22T14:47:00Z">
        <w:r>
          <w:rPr>
            <w:b/>
          </w:rPr>
          <w:t>3</w:t>
        </w:r>
      </w:ins>
      <w:ins w:id="46" w:author="Texas SET" w:date="2006-08-22T14:47:00Z">
        <w:r>
          <w:rPr/>
          <w:tab/>
          <w:t>If YNQ09 is present, then YNQ08 is required.</w:t>
        </w:r>
      </w:ins>
    </w:p>
    <w:p>
      <w:pPr>
        <w:pStyle w:val="Normal"/>
        <w:tabs>
          <w:tab w:val="clear" w:pos="720"/>
          <w:tab w:val="right" w:pos="1800" w:leader="none"/>
          <w:tab w:val="left" w:pos="2160" w:leader="none"/>
          <w:tab w:val="left" w:pos="2520" w:leader="none"/>
        </w:tabs>
        <w:ind w:left="2520" w:hanging="2520"/>
        <w:rPr>
          <w:ins w:id="53" w:author="Texas SET" w:date="2006-08-22T14:47:00Z"/>
        </w:rPr>
      </w:pPr>
      <w:ins w:id="48" w:author="Texas SET" w:date="2006-08-22T14:47:00Z">
        <w:r>
          <w:rPr/>
          <w:tab/>
        </w:r>
      </w:ins>
      <w:ins w:id="49" w:author="Texas SET" w:date="2006-08-22T14:47:00Z">
        <w:r>
          <w:rPr>
            <w:b/>
          </w:rPr>
          <w:t>Semantic Notes:</w:t>
        </w:r>
      </w:ins>
      <w:ins w:id="50" w:author="Texas SET" w:date="2006-08-22T14:47:00Z">
        <w:r>
          <w:rPr/>
          <w:tab/>
        </w:r>
      </w:ins>
      <w:ins w:id="51" w:author="Texas SET" w:date="2006-08-22T14:47:00Z">
        <w:r>
          <w:rPr>
            <w:b/>
          </w:rPr>
          <w:t>1</w:t>
        </w:r>
      </w:ins>
      <w:ins w:id="52" w:author="Texas SET" w:date="2006-08-22T14:47:00Z">
        <w:r>
          <w:rPr/>
          <w:tab/>
          <w:t>YNQ02 confirms or denies the statement made in YNQ01, YNQ09 or YNQ10. A "Y" indicates the statement is confirmed; an "N" indicates the statement is denied.</w:t>
        </w:r>
      </w:ins>
    </w:p>
    <w:p>
      <w:pPr>
        <w:pStyle w:val="Normal"/>
        <w:tabs>
          <w:tab w:val="clear" w:pos="720"/>
          <w:tab w:val="right" w:pos="1800" w:leader="none"/>
          <w:tab w:val="left" w:pos="2160" w:leader="none"/>
          <w:tab w:val="left" w:pos="2520" w:leader="none"/>
        </w:tabs>
        <w:ind w:left="2520" w:hanging="2520"/>
        <w:rPr>
          <w:ins w:id="57" w:author="Texas SET" w:date="2006-08-22T14:47:00Z"/>
        </w:rPr>
      </w:pPr>
      <w:ins w:id="54" w:author="Texas SET" w:date="2006-08-22T14:47:00Z">
        <w:r>
          <w:rPr/>
          <w:tab/>
          <w:tab/>
        </w:r>
      </w:ins>
      <w:ins w:id="55" w:author="Texas SET" w:date="2006-08-22T14:47:00Z">
        <w:r>
          <w:rPr>
            <w:b/>
          </w:rPr>
          <w:t>2</w:t>
        </w:r>
      </w:ins>
      <w:ins w:id="56" w:author="Texas SET" w:date="2006-08-22T14:47:00Z">
        <w:r>
          <w:rPr/>
          <w:tab/>
          <w:t>YNQ10 contains a free-form question when codified questions are not available.</w:t>
        </w:r>
      </w:ins>
    </w:p>
    <w:p>
      <w:pPr>
        <w:pStyle w:val="Normal"/>
        <w:tabs>
          <w:tab w:val="clear" w:pos="720"/>
          <w:tab w:val="right" w:pos="1800" w:leader="none"/>
          <w:tab w:val="left" w:pos="2160" w:leader="none"/>
          <w:tab w:val="left" w:pos="2520" w:leader="none"/>
        </w:tabs>
        <w:ind w:left="2520" w:hanging="2520"/>
        <w:rPr/>
      </w:pPr>
      <w:ins w:id="58" w:author="Texas SET" w:date="2006-08-22T14:47:00Z">
        <w:r>
          <w:rPr/>
          <w:tab/>
        </w:r>
      </w:ins>
      <w:ins w:id="59" w:author="Texas SET" w:date="2006-08-22T14:47:00Z">
        <w:r>
          <w:rPr>
            <w:b/>
          </w:rPr>
          <w:t>Comments:</w:t>
        </w:r>
      </w:ins>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0" w:author="Texas SET" w:date="2006-08-22T14:47: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2" w:author="Texas SET" w:date="2006-08-22T14:47:00Z"/>
              </w:rPr>
            </w:pPr>
            <w:ins w:id="61" w:author="Texas SET" w:date="2006-08-22T14:47:00Z">
              <w:r>
                <w:rPr/>
                <w:t>HL Parent Loop (Service Order Level Information)</w:t>
              </w:r>
            </w:ins>
          </w:p>
          <w:p>
            <w:pPr>
              <w:pStyle w:val="Normal"/>
              <w:ind w:right="144" w:hanging="0"/>
              <w:rPr>
                <w:ins w:id="64" w:author="Texas SET" w:date="2006-08-22T14:47:00Z"/>
              </w:rPr>
            </w:pPr>
            <w:ins w:id="63" w:author="Texas SET" w:date="2006-08-22T14:47:00Z">
              <w:r>
                <w:rPr/>
              </w:r>
            </w:ins>
          </w:p>
          <w:p>
            <w:pPr>
              <w:pStyle w:val="Normal"/>
              <w:ind w:right="144" w:hanging="0"/>
              <w:rPr>
                <w:ins w:id="66" w:author="Texas SET" w:date="2006-08-22T14:47:00Z"/>
              </w:rPr>
            </w:pPr>
            <w:ins w:id="65" w:author="Texas SET" w:date="2006-08-22T14:47:00Z">
              <w:r>
                <w:rPr/>
                <w:t xml:space="preserve">Required when REF~8X (Purpose Code) = DC001 Disconnect for Non-Payment  -  </w:t>
              </w:r>
            </w:ins>
          </w:p>
          <w:p>
            <w:pPr>
              <w:pStyle w:val="Normal"/>
              <w:ind w:right="144" w:hanging="0"/>
              <w:rPr>
                <w:ins w:id="68" w:author="Texas SET" w:date="2006-08-22T14:49:00Z"/>
              </w:rPr>
            </w:pPr>
            <w:ins w:id="67" w:author="Texas SET" w:date="2006-08-22T14:47:00Z">
              <w:r>
                <w:rPr/>
                <w:t xml:space="preserve">CR shall provide Yes (Y) or No (N) indicator to authorize the TDSP  to Disconnect the premise for Non-Payment on a Friday when the disconnect was not executed within 3-Business Days (OVERDUE REQUEST ONLY) as identified in the Tariff.   </w:t>
              </w:r>
            </w:ins>
          </w:p>
          <w:p>
            <w:pPr>
              <w:pStyle w:val="Normal"/>
              <w:ind w:right="144" w:hanging="0"/>
              <w:rPr>
                <w:ins w:id="72" w:author="Texas SET" w:date="2006-08-22T14:47:00Z"/>
              </w:rPr>
            </w:pPr>
            <w:ins w:id="69" w:author="Texas SET" w:date="2006-08-22T14:49:00Z">
              <w:r>
                <w:rPr/>
                <w:t>All ‘NO’ for Friday Overdue Request</w:t>
              </w:r>
            </w:ins>
            <w:ins w:id="70" w:author="ERCOT" w:date="2006-08-24T09:06:00Z">
              <w:r>
                <w:rPr/>
                <w:t>s</w:t>
              </w:r>
            </w:ins>
            <w:ins w:id="71" w:author="Texas SET" w:date="2006-08-22T14:50:00Z">
              <w:r>
                <w:rPr/>
                <w:t xml:space="preserve"> will be scheduled for the next business day by the TDSP</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73" w:author="Texas SET" w:date="2006-08-22T14:47:00Z">
              <w:r>
                <w:rPr/>
                <w:t>YNQ~~Y~~~~~~9~DCF</w:t>
              </w:r>
            </w:ins>
          </w:p>
        </w:tc>
      </w:tr>
    </w:tbl>
    <w:p>
      <w:pPr>
        <w:pStyle w:val="Normal"/>
        <w:rPr/>
      </w:pPr>
      <w:r>
        <w:rPr/>
      </w:r>
    </w:p>
    <w:p>
      <w:pPr>
        <w:pStyle w:val="Normal"/>
        <w:jc w:val="center"/>
        <w:rPr>
          <w:b/>
          <w:b/>
          <w:ins w:id="75" w:author="Texas SET" w:date="2006-08-22T14:47:00Z"/>
        </w:rPr>
      </w:pPr>
      <w:ins w:id="74" w:author="Texas SET" w:date="2006-08-22T14:47: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7" w:author="Texas SET" w:date="2006-08-22T14:47:00Z"/>
        </w:rPr>
      </w:pPr>
      <w:ins w:id="76" w:author="Texas SET" w:date="2006-08-22T14:47: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8" w:author="Texas SET" w:date="2006-08-22T14:47:00Z">
        <w:r>
          <w:rPr>
            <w:b/>
            <w:u w:val="single"/>
          </w:rPr>
          <w:tab/>
          <w:t>Des.</w:t>
          <w:tab/>
          <w:t>Element</w:t>
          <w:tab/>
          <w:t>Name</w:t>
          <w:tab/>
          <w:t>Attributes</w:t>
        </w:r>
      </w:ins>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9" w:author="Texas SET" w:date="2006-08-22T14:47:00Z">
              <w:r>
                <w:rPr>
                  <w:b/>
                </w:rPr>
                <w:t>M</w:t>
              </w:r>
            </w:ins>
            <w:ins w:id="80" w:author="Texas SET" w:date="2006-08-22T14:47:00Z">
              <w:r>
                <w:rPr>
                  <w:b/>
                  <w:bCs/>
                </w:rPr>
                <w:t>ust Use</w:t>
              </w:r>
            </w:ins>
          </w:p>
        </w:tc>
        <w:tc>
          <w:tcPr>
            <w:tcW w:w="1080" w:type="dxa"/>
            <w:tcBorders/>
          </w:tcPr>
          <w:p>
            <w:pPr>
              <w:pStyle w:val="Normal"/>
              <w:ind w:right="144" w:hanging="0"/>
              <w:jc w:val="center"/>
              <w:rPr>
                <w:b/>
                <w:b/>
              </w:rPr>
            </w:pPr>
            <w:ins w:id="81" w:author="Texas SET" w:date="2006-08-22T14:47:00Z">
              <w:r>
                <w:rPr>
                  <w:b/>
                </w:rPr>
                <w:t>YNQ02</w:t>
              </w:r>
            </w:ins>
          </w:p>
        </w:tc>
        <w:tc>
          <w:tcPr>
            <w:tcW w:w="893" w:type="dxa"/>
            <w:tcBorders/>
          </w:tcPr>
          <w:p>
            <w:pPr>
              <w:pStyle w:val="Normal"/>
              <w:ind w:right="144" w:hanging="0"/>
              <w:jc w:val="center"/>
              <w:rPr>
                <w:b/>
                <w:b/>
              </w:rPr>
            </w:pPr>
            <w:ins w:id="82" w:author="Texas SET" w:date="2006-08-22T14:47:00Z">
              <w:r>
                <w:rPr>
                  <w:b/>
                </w:rPr>
                <w:t>1073</w:t>
              </w:r>
            </w:ins>
          </w:p>
        </w:tc>
        <w:tc>
          <w:tcPr>
            <w:tcW w:w="4968" w:type="dxa"/>
            <w:gridSpan w:val="4"/>
            <w:tcBorders/>
          </w:tcPr>
          <w:p>
            <w:pPr>
              <w:pStyle w:val="Normal"/>
              <w:ind w:right="144" w:hanging="0"/>
              <w:rPr>
                <w:b/>
                <w:b/>
              </w:rPr>
            </w:pPr>
            <w:ins w:id="83" w:author="Texas SET" w:date="2006-08-22T14:47:00Z">
              <w:r>
                <w:rPr>
                  <w:b/>
                </w:rPr>
                <w:t>Yes/No Condition or Response Code</w:t>
              </w:r>
            </w:ins>
          </w:p>
        </w:tc>
        <w:tc>
          <w:tcPr>
            <w:tcW w:w="432" w:type="dxa"/>
            <w:tcBorders/>
          </w:tcPr>
          <w:p>
            <w:pPr>
              <w:pStyle w:val="Normal"/>
              <w:ind w:right="144" w:hanging="0"/>
              <w:jc w:val="center"/>
              <w:rPr>
                <w:b/>
                <w:b/>
              </w:rPr>
            </w:pPr>
            <w:ins w:id="84" w:author="Texas SET" w:date="2006-08-22T14:47: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5" w:author="Texas SET" w:date="2006-08-22T14:47:00Z">
              <w:r>
                <w:rPr>
                  <w:b/>
                </w:rPr>
                <w:t>ID 1/1</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6" w:author="Texas SET" w:date="2006-08-22T14:47:00Z">
              <w:r>
                <w:rPr/>
                <w:t>Code indicating a Yes or No condition or respons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 w:author="Texas SET" w:date="2006-08-22T14:47:00Z">
              <w:r>
                <w:rPr/>
                <w:t xml:space="preserve"> </w:t>
              </w:r>
            </w:ins>
          </w:p>
        </w:tc>
        <w:tc>
          <w:tcPr>
            <w:tcW w:w="1367" w:type="dxa"/>
            <w:tcBorders/>
          </w:tcPr>
          <w:p>
            <w:pPr>
              <w:pStyle w:val="Normal"/>
              <w:ind w:right="144" w:hanging="0"/>
              <w:rPr/>
            </w:pPr>
            <w:ins w:id="88" w:author="Texas SET" w:date="2006-08-22T14:47:00Z">
              <w:r>
                <w:rPr/>
                <w:t>N</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9" w:author="Texas SET" w:date="2006-08-22T14:47:00Z">
              <w:r>
                <w:rPr/>
                <w:t>No</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ins w:id="96" w:author="Texas SET" w:date="2006-08-22T14:47:00Z"/>
              </w:rPr>
            </w:pPr>
            <w:ins w:id="90" w:author="Texas SET" w:date="2006-08-22T14:47:00Z">
              <w:r>
                <w:rPr/>
                <w:t>NO - CR Does Not Authorize Friday Disconnects for Non-Payment.  Applies ONLY to Disconnect</w:t>
              </w:r>
            </w:ins>
            <w:ins w:id="91" w:author="Texas SET" w:date="2006-08-22T14:47:00Z">
              <w:del w:id="92" w:author="ERCOT" w:date="2006-08-24T09:07:00Z">
                <w:r>
                  <w:rPr/>
                  <w:delText>s</w:delText>
                </w:r>
              </w:del>
            </w:ins>
            <w:ins w:id="93" w:author="Texas SET" w:date="2006-08-22T14:47:00Z">
              <w:r>
                <w:rPr/>
                <w:t xml:space="preserve"> for Non-Payment (REF~8X = DC001) request</w:t>
              </w:r>
            </w:ins>
            <w:ins w:id="94" w:author="ERCOT" w:date="2006-08-24T09:07:00Z">
              <w:r>
                <w:rPr/>
                <w:t>s</w:t>
              </w:r>
            </w:ins>
            <w:ins w:id="95" w:author="Texas SET" w:date="2006-08-22T14:47:00Z">
              <w:r>
                <w:rPr/>
                <w:t xml:space="preserve"> that were not executed by the TDSP within 3- Business Days (OVERDUE REQUEST ONLY).  </w:t>
              </w:r>
            </w:ins>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ins w:id="97" w:author="Texas SET" w:date="2006-08-22T14:47:00Z">
              <w:r>
                <w:rPr/>
                <w:t xml:space="preserve"> </w:t>
              </w:r>
            </w:ins>
          </w:p>
        </w:tc>
        <w:tc>
          <w:tcPr>
            <w:tcW w:w="1367" w:type="dxa"/>
            <w:tcBorders/>
          </w:tcPr>
          <w:p>
            <w:pPr>
              <w:pStyle w:val="Normal"/>
              <w:ind w:right="144" w:hanging="0"/>
              <w:rPr/>
            </w:pPr>
            <w:ins w:id="98" w:author="Texas SET" w:date="2006-08-22T14:47:00Z">
              <w:r>
                <w:rPr/>
                <w:t>Y</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99" w:author="Texas SET" w:date="2006-08-22T14:47:00Z">
              <w:r>
                <w:rPr/>
                <w:t>Yes</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0" w:author="Texas SET" w:date="2006-08-22T14:47:00Z">
              <w:r>
                <w:rPr/>
                <w:t>YES- CR Authorizes Friday Disconnects for Non-Payment. Applies ONLY to Disconnect for Non-Payment (REF~8X = DC001)  request</w:t>
              </w:r>
            </w:ins>
            <w:ins w:id="101" w:author="ERCOT" w:date="2006-08-24T09:07:00Z">
              <w:r>
                <w:rPr/>
                <w:t>s</w:t>
              </w:r>
            </w:ins>
            <w:ins w:id="102" w:author="Texas SET" w:date="2006-08-22T14:47:00Z">
              <w:r>
                <w:rPr/>
                <w:t xml:space="preserve"> that were not executed by the TDSP within 3- Business Days (OVERDUE REQUEST ONLY) </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03" w:author="Texas SET" w:date="2006-08-22T14:47:00Z">
              <w:r>
                <w:rPr>
                  <w:b/>
                </w:rPr>
                <w:t>Must Use</w:t>
              </w:r>
            </w:ins>
          </w:p>
        </w:tc>
        <w:tc>
          <w:tcPr>
            <w:tcW w:w="1080" w:type="dxa"/>
            <w:tcBorders/>
          </w:tcPr>
          <w:p>
            <w:pPr>
              <w:pStyle w:val="Normal"/>
              <w:ind w:right="144" w:hanging="0"/>
              <w:jc w:val="center"/>
              <w:rPr>
                <w:b/>
                <w:b/>
              </w:rPr>
            </w:pPr>
            <w:ins w:id="104" w:author="Texas SET" w:date="2006-08-22T14:47:00Z">
              <w:r>
                <w:rPr>
                  <w:b/>
                </w:rPr>
                <w:t>YNQ08</w:t>
              </w:r>
            </w:ins>
          </w:p>
        </w:tc>
        <w:tc>
          <w:tcPr>
            <w:tcW w:w="893" w:type="dxa"/>
            <w:tcBorders/>
          </w:tcPr>
          <w:p>
            <w:pPr>
              <w:pStyle w:val="Normal"/>
              <w:ind w:right="144" w:hanging="0"/>
              <w:jc w:val="center"/>
              <w:rPr>
                <w:b/>
                <w:b/>
              </w:rPr>
            </w:pPr>
            <w:ins w:id="105" w:author="Texas SET" w:date="2006-08-22T14:47:00Z">
              <w:r>
                <w:rPr>
                  <w:b/>
                </w:rPr>
                <w:t>1270</w:t>
              </w:r>
            </w:ins>
          </w:p>
        </w:tc>
        <w:tc>
          <w:tcPr>
            <w:tcW w:w="4968" w:type="dxa"/>
            <w:gridSpan w:val="4"/>
            <w:tcBorders/>
          </w:tcPr>
          <w:p>
            <w:pPr>
              <w:pStyle w:val="Normal"/>
              <w:ind w:right="144" w:hanging="0"/>
              <w:rPr>
                <w:b/>
                <w:b/>
              </w:rPr>
            </w:pPr>
            <w:ins w:id="106" w:author="Texas SET" w:date="2006-08-22T14:47:00Z">
              <w:r>
                <w:rPr>
                  <w:b/>
                </w:rPr>
                <w:t>Code List Qualifier Code</w:t>
              </w:r>
            </w:ins>
          </w:p>
        </w:tc>
        <w:tc>
          <w:tcPr>
            <w:tcW w:w="432" w:type="dxa"/>
            <w:tcBorders/>
          </w:tcPr>
          <w:p>
            <w:pPr>
              <w:pStyle w:val="Normal"/>
              <w:ind w:right="144" w:hanging="0"/>
              <w:jc w:val="center"/>
              <w:rPr>
                <w:b/>
                <w:b/>
              </w:rPr>
            </w:pPr>
            <w:ins w:id="107" w:author="Texas SET" w:date="2006-08-22T14:47: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08" w:author="Texas SET" w:date="2006-08-22T14:47:00Z">
              <w:r>
                <w:rPr>
                  <w:b/>
                </w:rPr>
                <w:t>ID 1/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09" w:author="Texas SET" w:date="2006-08-22T14:47:00Z">
              <w:r>
                <w:rPr/>
                <w:t>Code identifying a specific industry code list</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10" w:author="Texas SET" w:date="2006-08-22T14:47:00Z">
              <w:r>
                <w:rPr/>
                <w:t xml:space="preserve"> </w:t>
              </w:r>
            </w:ins>
          </w:p>
        </w:tc>
        <w:tc>
          <w:tcPr>
            <w:tcW w:w="1367" w:type="dxa"/>
            <w:tcBorders/>
          </w:tcPr>
          <w:p>
            <w:pPr>
              <w:pStyle w:val="Normal"/>
              <w:ind w:right="144" w:hanging="0"/>
              <w:rPr/>
            </w:pPr>
            <w:ins w:id="111" w:author="Texas SET" w:date="2006-08-22T14:47:00Z">
              <w:r>
                <w:rPr/>
                <w:t>9</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2" w:author="Texas SET" w:date="2006-08-22T14:47:00Z">
              <w:r>
                <w:rPr/>
                <w:t>Indicator Cod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13" w:author="Texas SET" w:date="2006-08-22T14:47:00Z">
              <w:r>
                <w:rPr>
                  <w:b/>
                </w:rPr>
                <w:t>Must Use</w:t>
              </w:r>
            </w:ins>
          </w:p>
        </w:tc>
        <w:tc>
          <w:tcPr>
            <w:tcW w:w="1080" w:type="dxa"/>
            <w:tcBorders/>
          </w:tcPr>
          <w:p>
            <w:pPr>
              <w:pStyle w:val="Normal"/>
              <w:ind w:right="144" w:hanging="0"/>
              <w:jc w:val="center"/>
              <w:rPr>
                <w:b/>
                <w:b/>
              </w:rPr>
            </w:pPr>
            <w:ins w:id="114" w:author="Texas SET" w:date="2006-08-22T14:47:00Z">
              <w:r>
                <w:rPr>
                  <w:b/>
                </w:rPr>
                <w:t>YNQ09</w:t>
              </w:r>
            </w:ins>
          </w:p>
        </w:tc>
        <w:tc>
          <w:tcPr>
            <w:tcW w:w="893" w:type="dxa"/>
            <w:tcBorders/>
          </w:tcPr>
          <w:p>
            <w:pPr>
              <w:pStyle w:val="Normal"/>
              <w:ind w:right="144" w:hanging="0"/>
              <w:jc w:val="center"/>
              <w:rPr>
                <w:b/>
                <w:b/>
              </w:rPr>
            </w:pPr>
            <w:ins w:id="115" w:author="Texas SET" w:date="2006-08-22T14:47:00Z">
              <w:r>
                <w:rPr>
                  <w:b/>
                </w:rPr>
                <w:t>1271</w:t>
              </w:r>
            </w:ins>
          </w:p>
        </w:tc>
        <w:tc>
          <w:tcPr>
            <w:tcW w:w="4968" w:type="dxa"/>
            <w:gridSpan w:val="4"/>
            <w:tcBorders/>
          </w:tcPr>
          <w:p>
            <w:pPr>
              <w:pStyle w:val="Normal"/>
              <w:ind w:right="144" w:hanging="0"/>
              <w:rPr>
                <w:b/>
                <w:b/>
              </w:rPr>
            </w:pPr>
            <w:ins w:id="116" w:author="Texas SET" w:date="2006-08-22T14:47:00Z">
              <w:r>
                <w:rPr>
                  <w:b/>
                </w:rPr>
                <w:t>Industry Code</w:t>
              </w:r>
            </w:ins>
          </w:p>
        </w:tc>
        <w:tc>
          <w:tcPr>
            <w:tcW w:w="432" w:type="dxa"/>
            <w:tcBorders/>
          </w:tcPr>
          <w:p>
            <w:pPr>
              <w:pStyle w:val="Normal"/>
              <w:ind w:right="144" w:hanging="0"/>
              <w:jc w:val="center"/>
              <w:rPr>
                <w:b/>
                <w:b/>
              </w:rPr>
            </w:pPr>
            <w:ins w:id="117" w:author="Texas SET" w:date="2006-08-22T14:47: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18" w:author="Texas SET" w:date="2006-08-22T14:47:00Z">
              <w:r>
                <w:rPr>
                  <w:b/>
                </w:rPr>
                <w:t>AN 1/3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19" w:author="Texas SET" w:date="2006-08-22T14:47:00Z">
              <w:r>
                <w:rPr/>
                <w:t>Code indicating a code from a specific industry code list</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0" w:author="Texas SET" w:date="2006-08-22T14:47:00Z">
              <w:r>
                <w:rPr/>
                <w:t xml:space="preserve"> </w:t>
              </w:r>
            </w:ins>
          </w:p>
        </w:tc>
        <w:tc>
          <w:tcPr>
            <w:tcW w:w="1367" w:type="dxa"/>
            <w:tcBorders/>
          </w:tcPr>
          <w:p>
            <w:pPr>
              <w:pStyle w:val="Normal"/>
              <w:ind w:right="144" w:hanging="0"/>
              <w:rPr/>
            </w:pPr>
            <w:ins w:id="121" w:author="Texas SET" w:date="2006-08-22T14:47:00Z">
              <w:r>
                <w:rPr/>
                <w:t>DCF</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2" w:author="Texas SET" w:date="2006-08-22T14:47:00Z">
              <w:r>
                <w:rPr/>
                <w:t xml:space="preserve">Disconnect Non-Payment on Friday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23" w:author="Texas SET" w:date="2006-08-22T14:47:00Z">
              <w:r>
                <w:rPr/>
                <w:t xml:space="preserve">Friday Disconnect for Non-Payment Authorization when disconnect was not executed by the TDSP within 3-Business Days (OVERDUE REQUEST ONLY)   </w:t>
              </w:r>
            </w:ins>
          </w:p>
        </w:tc>
        <w:tc>
          <w:tcPr>
            <w:tcW w:w="474" w:type="dxa"/>
            <w:gridSpan w:val="2"/>
            <w:tcBorders/>
          </w:tcPr>
          <w:p>
            <w:pPr>
              <w:pStyle w:val="Normal"/>
              <w:snapToGrid w:val="false"/>
              <w:rPr/>
            </w:pPr>
            <w:r>
              <w:rPr/>
            </w:r>
          </w:p>
        </w:tc>
      </w:tr>
    </w:tbl>
    <w:p>
      <w:pPr>
        <w:pStyle w:val="Normal"/>
        <w:rPr/>
      </w:pPr>
      <w:r>
        <w:rPr/>
      </w:r>
    </w:p>
    <w:p>
      <w:pPr>
        <w:pStyle w:val="Normal"/>
        <w:rPr/>
      </w:pPr>
      <w:r>
        <w:rPr/>
      </w:r>
    </w:p>
    <w:p>
      <w:pPr>
        <w:pStyle w:val="Normal"/>
        <w:rPr/>
      </w:pPr>
      <w:r>
        <w:rPr/>
        <w:t>Correct the following example to include new YNQ~segment and corrected number of segments</w:t>
      </w:r>
    </w:p>
    <w:p>
      <w:pPr>
        <w:pStyle w:val="Normal"/>
        <w:rPr/>
      </w:pPr>
      <w:r>
        <w:rPr/>
        <w:t xml:space="preserve"> </w:t>
      </w:r>
    </w:p>
    <w:p>
      <w:pPr>
        <w:pStyle w:val="Normal"/>
        <w:rPr>
          <w:b/>
          <w:b/>
          <w:ins w:id="125" w:author="Texas SET" w:date="2006-08-22T14:47:00Z"/>
        </w:rPr>
      </w:pPr>
      <w:ins w:id="124" w:author="Texas SET" w:date="2006-08-22T14:47:00Z">
        <w:r>
          <w:rPr>
            <w:b/>
          </w:rPr>
          <w:t>650_01 Example #3 of 7</w:t>
        </w:r>
      </w:ins>
    </w:p>
    <w:p>
      <w:pPr>
        <w:pStyle w:val="Heading2"/>
        <w:rPr/>
      </w:pPr>
      <w:ins w:id="126" w:author="Texas SET" w:date="2006-08-22T14:47:00Z">
        <w:r>
          <w:rPr>
            <w:i/>
            <w:sz w:val="20"/>
          </w:rPr>
          <w:t xml:space="preserve">Disconnect for Non-Pay Request  - </w:t>
        </w:r>
      </w:ins>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ins w:id="128" w:author="Texas SET" w:date="2006-08-22T14:47:00Z"/>
              </w:rPr>
            </w:pPr>
            <w:ins w:id="127" w:author="Texas SET" w:date="2006-08-22T14:47:00Z">
              <w:r>
                <w:rPr/>
                <w:t>CR submits Disconnect for Non-Pay request</w:t>
              </w:r>
            </w:ins>
          </w:p>
          <w:p>
            <w:pPr>
              <w:pStyle w:val="Normal"/>
              <w:ind w:right="144" w:hanging="0"/>
              <w:jc w:val="center"/>
              <w:rPr>
                <w:b/>
                <w:b/>
              </w:rPr>
            </w:pPr>
            <w:ins w:id="129" w:author="Texas SET" w:date="2006-08-22T14:47:00Z">
              <w:r>
                <w:rPr/>
                <w:t>Includes Premium Disconnect Location</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30" w:author="Texas SET" w:date="2006-08-22T14:47:00Z">
              <w:r>
                <w:rPr/>
                <w:t>ST~650~000000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1" w:author="Texas SET" w:date="2006-08-22T14:47: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2" w:author="Texas SET" w:date="2006-08-22T14:47:00Z">
              <w:r>
                <w:rPr/>
                <w:t>BGN~13~200105031956531~20010531~~~~72~I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133" w:author="Texas SET" w:date="2006-08-22T14:47:00Z">
              <w:r>
                <w:rPr/>
                <w:t>Request, Reference Number, Date, Transaction Type, Initial Request</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34" w:author="Texas SET" w:date="2006-08-22T14:47:00Z">
              <w:r>
                <w:rPr/>
                <w:t xml:space="preserve">N1~8R~CUSTOMER NAME </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5" w:author="Texas SET" w:date="2006-08-22T14:47:00Z">
              <w:r>
                <w:rPr/>
                <w:t>Customer Name</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36" w:author="Texas SET" w:date="2006-08-22T14:47:00Z">
              <w:r>
                <w:rPr/>
                <w:t>N2~D/B/A CUSTOMER CORP</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7" w:author="Texas SET" w:date="2006-08-22T14:47:00Z">
              <w:r>
                <w:rPr/>
                <w:t>Additional Name Information</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38" w:author="Texas SET" w:date="2006-08-22T14:47:00Z">
              <w:r>
                <w:rPr/>
                <w:t>N3~123 NORTH MAI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9" w:author="Texas SET" w:date="2006-08-22T14:47:00Z">
              <w:r>
                <w:rPr/>
                <w:t>Customer Service Address</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40" w:author="Texas SET" w:date="2006-08-22T14:47:00Z">
              <w:r>
                <w:rPr/>
                <w:t>N4~ANYTOWN~TX~7811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41" w:author="Texas SET" w:date="2006-08-22T14:47:00Z">
              <w:r>
                <w:rPr/>
                <w:t>Customer Service Address City, State, Zip Code</w:t>
              </w:r>
            </w:ins>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ns w:id="143" w:author="Texas SET" w:date="2006-08-22T14:47:00Z"/>
              </w:rPr>
            </w:pPr>
            <w:ins w:id="142" w:author="Texas SET" w:date="2006-08-22T14:47:00Z">
              <w:r>
                <w:rPr/>
                <w:t>PER~IC~DOE, JOHN~TE~8005551212~TE~</w:t>
              </w:r>
            </w:ins>
          </w:p>
          <w:p>
            <w:pPr>
              <w:pStyle w:val="Normal"/>
              <w:numPr>
                <w:ilvl w:val="0"/>
                <w:numId w:val="0"/>
              </w:numPr>
              <w:ind w:left="0" w:hanging="0"/>
              <w:rPr/>
            </w:pPr>
            <w:ins w:id="144" w:author="Texas SET" w:date="2006-08-22T14:47:00Z">
              <w:r>
                <w:rPr/>
                <w:t>8005551212</w:t>
              </w:r>
            </w:ins>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145" w:author="Texas SET" w:date="2006-08-22T14:47:00Z">
              <w:r>
                <w:rPr/>
                <w:t>Contact Name, Phone Number, Additional Phone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46" w:author="Texas SET" w:date="2006-08-22T14:47:00Z">
              <w:r>
                <w:rPr/>
                <w:t xml:space="preserve">N1~8S~TDSP COMPANY~1~007909411~~40 </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47" w:author="Texas SET" w:date="2006-08-22T14:47:00Z">
              <w:r>
                <w:rPr/>
                <w:t>TDSP Name,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48" w:author="Texas SET" w:date="2006-08-22T14:47:00Z">
              <w:r>
                <w:rPr/>
                <w:t>N1~SJ~AREP~9~007909422AREP~~4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49" w:author="Texas SET" w:date="2006-08-22T14:47:00Z">
              <w:r>
                <w:rPr/>
                <w:t>CR Name,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50" w:author="Texas SET" w:date="2006-08-22T14:47:00Z">
              <w:r>
                <w:rPr/>
                <w:t>HL~1~~EV~0</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51" w:author="Texas SET" w:date="2006-08-22T14:47:00Z">
              <w:r>
                <w:rPr/>
                <w:t>Service Order Level Information</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2" w:author="Texas SET" w:date="2006-08-22T14:47:00Z">
              <w:r>
                <w:rPr/>
                <w:t>REF~8X~DC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53" w:author="Texas SET" w:date="2006-08-22T14:47:00Z">
              <w:r>
                <w:rPr/>
                <w:t>Purpose Code</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4" w:author="Texas SET" w:date="2006-08-22T14:47:00Z">
              <w:r>
                <w:rPr/>
                <w:t>REF~PH~02</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55" w:author="Texas SET" w:date="2006-08-22T14:47:00Z">
              <w:r>
                <w:rPr/>
                <w:t>Priority Code</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6" w:author="Texas SET" w:date="2006-08-22T14:47:00Z">
              <w:r>
                <w:rPr/>
                <w:t>REF~Q5~~10111111234567890ABCDEFGHIJKLMNOPQR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57" w:author="Texas SET" w:date="2006-08-22T14:47:00Z">
              <w:r>
                <w:rPr/>
                <w:t>ESI ID</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8" w:author="Texas SET" w:date="2006-08-22T14:47:00Z">
              <w:r>
                <w:rPr/>
                <w:t>REF~SU~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59" w:author="Texas SET" w:date="2006-08-22T14:47:00Z">
              <w:r>
                <w:rPr/>
                <w:t>Special Needs Indicator</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0" w:author="Texas SET" w:date="2006-08-22T14:47:00Z">
              <w:r>
                <w:rPr/>
                <w:t>DTM~211~200106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61" w:author="Texas SET" w:date="2006-08-22T14:47:00Z">
              <w:r>
                <w:rPr/>
                <w:t>Service Request Date</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2" w:author="Texas SET" w:date="2006-08-22T14:47:00Z">
              <w:r>
                <w:rPr/>
                <w:t>YNQ~~Y~~~~~~9~PD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63" w:author="Texas SET" w:date="2006-08-22T14:47:00Z">
              <w:r>
                <w:rPr/>
                <w:t>Premium Disconnect Location</w:t>
              </w:r>
            </w:ins>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4" w:author="Texas SET" w:date="2006-08-22T14:47:00Z">
              <w:r>
                <w:rPr/>
                <w:t>YNQ~~Y~~~~~~9~DCF</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65" w:author="Texas SET" w:date="2006-08-22T14:47:00Z">
              <w:r>
                <w:rPr/>
                <w:t xml:space="preserve">Disconnect for Non-Payment on Friday Authorization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66" w:author="Texas SET" w:date="2006-08-22T14:47:00Z">
              <w:r>
                <w:rPr/>
                <w:t>SE~18~000000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67" w:author="Texas SET" w:date="2006-08-22T14:47:00Z">
              <w:r>
                <w:rPr/>
                <w:t>Number of Segments, Control Number</w:t>
              </w:r>
            </w:ins>
          </w:p>
        </w:tc>
      </w:tr>
    </w:tbl>
    <w:p>
      <w:pPr>
        <w:pStyle w:val="Normal"/>
        <w:rPr>
          <w:b/>
          <w:b/>
          <w:ins w:id="169" w:author="Texas SET" w:date="2006-08-22T14:47:00Z"/>
        </w:rPr>
      </w:pPr>
      <w:ins w:id="168" w:author="Texas SET" w:date="2006-08-22T14:47:00Z">
        <w:r>
          <w:rPr>
            <w:b/>
          </w:rPr>
        </w:r>
      </w:ins>
    </w:p>
    <w:p>
      <w:pPr>
        <w:pStyle w:val="Normal"/>
        <w:rPr>
          <w:b/>
          <w:b/>
        </w:rPr>
      </w:pPr>
      <w:r>
        <w:rPr>
          <w:b/>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44:00Z</dcterms:created>
  <dc:creator>Tom Baum - ERCOT</dc:creator>
  <dc:description/>
  <cp:keywords/>
  <dc:language>en-US</dc:language>
  <cp:lastModifiedBy>kthurman</cp:lastModifiedBy>
  <cp:lastPrinted>2005-01-18T15:20:00Z</cp:lastPrinted>
  <dcterms:modified xsi:type="dcterms:W3CDTF">2009-08-13T19:32:00Z</dcterms:modified>
  <cp:revision>9</cp:revision>
  <dc:subject/>
  <dc:title>TX SET Change Control Request Form</dc:title>
</cp:coreProperties>
</file>