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CWG Meeting 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jc w:val="center"/>
        <w:rPr/>
      </w:pPr>
      <w:r>
        <w:rPr/>
        <w:t>WebEx/Conference Call</w:t>
      </w:r>
    </w:p>
    <w:p>
      <w:pPr>
        <w:pStyle w:val="Normal"/>
        <w:jc w:val="center"/>
        <w:rPr/>
      </w:pPr>
      <w:r>
        <w:rPr/>
        <w:t>July 28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itrust Admon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/Introductions</w:t>
      </w:r>
    </w:p>
    <w:p>
      <w:pPr>
        <w:pStyle w:val="Normal"/>
        <w:numPr>
          <w:ilvl w:val="1"/>
          <w:numId w:val="2"/>
        </w:numPr>
        <w:rPr/>
      </w:pPr>
      <w:r>
        <w:rPr/>
        <w:t>Introduction of Attende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hyperlink r:id="rId2">
        <w:r>
          <w:rPr>
            <w:rStyle w:val="InternetLink"/>
            <w:color w:val="000000"/>
          </w:rPr>
          <w:t>Michelle Trenary</w:t>
        </w:r>
      </w:hyperlink>
      <w:r>
        <w:rPr/>
        <w:t xml:space="preserve"> -  Tenask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Art Deller -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hyllis Castillo – Relia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Jim Lee – Direct Ener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Sonja Mingo –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Tony Delacluyse – PC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Michael Matlock – Gex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ebbie McKeever - Onc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e Minutes from June Meeting</w:t>
      </w:r>
    </w:p>
    <w:p>
      <w:pPr>
        <w:pStyle w:val="Normal"/>
        <w:ind w:left="1260" w:hanging="0"/>
        <w:rPr/>
      </w:pPr>
      <w:r>
        <w:rPr/>
        <w:t>Approved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RR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color w:val="000000"/>
          <w:u w:val="single"/>
        </w:rPr>
        <w:t>COPMGRR 012</w:t>
      </w:r>
      <w:r>
        <w:rPr>
          <w:color w:val="000000"/>
        </w:rPr>
        <w:t xml:space="preserve"> – Section 11, Disputes and Data Extract Variance – Follow up on TAC and COPS required Actions</w:t>
        <w:br/>
      </w:r>
      <w:r>
        <w:rPr>
          <w:i/>
          <w:color w:val="000000"/>
          <w:sz w:val="22"/>
          <w:szCs w:val="22"/>
        </w:rPr>
        <w:t>- remanded back from TAC -&gt; COPS -&gt; CCWG</w:t>
        <w:br/>
        <w:t>- ERCOT’s concern was that the screenshots should be in a separate guide</w:t>
        <w:br/>
      </w:r>
      <w:r>
        <w:rPr>
          <w:b/>
          <w:i/>
          <w:color w:val="000000"/>
          <w:sz w:val="22"/>
          <w:szCs w:val="22"/>
        </w:rPr>
        <w:t>- Market Rules suggests that CCWG table this and not take action today – allow ERCOT to consult SME’s and determine how User Guide should be developed and possible language changes</w:t>
        <w:br/>
      </w:r>
      <w:r>
        <w:rPr>
          <w:i/>
          <w:color w:val="000000"/>
          <w:sz w:val="22"/>
          <w:szCs w:val="22"/>
        </w:rPr>
        <w:t>- ERCOT anticipates a Guide and Section revisions to be created for initial review by the August CCWG meeting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color w:val="000000"/>
          <w:u w:val="single"/>
        </w:rPr>
        <w:t>COPMGRR 014</w:t>
      </w:r>
      <w:r>
        <w:rPr>
          <w:color w:val="000000"/>
        </w:rPr>
        <w:t xml:space="preserve"> - Synchronization of Commercial Operations Market Guide with PRR804, Revisions to Section 21, Appeal Process ~ Review language.</w:t>
        <w:br/>
      </w:r>
      <w:r>
        <w:rPr>
          <w:i/>
          <w:color w:val="000000"/>
          <w:sz w:val="22"/>
          <w:szCs w:val="22"/>
        </w:rPr>
        <w:t>- no impact, no comments</w:t>
        <w:br/>
        <w:t>- aligns COP MG Appeal Process with the Protocols and other Guides</w:t>
        <w:br/>
      </w:r>
      <w:r>
        <w:rPr>
          <w:b/>
          <w:i/>
          <w:color w:val="000000"/>
          <w:sz w:val="22"/>
          <w:szCs w:val="22"/>
        </w:rPr>
        <w:t xml:space="preserve">- CCWG endorses this to COPS (Voting item for Aug 11 COPS Meeting)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000000"/>
          <w:u w:val="single"/>
        </w:rPr>
        <w:t>Draft COPMGRR</w:t>
      </w:r>
      <w:r>
        <w:rPr>
          <w:color w:val="000000"/>
        </w:rPr>
        <w:t xml:space="preserve">, Update to Section 12 for PRR808 and inclusion of Microgenerator Information </w:t>
        <w:br/>
      </w:r>
      <w:r>
        <w:rPr>
          <w:i/>
          <w:color w:val="000000"/>
          <w:sz w:val="22"/>
          <w:szCs w:val="22"/>
        </w:rPr>
        <w:t>- changes made in PRR808 will be applied to draft COPMGRR</w:t>
        <w:br/>
        <w:t>- Michelle will get with Eric Goff to add Microgenerator section</w:t>
        <w:br/>
        <w:t>- Sonja M will look at PRR808 and sync with Draft COPMGRR</w:t>
        <w:br/>
      </w:r>
      <w:r>
        <w:rPr>
          <w:b/>
          <w:i/>
          <w:color w:val="000000"/>
          <w:sz w:val="22"/>
          <w:szCs w:val="22"/>
        </w:rPr>
        <w:t>- CCWG will consider this in August and will then go to Market Rules</w:t>
        <w:br/>
      </w:r>
      <w:r>
        <w:rPr>
          <w:i/>
          <w:color w:val="000000"/>
          <w:sz w:val="22"/>
          <w:szCs w:val="22"/>
        </w:rPr>
        <w:t>- Additional Reference:  J. Aron submitted comments in PRR808 with clarifying langua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 Cont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ection 8, ERCOT Invoice Process (Zonal) </w:t>
        <w:br/>
      </w:r>
      <w:r>
        <w:rPr>
          <w:i/>
          <w:sz w:val="22"/>
          <w:szCs w:val="22"/>
        </w:rPr>
        <w:t>- Phyllis incorporated Process Diagram with “ERCOT Legal” added to the disclaimer</w:t>
        <w:br/>
        <w:t>- Mandy Bauld updated diagram to include additional information</w:t>
        <w:br/>
      </w:r>
      <w:r>
        <w:rPr>
          <w:b/>
          <w:i/>
          <w:sz w:val="22"/>
          <w:szCs w:val="22"/>
        </w:rPr>
        <w:t>- Michelle T. will send Section 8 Zonal through to Market Rules &amp; Revision Request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ection 8, Settlement Statement and Detail (Nodal)</w:t>
        <w:br/>
      </w:r>
      <w:r>
        <w:rPr>
          <w:i/>
          <w:sz w:val="22"/>
          <w:szCs w:val="22"/>
        </w:rPr>
        <w:t>- Jim will remove the Protocol language and have the document refer to the appropriate Protocol section and will add RTM Resettlement Statement from ERCOT</w:t>
        <w:br/>
        <w:t>- Phyllis &amp; Michelle will make redline changes to the “Settlement Statement and Invoices” language</w:t>
        <w:br/>
        <w:t>- Nodal Section 8 will be gray-boxed until Nodal go-live</w:t>
        <w:br/>
        <w:t>- CCWG will combine Nodal Section 8 with Zonal Section 8 (after Zonal goes through the ERCOT process) – will rename the revised/combined document “ERCOT Invoice &amp; Settlement Proces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items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Revisions to the COPMG Outline</w:t>
        <w:br/>
      </w:r>
      <w:r>
        <w:rPr>
          <w:i/>
          <w:sz w:val="22"/>
          <w:szCs w:val="22"/>
        </w:rPr>
        <w:t>- Outline can be found at CCWG page under “Key Documents” -&gt; COPMG Outline</w:t>
        <w:br/>
        <w:t xml:space="preserve">- CCWG re-named and re-ordered the Outline </w:t>
        <w:br/>
        <w:t>- Michelle will update the subsections of the Outline to reflect updated information</w:t>
        <w:br/>
      </w:r>
      <w:r>
        <w:rPr>
          <w:b/>
          <w:i/>
          <w:sz w:val="22"/>
          <w:szCs w:val="22"/>
        </w:rPr>
        <w:t>- Outline will be reviewed in the August CCWG mee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Next Meeting Preparation (August 25, 2009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dentify to-do items before next meeting</w:t>
        <w:br/>
      </w:r>
      <w:r>
        <w:rPr>
          <w:i/>
          <w:sz w:val="22"/>
          <w:szCs w:val="22"/>
        </w:rPr>
        <w:t>- Michelle to get with Eric Goff to add language for Microgenerators section (Draft COPMGRR)</w:t>
        <w:br/>
        <w:t>- Sonja will follow up with Roy on PRR808 language to sync with Draft COPMGRR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19:00Z</dcterms:created>
  <dc:creator>jlee3</dc:creator>
  <dc:description/>
  <cp:keywords/>
  <dc:language>en-US</dc:language>
  <cp:lastModifiedBy>trenarym</cp:lastModifiedBy>
  <cp:lastPrinted>2009-08-13T17:12:00Z</cp:lastPrinted>
  <dcterms:modified xsi:type="dcterms:W3CDTF">2009-08-13T22:19:00Z</dcterms:modified>
  <cp:revision>2</cp:revision>
  <dc:subject/>
  <dc:title>CCWG Meeting </dc:title>
</cp:coreProperties>
</file>