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 - I09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22/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Ed Echol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nc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rch 16, 2009</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eechols1@oncor.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469 261 24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650_01 Disconnect and Reconnect for Non-Pay for Prepay ESI ID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Verdana" w:hAnsi="Verdana" w:cs="Verdana"/>
                <w:sz w:val="24"/>
                <w:szCs w:val="24"/>
              </w:rPr>
            </w:pPr>
            <w:r>
              <w:rPr>
                <w:rFonts w:cs="Verdana" w:ascii="Verdana" w:hAnsi="Verdana"/>
                <w:sz w:val="24"/>
                <w:szCs w:val="24"/>
              </w:rPr>
              <w:t>During the January 15, 2009 workshop for Docket 36233, the process Oncor intends to use was presented along with the change to add a Priority Code 5 stipulated to identify Disconnect for Non Pay (DNP) and Reconnect for Non-Pay (RNP) service request for pre pay customer.  Oncor made certain changes and filed a revised presentation for accomplishing prepay services with AMS meters January 29,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MS at its March 11, 2009 meeting, requested that the subject be taken to TX SET for possible accompanying RMGRR to document the market prepay solution addition of the Priority Code 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ncor is currently making appropriate system changes to enable by June 1, 2009 receipt of the new Prepay Priority Code 5 in 650 service orders for AMS meter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ere is no current impact since the market currently has no processes to support prepay services using AMS meter remote on/off switch functionality.</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re is no current impact since the market currently has no processes to support prepay servic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The Oncor AMS deployment requires prepay services be supported by the AMS meters.  In order to identify service orders appropriately, the market agreed solution is to Add a Priority Code 5 to allow 650 DNP and RNP for prepay ESI IDs to:</w:t>
            </w:r>
          </w:p>
          <w:p>
            <w:pPr>
              <w:pStyle w:val="Normal"/>
              <w:numPr>
                <w:ilvl w:val="0"/>
                <w:numId w:val="2"/>
              </w:numPr>
              <w:rPr>
                <w:rFonts w:ascii="Lucida Sans Unicode" w:hAnsi="Lucida Sans Unicode" w:cs="Lucida Sans Unicode"/>
              </w:rPr>
            </w:pPr>
            <w:r>
              <w:rPr>
                <w:rFonts w:cs="Lucida Sans Unicode" w:ascii="Lucida Sans Unicode" w:hAnsi="Lucida Sans Unicode"/>
              </w:rPr>
              <w:t>Allow the appropriate discretionary service charge to be applied by the TDSP</w:t>
            </w:r>
          </w:p>
          <w:p>
            <w:pPr>
              <w:pStyle w:val="Normal"/>
              <w:numPr>
                <w:ilvl w:val="0"/>
                <w:numId w:val="2"/>
              </w:numPr>
              <w:rPr>
                <w:rFonts w:ascii="Lucida Sans Unicode" w:hAnsi="Lucida Sans Unicode" w:cs="Lucida Sans Unicode"/>
              </w:rPr>
            </w:pPr>
            <w:r>
              <w:rPr>
                <w:rFonts w:cs="Lucida Sans Unicode" w:ascii="Lucida Sans Unicode" w:hAnsi="Lucida Sans Unicode"/>
              </w:rPr>
              <w:t>Allow RNP service order to route within the TDSP to the appropriate work group to ensure reconnection within 1 hour of receipt by the TDSP.</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3/24/2009:  Reviewed draft language provided by Oncor.  The draft will be emailed to the list serve and discussed at the April meeting.  CRs and TDSPs should review and bring back comment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5/18/2009:  Reviewed language and provided comments to Ed.  Oncor will submit the RMGRR with a request for urgent timelin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6/22/2009:  RMGRR was approved by RMS at the June meeting.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03:00Z</dcterms:created>
  <dc:creator>Thomas Baum</dc:creator>
  <dc:description/>
  <cp:keywords/>
  <dc:language>en-US</dc:language>
  <cp:lastModifiedBy>kpalacios</cp:lastModifiedBy>
  <dcterms:modified xsi:type="dcterms:W3CDTF">2009-08-13T21:03:00Z</dcterms:modified>
  <cp:revision>2</cp:revision>
  <dc:subject/>
  <dc:title>TX SET Issue Tracking Request Form </dc:title>
</cp:coreProperties>
</file>