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480.55pt,3.6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</w:rPr>
              <w:t>TX SET Issue Tracking Request Form</w: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5943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05pt" to="480.55pt,6.0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Issue Tracking Number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2008-I086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eastAsia="Lucida Sans Unicode" w:cs="Lucida Sans Unicode" w:ascii="Lucida Sans Unicode" w:hAnsi="Lucida Sans Unicode"/>
                <w:b/>
                <w:shadow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hadow/>
              </w:rPr>
              <w:t>Issue Status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Withdrawn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Last Modification Date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shadow w:val="false"/>
              </w:rPr>
            </w:pPr>
            <w:r>
              <w:rPr>
                <w:shadow w:val="false"/>
              </w:rPr>
              <w:t>09/24/2008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Retail Assignment Request Number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209"/>
        <w:gridCol w:w="3214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Contents1"/>
              <w:rPr/>
            </w:pPr>
            <w:r>
              <w:rPr/>
              <w:t>ISSUE SUBMITTER SECTION: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 Name: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Submitting Company Name: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Submission:</w:t>
            </w:r>
          </w:p>
        </w:tc>
      </w:tr>
      <w:tr>
        <w:trPr>
          <w:trHeight w:val="26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Kyle Miller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CenterPoint Energ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09/11/2008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’s E-Mail Address: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hone Number: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Affected Transaction(s):</w:t>
            </w:r>
          </w:p>
        </w:tc>
      </w:tr>
      <w:tr>
        <w:trPr>
          <w:trHeight w:val="28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Fonts w:eastAsia="Lucida Sans Unicode"/>
              </w:rPr>
              <w:t xml:space="preserve"> </w:t>
            </w:r>
            <w:r>
              <w:rPr/>
              <w:t>Kyle.miller@centerpointenergy.com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832-257-516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650_0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Issue Statement:  </w:t>
            </w:r>
            <w:r>
              <w:rPr>
                <w:rFonts w:cs="Lucida Sans Unicode" w:ascii="Lucida Sans Unicode" w:hAnsi="Lucida Sans Unicode"/>
                <w:i/>
                <w:shadow/>
              </w:rPr>
              <w:t>(Short description of issu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The 650_04 </w:t>
            </w:r>
            <w:r>
              <w:rPr/>
              <w:t>HL Loop is Required when BGN08 = S2 (Suspended) if the TDSP can estimate the time. Should this be optional instead of mandatory? The TDSP does not know when all disconnects will be turned back on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Operational/System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your system and/or operation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Decisions for programming for new systems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Market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other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ecisions for programming for new system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Desired Outcome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do you expect to chang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/>
              <w:t>HL Loop is Optional when BGN08 = S2 (Suspended) if TDSP can estimate the time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Once Completed: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  <w:color w:val="FF0000"/>
                <w:sz w:val="6"/>
                <w:szCs w:val="6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Please submit this completed form via e-mail to</w:t>
            </w:r>
            <w:r>
              <w:rPr>
                <w:rFonts w:cs="Lucida Sans Unicode" w:ascii="Lucida Sans Unicode" w:hAnsi="Lucida Sans Unicode"/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  <w:rFonts w:cs="Lucida Sans Unicode" w:ascii="Lucida Sans Unicode" w:hAnsi="Lucida Sans Unicode"/>
                </w:rPr>
                <w:t>txsetchangecontrol@ercot.com</w:t>
              </w:r>
            </w:hyperlink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76"/>
        <w:gridCol w:w="2304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DISCUSSION SECTION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TX SET Discussion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Created (Y/N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Tracking Number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iscussion/Revision Histor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Referred to TX SET Subteam (Y/N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9-24-08:  TX SET recommends closing this issue without a change.  The terminology being questioned is not uncommon in the I.G.s and is designed to describe the field as conditional.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ts1"/>
              <w:rPr/>
            </w:pPr>
            <w:r>
              <w:rPr/>
              <w:t>Recommended Resolution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shadow/>
      <w:color w:val="FFCC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ntents1">
    <w:name w:val="TOC 1"/>
    <w:basedOn w:val="Normal"/>
    <w:next w:val="Normal"/>
    <w:pPr/>
    <w:rPr>
      <w:rFonts w:ascii="Lucida Sans Unicode" w:hAnsi="Lucida Sans Unicode" w:cs="Lucida Sans Unicode"/>
      <w:b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0:48:00Z</dcterms:created>
  <dc:creator>Thomas Baum</dc:creator>
  <dc:description/>
  <cp:keywords/>
  <dc:language>en-US</dc:language>
  <cp:lastModifiedBy>kpalacios</cp:lastModifiedBy>
  <cp:lastPrinted>2008-09-15T11:00:00Z</cp:lastPrinted>
  <dcterms:modified xsi:type="dcterms:W3CDTF">2009-08-13T20:48:00Z</dcterms:modified>
  <cp:revision>2</cp:revision>
  <dc:subject/>
  <dc:title>TX SET Issue Tracking Request Form </dc:title>
</cp:coreProperties>
</file>