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72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Withdrawn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2/10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216"/>
        <w:gridCol w:w="3157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athy Scot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enterPoint Energ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9/24/20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athy.scott@centerpointenergy.com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.207.78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 xml:space="preserve">814-20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hat does ERCOT look at to determine which CR(s) get the 814_20 in the event of a MVI or Switch pending and when (requested or scheduled date) is the decision made to forward the 814_20 information? 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RCOT did not automatically forward the 814_20 to New CR because New CR was not the requesting CR nor were they the CR anticipated to be the ROR at the time the 814_20 was received.  ERCOT received New CR’s MVI request on 7/10/2007 4:52:40 PM with a requested MRD of 7/27/2007.  Because all transactions were sent and received to schedule this order prior to receiving the 814_20 on 7/12/2007 7:42:03 AM from the TDSP the 814_05 did not contain the necessary information New CR needed to “complete and close the account”</w:t>
            </w:r>
          </w:p>
          <w:p>
            <w:pPr>
              <w:pStyle w:val="H41"/>
              <w:spacing w:before="480" w:after="240"/>
              <w:ind w:left="1267" w:hanging="1267"/>
              <w:rPr/>
            </w:pPr>
            <w:r>
              <w:rPr/>
              <w:t>15.1.3.5        Response to Registration Notification Request from TDSP (Move-In)</w:t>
            </w:r>
          </w:p>
          <w:p>
            <w:pPr>
              <w:pStyle w:val="Listintroduction"/>
              <w:rPr/>
            </w:pPr>
            <w:r>
              <w:rPr/>
              <w:t>Upon receipt of a registration notification request, the TDSP shall provide ESI ID information within the 814_04, including:</w:t>
            </w:r>
          </w:p>
          <w:p>
            <w:pPr>
              <w:pStyle w:val="List"/>
              <w:rPr/>
            </w:pPr>
            <w:r>
              <w:rPr/>
              <w:t>(1)        ESI ID;</w:t>
            </w:r>
          </w:p>
          <w:p>
            <w:pPr>
              <w:pStyle w:val="List"/>
              <w:rPr/>
            </w:pPr>
            <w:r>
              <w:rPr/>
              <w:t>(2)        Service Address;</w:t>
            </w:r>
          </w:p>
          <w:p>
            <w:pPr>
              <w:pStyle w:val="List"/>
              <w:rPr/>
            </w:pPr>
            <w:r>
              <w:rPr/>
              <w:t>(3)        Rate class (if established*) and sub-class (if established*), if applicable;</w:t>
            </w:r>
          </w:p>
          <w:p>
            <w:pPr>
              <w:pStyle w:val="List"/>
              <w:rPr/>
            </w:pPr>
            <w:r>
              <w:rPr/>
              <w:t>(4)        Special needs indicator;</w:t>
            </w:r>
          </w:p>
          <w:p>
            <w:pPr>
              <w:pStyle w:val="List"/>
              <w:rPr/>
            </w:pPr>
            <w:r>
              <w:rPr/>
              <w:t>(5)        Load Profile Type;</w:t>
            </w:r>
          </w:p>
          <w:p>
            <w:pPr>
              <w:pStyle w:val="List"/>
              <w:rPr/>
            </w:pPr>
            <w:r>
              <w:rPr/>
              <w:t>(6)        Scheduled meter read date;</w:t>
            </w:r>
          </w:p>
          <w:p>
            <w:pPr>
              <w:pStyle w:val="List"/>
              <w:rPr/>
            </w:pPr>
            <w:r>
              <w:rPr/>
              <w:t>(7)        Meter type and role for each meter at the ESI ID, if ESI ID is metered;</w:t>
            </w:r>
          </w:p>
          <w:p>
            <w:pPr>
              <w:pStyle w:val="List"/>
              <w:rPr/>
            </w:pPr>
            <w:r>
              <w:rPr/>
              <w:t>(8)        Identification number and number of dials for each meter at the ESI ID, if ESI ID is metered (if meter is present);</w:t>
            </w:r>
          </w:p>
          <w:p>
            <w:pPr>
              <w:pStyle w:val="List"/>
              <w:rPr/>
            </w:pPr>
            <w:r>
              <w:rPr/>
              <w:t>(9)        For unmetered EDS IDs, number and description of each unmetered device (if devices are present*);</w:t>
            </w:r>
          </w:p>
          <w:p>
            <w:pPr>
              <w:pStyle w:val="List"/>
              <w:rPr/>
            </w:pPr>
            <w:r>
              <w:rPr/>
              <w:t>(10)      Station ID;</w:t>
            </w:r>
          </w:p>
          <w:p>
            <w:pPr>
              <w:pStyle w:val="List"/>
              <w:rPr/>
            </w:pPr>
            <w:r>
              <w:rPr/>
              <w:t>(11)      Distribution Loss Factor code;</w:t>
            </w:r>
          </w:p>
          <w:p>
            <w:pPr>
              <w:pStyle w:val="List"/>
              <w:rPr/>
            </w:pPr>
            <w:r>
              <w:rPr/>
              <w:t>(12)      Premise Type; and,</w:t>
            </w:r>
          </w:p>
          <w:p>
            <w:pPr>
              <w:pStyle w:val="List"/>
              <w:rPr/>
            </w:pPr>
            <w:r>
              <w:rPr/>
              <w:t>(13)      Meter reading cycle or meter cycle by day of the month.</w:t>
            </w:r>
          </w:p>
          <w:p>
            <w:pPr>
              <w:pStyle w:val="TextBody"/>
              <w:rPr/>
            </w:pPr>
            <w:r>
              <w:rPr/>
              <w:t>If the meter is present at the Premise at the time the TDSP receives the 814_03 from ERCOT for a move-in, and the TDSP responds with the 814_04, the information as identified in the list above shall be transmitted from the TDSP to ERCOT using the 814_04.  ERCOT shall forward ESI ID/Premise information using the 814_05 to the requesting CR.</w:t>
            </w:r>
          </w:p>
          <w:p>
            <w:pPr>
              <w:pStyle w:val="TextBody"/>
              <w:rPr/>
            </w:pPr>
            <w:r>
              <w:rPr>
                <w:color w:val="0000FF"/>
              </w:rPr>
              <w:t>If a meter has not been established at the ESI ID/Premise at the time when the TDSP receives the 814_03 from ERCOT for a move-in, the TDSP may respond with the 814_04 without meter information</w:t>
            </w:r>
            <w:r>
              <w:rPr/>
              <w:t>, TDSP rate class and sub-class, and the number and description of un-metered devices to ERCOT.  ERCOT shall forward the ESI ID Premise information using the 814_05 to the requesting CR.  If the TDSP submits the 814_04 with the information as identified in this paragraph, the TDSP will submit this missing information to ERCOT using the 814_20, Maintain when established to complete the process.  ERCOT shall pass the ESI ID Premise information received from the TDSP’s 814_20 to the requesting CR within four (4) Retail Business Hours of receipt from the TDSP.  The CR shall respond to ERCOT using the 814_21, Maintain within one (1) Retail Business Day after receipt of the 814_2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before="240" w:after="240"/>
              <w:ind w:left="1260" w:hanging="1260"/>
              <w:outlineLvl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4.1.5</w:t>
              <w:tab/>
              <w:t>ESI ID Maintenance</w:t>
            </w:r>
          </w:p>
          <w:p>
            <w:pPr>
              <w:pStyle w:val="Normal"/>
              <w:keepNext w:val="true"/>
              <w:spacing w:before="0" w:after="240"/>
              <w:rPr/>
            </w:pPr>
            <w:r>
              <w:rPr>
                <w:iCs/>
                <w:sz w:val="24"/>
              </w:rPr>
              <w:t xml:space="preserve">The TDSP will notify ERCOT of any changes in information related to an ESI ID for which it is responsible.  The TDSP will send changes to ERCOT using the 814_20.  ERCOT will respond to the TDSP within one (1) Retail Business Day, using the 814_21.  </w:t>
            </w:r>
            <w:r>
              <w:rPr>
                <w:b/>
                <w:iCs/>
                <w:sz w:val="24"/>
                <w:u w:val="single"/>
              </w:rPr>
              <w:t>In</w:t>
            </w:r>
            <w:r>
              <w:rPr>
                <w:iCs/>
                <w:sz w:val="24"/>
                <w:u w:val="single"/>
              </w:rPr>
              <w:t xml:space="preserve"> </w:t>
            </w:r>
            <w:r>
              <w:rPr>
                <w:b/>
                <w:iCs/>
                <w:sz w:val="24"/>
                <w:u w:val="single"/>
              </w:rPr>
              <w:t>addition, ERCOT will send all affected CRs notice of the changes using the 814_20.</w:t>
            </w:r>
            <w:r>
              <w:rPr>
                <w:iCs/>
                <w:sz w:val="24"/>
              </w:rPr>
              <w:t xml:space="preserve">  Each CR will reply to ERCOT using the 814_21.  The TDSP is responsible for the following data elements:</w:t>
            </w:r>
          </w:p>
          <w:p>
            <w:pPr>
              <w:pStyle w:val="Normal"/>
              <w:rPr>
                <w:rFonts w:ascii="Lucida Sans Unicode" w:hAnsi="Lucida Sans Unicode" w:cs="Lucida Sans Unicode"/>
                <w:iCs/>
                <w:sz w:val="24"/>
              </w:rPr>
            </w:pPr>
            <w:r>
              <w:rPr>
                <w:rFonts w:cs="Lucida Sans Unicode" w:ascii="Lucida Sans Unicode" w:hAnsi="Lucida Sans Unicode"/>
                <w:iCs/>
                <w:sz w:val="24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New CR gaining customer does not have the information provided to them on the 814_05 nor based upon the time these events occur do not have the 814_20 to update their records and appropriately establish the customer’s account information in their database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Manual work due to MarkeTrak issues and telephone conversation to determine how the information can be obtained when transactions or meter information is not received via an automated proces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larification is needed in this process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hat is ERCOT’s definition of affected CRs as shown in Protocols Section 15 and when/how would a gaining CR receive updated 814_20 information if they were not REP of Record during at the time that specific transaction/information was provided to ERCOT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10/24/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ERCOT (Catherine Meiners) investigated this issue and found that is a defect that needed to be corrected within ERCOT’s system.   In the example CNP sent to ERCOT, the Current CR and new CR had the same first 9 characters for their DUNs and ERCOT was not looking at the extended characters (DUNS +4)  prior to making a determination of if the 814_20 should be sent, therefore the two CRs were identified as same CR in ERCOT’s system no need to forward 814_20.   ERCOT has issued a SIR 11611 to correct this problem.  The SIR is scheduled to be implemented into production in January 2008 to correct this issu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12/10/07- Issue should be closed because SIR 11611 was implemented on December 8, 2007, therefore the SIR should have corrected this problem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H41">
    <w:name w:val="h4"/>
    <w:basedOn w:val="Normal"/>
    <w:qFormat/>
    <w:pPr>
      <w:keepNext w:val="true"/>
      <w:snapToGrid w:val="false"/>
      <w:spacing w:before="240" w:after="240"/>
      <w:ind w:left="1260" w:hanging="1260"/>
    </w:pPr>
    <w:rPr>
      <w:b/>
      <w:bCs/>
      <w:sz w:val="24"/>
      <w:szCs w:val="24"/>
    </w:rPr>
  </w:style>
  <w:style w:type="paragraph" w:styleId="Listintroduction">
    <w:name w:val="listintroduction"/>
    <w:basedOn w:val="Normal"/>
    <w:qFormat/>
    <w:pPr>
      <w:keepNext w:val="tru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32:00Z</dcterms:created>
  <dc:creator>Thomas Baum</dc:creator>
  <dc:description/>
  <cp:keywords/>
  <dc:language>en-US</dc:language>
  <cp:lastModifiedBy>kpalacios</cp:lastModifiedBy>
  <dcterms:modified xsi:type="dcterms:W3CDTF">2009-08-13T20:32:00Z</dcterms:modified>
  <cp:revision>2</cp:revision>
  <dc:subject/>
  <dc:title>TX SET Issue Tracking Request Form </dc:title>
</cp:coreProperties>
</file>