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63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12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yle Patric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Reliant Energ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6/6/07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713-497-339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814_16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eastAsia="Eras Medium ITC" w:cs="Eras Medium ITC" w:ascii="Eras Medium ITC" w:hAnsi="Eras Medium ITC"/>
              </w:rPr>
              <w:t xml:space="preserve"> </w:t>
            </w:r>
            <w:r>
              <w:rPr>
                <w:rFonts w:cs="Lucida Sans Unicode" w:ascii="Eras Medium ITC" w:hAnsi="Eras Medium ITC"/>
              </w:rPr>
              <w:t>Gray Box language in 814_16 Ref~PH is subject to interpretation, would suggest clarifying language to remove ambiguity.  Current language says “</w:t>
            </w:r>
            <w:r>
              <w:rPr>
                <w:rFonts w:cs="Eras Medium ITC" w:ascii="Eras Medium ITC" w:hAnsi="Eras Medium ITC"/>
              </w:rPr>
              <w:t>Not all TDSP tariffs support same-day move-ins” and later states “Required on all Priority MVIs”  this is correct, but a bit confusing would suggest clarifying.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f a CR is not sending the REF~PH on its 814_16 PMVIs, then the TDSP is not receiving the correct transactio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his could lead to inconsistent orders if a CR is using the PMVI spreadsheet and sending a Standard MVI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djust Gray Box in the REF~PH to add clarity of which TDSPs “Require” and to which TDSPs its “Not Required”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3.0 REF~PH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bCs/>
          <w:sz w:val="40"/>
          <w:szCs w:val="40"/>
        </w:rPr>
        <w:t xml:space="preserve">REF </w:t>
      </w:r>
      <w:r>
        <w:rPr>
          <w:b/>
        </w:rPr>
        <w:t>Reference Identification (Priority Cod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Not all TDSP tariffs support same-day move-i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On their respective websites, each TDSP will provide a table showing: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  <w:r>
              <w:rPr/>
              <w:t xml:space="preserve">TDSP Priority Codes Used (02 - 08; Note that 01 will always be "standard")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  <w:r>
              <w:rPr/>
              <w:t>Meaning of each Priority Code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when requesting a same-day move in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PH~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0"/>
        <w:gridCol w:w="3"/>
        <w:gridCol w:w="20"/>
        <w:gridCol w:w="949"/>
        <w:gridCol w:w="143"/>
        <w:gridCol w:w="331"/>
        <w:gridCol w:w="14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Rating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Priority Code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1 - This must be "standard"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6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7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8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09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Priority 1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11 - 99          Priority Codes may go as high as 99</w:t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7_12_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1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hange Control is needed to be clear of all TDSPs’ process for PMVIs.  Team suggest removal of the following statement “</w:t>
            </w:r>
            <w:r>
              <w:rPr/>
              <w:t xml:space="preserve">Not all TDSP tariffs support same-day move-ins’ from the implementation guide to prevent Market confusion.   </w:t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Lucida Sans Unicode" w:ascii="Lucida Sans Unicode" w:hAnsi="Lucida Sans Unicode"/>
              </w:rPr>
              <w:t>Also correct statement “</w:t>
            </w:r>
            <w:r>
              <w:rPr/>
              <w:t>Required when requesting a same-day move in” because segment is required for both Standard and Priority Move-in for all 814_16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X SET approved this issue for a change control and Kyle Patrick will draft a change control to bring back to TX SET for approval at next meeting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21:00Z</dcterms:created>
  <dc:creator>Thomas Baum</dc:creator>
  <dc:description/>
  <cp:keywords/>
  <dc:language>en-US</dc:language>
  <cp:lastModifiedBy>kpalacios</cp:lastModifiedBy>
  <dcterms:modified xsi:type="dcterms:W3CDTF">2009-08-13T21:21:00Z</dcterms:modified>
  <cp:revision>2</cp:revision>
  <dc:subject/>
  <dc:title>TX SET Issue Tracking Request Form </dc:title>
</cp:coreProperties>
</file>