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4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2/22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therine Meiner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/23/20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.248.6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ss Transition 814_03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r normal orders, the critical date in Siebel is equal to the requested meter read date of the initiating transaction.  If the Drop/Switch is on cycle, the critical date is equal to the FASD.  If the order is backdated or requesting a date that is less than 3 days in the future, the critical date is set to T+3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is critical date is used to determine when an order goes Cancel Pending – w/ Exceptio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nce Mass Transition Drops will be requesting T + 2 calendar days, it is possible that the requested date may be a holiday or weekend.  In order to prevent these Drops from going Cancel Pending before the TDSPs have had a chance to send in scheduling transactions, ERCOT will sent the critical date on Mass Transition Drops to T + 6 business day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is date (T + 6 business days) does not go out on any transaction.  It is simply an internal date so ERCOT knows when to cancel an order for no respons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2/22/07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is is an internal change only to ERCOT to allow for 6 business days for the TDSPs to respond before cancelling a transaction.  This issue has no market impact for changes and/or no change control required of TX SET.  This issue is closed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is issue has no market impacts for changes and/or no change control required of TX SET.  This issue is closed based upon ERCOT’s internal changes to their requirement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9:00Z</dcterms:created>
  <dc:creator>Thomas Baum</dc:creator>
  <dc:description/>
  <cp:keywords/>
  <dc:language>en-US</dc:language>
  <cp:lastModifiedBy>kpalacios</cp:lastModifiedBy>
  <dcterms:modified xsi:type="dcterms:W3CDTF">2009-08-13T20:19:00Z</dcterms:modified>
  <cp:revision>2</cp:revision>
  <dc:subject/>
  <dc:title>TX SET Issue Tracking Request Form </dc:title>
</cp:coreProperties>
</file>