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48</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2/12/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253"/>
        <w:gridCol w:w="3422"/>
        <w:gridCol w:w="3405"/>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25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42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4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Rob Bevill</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Green Mountain Energy Company</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12/12/2006</w:t>
            </w:r>
          </w:p>
        </w:tc>
      </w:tr>
      <w:tr>
        <w:trPr/>
        <w:tc>
          <w:tcPr>
            <w:tcW w:w="325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42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4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253"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rob.bevill@greenmountain.com</w:t>
              </w:r>
            </w:hyperlink>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657-0237</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814_03 and 814_1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lean up of grey box language added in TX SET 3.0 to the 814_03 and 814_14 that implies that ERCOT will use customer information in these transactions if it is available to them.  Since the market agreed that ERCOT will not use customer information in these transactions during a Mass Transition event, we should remove all grey box language that implies that customer information could be used i.e. “…in the absence of customer information”.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n/a</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e grey box language implies a market process that actually does not exist.</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z w:val="22"/>
                <w:szCs w:val="22"/>
              </w:rPr>
            </w:pPr>
            <w:r>
              <w:rPr>
                <w:rFonts w:cs="Arial" w:ascii="Arial" w:hAnsi="Arial"/>
                <w:sz w:val="22"/>
                <w:szCs w:val="22"/>
              </w:rPr>
              <w:t xml:space="preserve">In the </w:t>
            </w:r>
            <w:r>
              <w:rPr>
                <w:rFonts w:cs="Arial" w:ascii="Arial" w:hAnsi="Arial"/>
                <w:b/>
                <w:sz w:val="22"/>
                <w:szCs w:val="22"/>
              </w:rPr>
              <w:t>814_03 &amp; 814_14</w:t>
            </w:r>
            <w:r>
              <w:rPr>
                <w:rFonts w:cs="Arial" w:ascii="Arial" w:hAnsi="Arial"/>
                <w:sz w:val="22"/>
                <w:szCs w:val="22"/>
              </w:rPr>
              <w:t>, modify grey boxes to remove all occurrences of “in the absence of current REP of Record’s Customer Information” and “and there is no Customer Name (N102)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o, the last example in the 814_03 needs to be reviewed/modified because the Contact Name and Billing Address data imply that actual customer information may be used by ERCOT.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25/200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8-72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pproved by TX SET – clean-up to the guides because of the process was changed via the Rulemaking.  Rob Bevill will write a change control to correct the guides with the appropriate process that was approved and implemented with 3.0 for Customer Billing Informatio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13:00Z</dcterms:created>
  <dc:creator>Thomas Baum</dc:creator>
  <dc:description/>
  <cp:keywords/>
  <dc:language>en-US</dc:language>
  <cp:lastModifiedBy>kpalacios</cp:lastModifiedBy>
  <dcterms:modified xsi:type="dcterms:W3CDTF">2009-08-13T21:13:00Z</dcterms:modified>
  <cp:revision>2</cp:revision>
  <dc:subject/>
  <dc:title>TX SET Issue Tracking Request Form </dc:title>
</cp:coreProperties>
</file>