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44</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22/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297"/>
        <w:gridCol w:w="3398"/>
        <w:gridCol w:w="3385"/>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2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3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Rob Bevill</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Green Mountai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6-06</w:t>
            </w:r>
          </w:p>
        </w:tc>
      </w:tr>
      <w:tr>
        <w:trPr/>
        <w:tc>
          <w:tcPr>
            <w:tcW w:w="32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39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385"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297"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Rob.bevill@greenmountain.com</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512-691-0237</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a</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Find ESI ID function on the TML failing to retrieve ESI IDs accurately when Address and </w:t>
            </w:r>
            <w:r>
              <w:rPr>
                <w:rFonts w:cs="Lucida Sans Unicode" w:ascii="Lucida Sans Unicode" w:hAnsi="Lucida Sans Unicode"/>
                <w:i/>
              </w:rPr>
              <w:t>Zip Code</w:t>
            </w:r>
            <w:r>
              <w:rPr>
                <w:rFonts w:cs="Lucida Sans Unicode" w:ascii="Lucida Sans Unicode" w:hAnsi="Lucida Sans Unicode"/>
              </w:rPr>
              <w:t xml:space="preserve"> are used as search criteria.   However, if the search criteria are Address and </w:t>
            </w:r>
            <w:r>
              <w:rPr>
                <w:rFonts w:cs="Lucida Sans Unicode" w:ascii="Lucida Sans Unicode" w:hAnsi="Lucida Sans Unicode"/>
                <w:i/>
              </w:rPr>
              <w:t>City</w:t>
            </w:r>
            <w:r>
              <w:rPr>
                <w:rFonts w:cs="Lucida Sans Unicode" w:ascii="Lucida Sans Unicode" w:hAnsi="Lucida Sans Unicode"/>
              </w:rPr>
              <w:t>, the TML seems to retrieve ESI IDs accurately.  In the example below, the TML retrieved a TEMP ESI ID but not the permanent one at the premise when Address and Zip Code are used as the search criteri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6530 Lupton Dr, Dallas TX, 75225</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Failure to retrieve the correct ESI ID for sending an enrollmen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Potential for inadvertent gains and delayed enrollment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ML should retrieve all ESI IDs at a premise when Zip Code is used as a search criterion.</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1/07/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er ERCOT (C. Meiners) this will require investigation within ERCOT to determine root cause and recommendation for solution, maybe a system issue and not a data problem- not sure.  Update maybe provided in December by ERCO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Updated 02/22/07 – </w:t>
            </w:r>
          </w:p>
          <w:p>
            <w:pPr>
              <w:pStyle w:val="Normal"/>
              <w:rPr>
                <w:rFonts w:ascii="Lucida Sans Unicode" w:hAnsi="Lucida Sans Unicode" w:cs="Lucida Sans Unicode"/>
              </w:rPr>
            </w:pPr>
            <w:r>
              <w:rPr>
                <w:rFonts w:cs="Lucida Sans Unicode" w:ascii="Lucida Sans Unicode" w:hAnsi="Lucida Sans Unicode"/>
              </w:rPr>
              <w:t xml:space="preserve">ERCOT found system problem – 2 fields in Siebel database coded were commented out that TML was using.    SIR has been implemented in February that corrects this problem.  This should no longer be an issue for TML… This issue is closed with the ERCOT’s internal chang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SIR has been implemented in February that corrects this problem—This should no longer be an issue for TML… This issue is closed with the ERCOT’s internal change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17:00Z</dcterms:created>
  <dc:creator>Thomas Baum</dc:creator>
  <dc:description/>
  <cp:keywords/>
  <dc:language>en-US</dc:language>
  <cp:lastModifiedBy>kpalacios</cp:lastModifiedBy>
  <dcterms:modified xsi:type="dcterms:W3CDTF">2009-08-13T20:17:00Z</dcterms:modified>
  <cp:revision>2</cp:revision>
  <dc:subject/>
  <dc:title>TX SET Issue Tracking Request Form </dc:title>
</cp:coreProperties>
</file>