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6-I037</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2/22/2007</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01" w:leader="none"/>
              </w:tabs>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ab/>
              <w:t>Bill Reily</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TXU Electric Delive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9-11-06</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Breily@txued.com</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17.480.73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814_20</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valuate and provide options to allow ERCOT to accept and process increased volumes of 814_20 (ESI-ID maintenance) transactions.  Analysis should include options to support CSV or other non-transactional delivery methods, increased bandwidth and changes to validation and  priority / types of  transaction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rFonts w:eastAsia="Lucida Sans Unicode" w:cs="Lucida Sans Unicode" w:ascii="Lucida Sans Unicode" w:hAnsi="Lucida Sans Unicode"/>
              </w:rPr>
              <w:t xml:space="preserve"> </w:t>
            </w:r>
            <w:r>
              <w:rPr/>
              <w:t>There are significant increases in the volume of 814_20 transactions due to Market requirements, advances in technology and Regulatory issues not only for TXU Electric Delivery, but other TDSP’s within the Market. ERCOT’s system are currently limited from 40K to 60K transactions daily, and it has become incumbent on the TDSP’s to coordinate and limit the number of transactions sent to ERCOT on a daily basis.  Due to the significant increases in transactions, this limitation is not only cost intensive, but delays Market transactions and processes.  The following are examples of new requirements and volumes for Electric Delivery only:</w:t>
            </w:r>
          </w:p>
          <w:p>
            <w:pPr>
              <w:pStyle w:val="NormalArial"/>
              <w:rPr/>
            </w:pPr>
            <w:r>
              <w:rPr/>
            </w:r>
          </w:p>
          <w:p>
            <w:pPr>
              <w:pStyle w:val="NormalArial"/>
              <w:rPr/>
            </w:pPr>
            <w:r>
              <w:rPr>
                <w:rFonts w:eastAsia="Arial"/>
              </w:rPr>
              <w:t xml:space="preserve"> </w:t>
            </w:r>
            <w:r>
              <w:rPr/>
              <w:t xml:space="preserve">AMR project- roughly 500K transactions annually for 6 years  </w:t>
              <w:br/>
              <w:t xml:space="preserve"> Tariff requirements for Retirement of temporary accounts - 350K </w:t>
            </w:r>
          </w:p>
          <w:p>
            <w:pPr>
              <w:pStyle w:val="NormalArial"/>
              <w:rPr/>
            </w:pPr>
            <w:r>
              <w:rPr>
                <w:rFonts w:eastAsia="Arial"/>
              </w:rPr>
              <w:t xml:space="preserve"> </w:t>
            </w:r>
            <w:r>
              <w:rPr/>
              <w:t>Tariff requirements for specific identifications on Premises – 750K</w:t>
            </w:r>
          </w:p>
          <w:p>
            <w:pPr>
              <w:pStyle w:val="NormalArial"/>
              <w:rPr/>
            </w:pPr>
            <w:r>
              <w:rPr>
                <w:rFonts w:eastAsia="Arial"/>
              </w:rPr>
              <w:t xml:space="preserve"> </w:t>
            </w:r>
            <w:r>
              <w:rPr/>
              <w:t>Revisions to meter reading cycles– 1000K</w:t>
            </w:r>
          </w:p>
          <w:p>
            <w:pPr>
              <w:pStyle w:val="NormalArial"/>
              <w:rPr/>
            </w:pPr>
            <w:r>
              <w:rPr>
                <w:rFonts w:eastAsia="Arial"/>
              </w:rPr>
              <w:t xml:space="preserve"> </w:t>
            </w:r>
            <w:r>
              <w:rPr/>
              <w:t xml:space="preserve">Potential revisions to Rate and Franchise structure – 1000K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Potential to delay the processing of other 814 transactions, including MVI, MVO and Switches.</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Evaluate short term options to allow large volumes of transactions to be processed by ERCOT and send response transactions where necessary.  </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9.12.06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This issue will be included in the long-term solution for the 814_20 problems currently being discussed at TX SET.  </w:t>
            </w:r>
          </w:p>
          <w:p>
            <w:pPr>
              <w:pStyle w:val="Normal"/>
              <w:rPr/>
            </w:pPr>
            <w:r>
              <w:rPr>
                <w:rFonts w:cs="Lucida Sans Unicode" w:ascii="Lucida Sans Unicode" w:hAnsi="Lucida Sans Unicode"/>
              </w:rPr>
              <w:t xml:space="preserve">Updated 02/22/07 </w:t>
            </w:r>
          </w:p>
          <w:p>
            <w:pPr>
              <w:pStyle w:val="Normal"/>
              <w:rPr>
                <w:rFonts w:ascii="Lucida Sans Unicode" w:hAnsi="Lucida Sans Unicode" w:cs="Lucida Sans Unicode"/>
              </w:rPr>
            </w:pPr>
            <w:r>
              <w:rPr>
                <w:rFonts w:cs="Lucida Sans Unicode" w:ascii="Lucida Sans Unicode" w:hAnsi="Lucida Sans Unicode"/>
              </w:rPr>
              <w:t xml:space="preserve">ERCOT issued a SIR 10999 implemented February 10, 2007 – too early to tell what improvements have been achieved- may know more next month.   Turn-around time on 814_20 hopefully will be faster with the RBP project completed as well.   All 814_20 and 814_21 go through this new pipe for processing.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ily@txue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1:09:00Z</dcterms:created>
  <dc:creator>Thomas Baum</dc:creator>
  <dc:description/>
  <cp:keywords/>
  <dc:language>en-US</dc:language>
  <cp:lastModifiedBy>kpalacios</cp:lastModifiedBy>
  <dcterms:modified xsi:type="dcterms:W3CDTF">2009-08-13T21:09:00Z</dcterms:modified>
  <cp:revision>2</cp:revision>
  <dc:subject/>
  <dc:title>TX SET Issue Tracking Request Form </dc:title>
</cp:coreProperties>
</file>