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ummary of Discussion of the Regional Planning Group (RPG) Meeting</w:t>
      </w:r>
    </w:p>
    <w:p>
      <w:pPr>
        <w:pStyle w:val="Normal"/>
        <w:jc w:val="center"/>
        <w:rPr/>
      </w:pPr>
      <w:r>
        <w:rPr>
          <w:b/>
          <w:sz w:val="22"/>
          <w:szCs w:val="22"/>
        </w:rPr>
        <w:t>ERCOT Austin – 7620 Metro Center Drive – Austin, Texas 78744</w:t>
      </w:r>
    </w:p>
    <w:p>
      <w:pPr>
        <w:pStyle w:val="Normal"/>
        <w:tabs>
          <w:tab w:val="clear" w:pos="720"/>
          <w:tab w:val="center" w:pos="4680" w:leader="none"/>
        </w:tabs>
        <w:rPr/>
      </w:pPr>
      <w:r>
        <w:rPr>
          <w:b/>
          <w:sz w:val="22"/>
          <w:szCs w:val="22"/>
        </w:rPr>
        <w:tab/>
        <w:t>Friday, July 17, 2009 – 9:30am – 3:30pm</w:t>
      </w:r>
    </w:p>
    <w:p>
      <w:pPr>
        <w:pStyle w:val="Normal"/>
        <w:jc w:val="both"/>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sz w:val="22"/>
          <w:szCs w:val="22"/>
        </w:rPr>
      </w:pPr>
      <w:r>
        <w:rPr>
          <w:sz w:val="22"/>
          <w:szCs w:val="22"/>
          <w:u w:val="single"/>
        </w:rPr>
        <w:t>Antitrust Admonition – Dan Woodfin</w:t>
      </w:r>
    </w:p>
    <w:p>
      <w:pPr>
        <w:pStyle w:val="Normal"/>
        <w:jc w:val="both"/>
        <w:rPr>
          <w:sz w:val="22"/>
          <w:szCs w:val="22"/>
        </w:rPr>
      </w:pPr>
      <w:r>
        <w:rPr>
          <w:sz w:val="22"/>
          <w:szCs w:val="22"/>
        </w:rPr>
        <w:t xml:space="preserve">Mr. Woodfi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TAC Meeting Planning Items Review – Dan Woodfin</w:t>
      </w:r>
    </w:p>
    <w:p>
      <w:pPr>
        <w:pStyle w:val="Normal"/>
        <w:jc w:val="both"/>
        <w:rPr>
          <w:sz w:val="22"/>
          <w:szCs w:val="22"/>
        </w:rPr>
      </w:pPr>
      <w:r>
        <w:rPr>
          <w:sz w:val="22"/>
          <w:szCs w:val="22"/>
        </w:rPr>
        <w:t xml:space="preserve">Dan Woodfin reviewed TAC activities on the RPG Charter revision related to generation interconnection analysis and on the Generation Re-interconnection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SSWG Load Forecast Comparison – Kevin Hanson</w:t>
      </w:r>
    </w:p>
    <w:p>
      <w:pPr>
        <w:pStyle w:val="Normal"/>
        <w:jc w:val="both"/>
        <w:rPr>
          <w:sz w:val="22"/>
          <w:szCs w:val="22"/>
        </w:rPr>
      </w:pPr>
      <w:r>
        <w:rPr>
          <w:sz w:val="22"/>
          <w:szCs w:val="22"/>
        </w:rPr>
        <w:t>Kevin Hanson – Supervisor of Resource Planning presented the 2009 ERCOT SSWG Load Forecast Review Methodology.  His review showed that the forecasts provided by the TSPs are not representing that we are in a recession.  As a result, it is determined that information will be compiled via a survey delivered to the TSPs to find consistency and timing for the numbers.  Additional discussion took place regarding growth rates and ERCOT’s forecasting versus the TSPs forecasting system; where there are possible differences, and what the reasoning could be behind them.  It was again agreed that ERCOT will administer a survey to the TSPs and bring the information back.  It is hoped that this process will provide a more detailed answer.  TSP’s were asked to send their contact information to Kevin Hanson; who will be administering the survey as well as presenting survey results at a future RPG meeting.  Surveys were sent out by ERCOT staff the week of 7/24/2009.</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ermian Basin RMR Exit Strategy – Jay Teixeira</w:t>
      </w:r>
    </w:p>
    <w:p>
      <w:pPr>
        <w:pStyle w:val="Normal"/>
        <w:jc w:val="both"/>
        <w:rPr>
          <w:sz w:val="22"/>
          <w:szCs w:val="22"/>
        </w:rPr>
      </w:pPr>
      <w:r>
        <w:rPr>
          <w:sz w:val="22"/>
          <w:szCs w:val="22"/>
        </w:rPr>
        <w:t xml:space="preserve">Jay Teixeira – Manager of Regional Planning presented the 2009 – 0717 Permian Basin Exit Strategy.  Discussion took place regarding two lines that were not included in the planned exit strategy – but that the two lines in question were not being recommended for upgrade in the exit strategy because they were already upgraded.  The most current cases available to ERCOT were used in the strategy. Another question was brought to the table regarding opening a line section to resolve an overload on that particular line.  It was discussed that opening a line up may be a good temporary solution, but not a good long term resolution to the problem and the RMR was needed until the additional Odessa auto was added even if opening the line could resolve that problem.  Discussion regarding cost and negotiation for one time costs associated with the exit strategy – this should be public information – can it be viewed.  It was determined that while the contract is public, the budget may not be public.  This is going to be verified {it is not public}.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5 Year Transmission Plan/RPG Project Review Update – Jeff Billo</w:t>
      </w:r>
    </w:p>
    <w:p>
      <w:pPr>
        <w:pStyle w:val="Normal"/>
        <w:jc w:val="both"/>
        <w:rPr>
          <w:sz w:val="22"/>
          <w:szCs w:val="22"/>
        </w:rPr>
      </w:pPr>
      <w:r>
        <w:rPr>
          <w:sz w:val="22"/>
          <w:szCs w:val="22"/>
        </w:rPr>
        <w:t>Jeff Billo – Supervisor of System Development presented the 5 year Transmission Plan &amp; RPG Project Review update.  Jeff announced to the group that as of July 13</w:t>
      </w:r>
      <w:r>
        <w:rPr>
          <w:sz w:val="22"/>
          <w:szCs w:val="22"/>
          <w:vertAlign w:val="superscript"/>
        </w:rPr>
        <w:t>th</w:t>
      </w:r>
      <w:r>
        <w:rPr>
          <w:sz w:val="22"/>
          <w:szCs w:val="22"/>
        </w:rPr>
        <w:t>, his group has run 684 cases for the 2009 Five-Year Transmission Plan.  84 reliability projects have also been identified.  He also explained that they want to do a run in the AC model to see if there is anything that they are not seeing in the DC model.  Next week (July 20</w:t>
      </w:r>
      <w:r>
        <w:rPr>
          <w:sz w:val="22"/>
          <w:szCs w:val="22"/>
          <w:vertAlign w:val="superscript"/>
        </w:rPr>
        <w:t>th</w:t>
      </w:r>
      <w:r>
        <w:rPr>
          <w:sz w:val="22"/>
          <w:szCs w:val="22"/>
        </w:rPr>
        <w:t xml:space="preserve">) they will be starting their 2014 economic analysis with a goal of having the analysis posted by the end of the week.  Final results are expected to be complete by the end of August.  Question came up regarding the posting of information used for ERCOT’s analysis – it was confirmed during the meeting that the information is already posted. The 2010-2013 data will soon be posted as well – (2014).  It was noted that ERCOT – System Planning is doing so much better this year in posting information than in years past.  It was also noted that ERCOT was doing a good job in making sure there are no ‘false positive’ results but may not be finding all the congestion that may occur in actual operations.  One concern was that by adding dynamic ratings in – this could possibly cause missing congestion when there are maintenance or forced outages.  It was questioned about what we are doing to avoid that – with the market not telling us how they want to operate, it’s hard to plan for it – so how will this be handled?  This is why Isabel Flores’ group is being created and staffed, to address issues such as real-time congestion.  Once this group is up and running, we will be able to address things like this as well as putting in place criteria that will be necessary.  The topic of outages arose, it was decided that although this is the forum to discuss this, we are not quite ready to discuss yet – possibly in the next few meetings.  The plan for rolling Isabel’s information into the process is – Jeff’s group will use the tuned models, and Isabel’s group will look at the residual, so we would already be taking into account the historic congestion.  Jeff discussed changes made to the 2010 Five Year transmission plan scope and process – this is posted.  Feel free to send changes to Jeff – email address is listed for comments or questions and/or updat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REZ Line Outage Scheduling Criteria – Initial Brainstorming – Dan Woodfin</w:t>
      </w:r>
    </w:p>
    <w:p>
      <w:pPr>
        <w:pStyle w:val="Normal"/>
        <w:jc w:val="both"/>
        <w:rPr>
          <w:sz w:val="22"/>
          <w:szCs w:val="22"/>
        </w:rPr>
      </w:pPr>
      <w:r>
        <w:rPr>
          <w:sz w:val="22"/>
          <w:szCs w:val="22"/>
        </w:rPr>
        <w:t xml:space="preserve">Dan Woodfin – Director of System Planning – began discussion to gather input for the CREZ Line Outage Scheduling Criteria.  It was decided that we need to get an idea of the scope should be or what should be considered and form a ‘framework’ of sorts to help identify what criteria is going to be needed for this proposal.  Economics in regards to outage scheduling was discussed and although Nodal Go-Live may have a tool available that would give the economic figure, it is not presumed that the tool would be available to use in advance.  In summary, although evaluating the economic aspect as much in advance as possible, it was determined that economics would not be considered based on the existing schedule set by the commission, as well as the many moving parts associated with outages. The idea would be to schedule all the outages in advance in such a way that the new lines are built on time, but would allow for adjustments following normal outage scheduling processes as time gets closer. </w:t>
      </w:r>
    </w:p>
    <w:p>
      <w:pPr>
        <w:pStyle w:val="Normal"/>
        <w:jc w:val="both"/>
        <w:rPr>
          <w:sz w:val="22"/>
          <w:szCs w:val="22"/>
          <w:highlight w:val="cyan"/>
        </w:rPr>
      </w:pPr>
      <w:r>
        <w:rPr>
          <w:sz w:val="22"/>
          <w:szCs w:val="22"/>
          <w:highlight w:val="cyan"/>
        </w:rPr>
      </w:r>
    </w:p>
    <w:p>
      <w:pPr>
        <w:pStyle w:val="Normal"/>
        <w:jc w:val="both"/>
        <w:rPr>
          <w:b/>
          <w:b/>
          <w:sz w:val="22"/>
          <w:szCs w:val="22"/>
          <w:highlight w:val="cyan"/>
        </w:rPr>
      </w:pPr>
      <w:r>
        <w:rPr>
          <w:b/>
          <w:sz w:val="22"/>
          <w:szCs w:val="22"/>
          <w:highlight w:val="cyan"/>
        </w:rPr>
      </w:r>
    </w:p>
    <w:p>
      <w:pPr>
        <w:pStyle w:val="Normal"/>
        <w:jc w:val="both"/>
        <w:rPr>
          <w:b/>
          <w:b/>
          <w:color w:val="000000"/>
          <w:sz w:val="22"/>
          <w:szCs w:val="22"/>
          <w:highlight w:val="cyan"/>
        </w:rPr>
      </w:pPr>
      <w:r>
        <w:rPr>
          <w:b/>
          <w:color w:val="000000"/>
          <w:sz w:val="22"/>
          <w:szCs w:val="22"/>
          <w:highlight w:val="cyan"/>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Houston Import Options – Scenarios to be studied – Jeff Billo</w:t>
      </w:r>
    </w:p>
    <w:p>
      <w:pPr>
        <w:pStyle w:val="Normal"/>
        <w:jc w:val="both"/>
        <w:rPr>
          <w:sz w:val="22"/>
          <w:szCs w:val="22"/>
        </w:rPr>
      </w:pPr>
      <w:r>
        <w:rPr>
          <w:sz w:val="22"/>
          <w:szCs w:val="22"/>
        </w:rPr>
        <w:t xml:space="preserve">Jeff Billo – System Development Supervisor, gave the Houston Import Study presentation.  As a result of ERCOT needing to perform and Independent Review for two Houston Import-related Tier 1 RPG projects and congestion in the Houston area, ERCOT will undergo a Houston Import study.  The group was asked for feedback on what sensitivity scenarios should be studied.  It was discussed that ERCOT would be performing voltage stability analysis and that interfaces would be used to model the limits in Uplan.  Question was asked regarding identifying dynamic reactive, and was determined that is one of the things that will have to be evaluated.  Jeff asked for additional feedback from the group.  The analysis will start next week and all comments on the scenarios are encouraged to be sent by the end of July.  Jeff’s group would like to do a max of 4 different scenar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Dan Woodfin adjourned at 3:05 p.m.</w:t>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eeting Discussion – RPG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xml:space="preserve">All meeting key docs; including presentations can be found on the ERCOT.com website at:  </w:t>
    </w:r>
    <w:hyperlink r:id="rId1">
      <w:r>
        <w:rPr>
          <w:rStyle w:val="InternetLink"/>
          <w:i/>
          <w:sz w:val="18"/>
        </w:rPr>
        <w:t>http://www.ercot.com/calendar/2009/07/20090717-RPG</w:t>
      </w:r>
    </w:hyperlink>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Verdana" w:hAnsi="Verdana;Verdana" w:cs="Verdana;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Verdana" w:hAnsi="Verdana;Verdana" w:cs="Verdana;Verdana"/>
      <w:sz w:val="16"/>
      <w:szCs w:val="20"/>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Verdana" w:hAnsi="Verdana;Verdana" w:cs="Verdana;Verdana"/>
      <w:sz w:val="16"/>
      <w:szCs w:val="20"/>
    </w:rPr>
  </w:style>
  <w:style w:type="paragraph" w:styleId="Char1">
    <w:name w:val=" Char"/>
    <w:basedOn w:val="Normal"/>
    <w:qFormat/>
    <w:pPr>
      <w:spacing w:lineRule="exact" w:line="240" w:before="0" w:after="160"/>
    </w:pPr>
    <w:rPr>
      <w:rFonts w:ascii="Verdana;Verdana" w:hAnsi="Verdana;Verdana" w:cs="Verdana;Verdana"/>
      <w:sz w:val="16"/>
      <w:szCs w:val="20"/>
    </w:rPr>
  </w:style>
  <w:style w:type="paragraph" w:styleId="Char4">
    <w:name w:val=" Char4"/>
    <w:basedOn w:val="Normal"/>
    <w:qFormat/>
    <w:pPr>
      <w:spacing w:lineRule="exact" w:line="240" w:before="0" w:after="160"/>
    </w:pPr>
    <w:rPr>
      <w:rFonts w:ascii="Verdana;Verdana" w:hAnsi="Verdana;Verdana" w:cs="Verdana;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rcot.com/calendar/2009/07/20090717-R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58:00Z</dcterms:created>
  <dc:creator>balbracht</dc:creator>
  <dc:description/>
  <cp:keywords/>
  <dc:language>en-US</dc:language>
  <cp:lastModifiedBy>avega2</cp:lastModifiedBy>
  <cp:lastPrinted>2009-07-20T19:02:00Z</cp:lastPrinted>
  <dcterms:modified xsi:type="dcterms:W3CDTF">2009-08-12T22:58:00Z</dcterms:modified>
  <cp:revision>2</cp:revision>
  <dc:subject/>
  <dc:title>DRAFT MINUTES</dc:title>
</cp:coreProperties>
</file>