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PRR819, Changes to Support Revisions to the PUCT POLR and Expedited Switch Rul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2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August 12, 2009 RMS meeting, RMS reviewed NPRR191, </w:t>
      </w:r>
      <w:r>
        <w:rPr>
          <w:rFonts w:cs="Arial" w:ascii="Arial" w:hAnsi="Arial"/>
          <w:bCs/>
        </w:rPr>
        <w:t xml:space="preserve">Synchronization of PRR819, Changes to Support Revisions to the PUCT POLR and Expedited Switch Rules.  </w:t>
      </w:r>
      <w:r>
        <w:rPr>
          <w:rFonts w:cs="Arial" w:ascii="Arial" w:hAnsi="Arial"/>
        </w:rPr>
        <w:t>RMS voted to endorse NPRR191 as submitted by Texas Standard Electronic Transaction (Texas SET) Working Group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1NPRR-03 RMS Comments 081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15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09-08-12T20:15:00Z</dcterms:modified>
  <cp:revision>2</cp:revision>
  <dc:subject/>
  <dc:title>Protocols Workshop</dc:title>
</cp:coreProperties>
</file>