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August 19, 2009 – 9:30 a.m. – 3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Draft Meeting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July 22, 2009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TAC Meeting, Board, and PUCT Updat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stitution of Generation Adequacy Task Force (GAT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F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10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GRR007, Synchronization of Settlement Metering Operating Guide with PRR804, Revisions to Section 21 Appeal Proces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QSE Managers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RPP Forecast Erro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s Discus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p Rates for WGRs in the Nodal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No Updat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Credit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7, DAM Short Pay Chang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autoSpaceDE w:val="true"/>
              <w:ind w:left="140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hort Pay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newable Technology Working Group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N-S Waco PCAP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CSC Scenario Advocacy Present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. DiSant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. Brelinsk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Congestion Management Working Group (Continued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33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WMS 2010 CSC Recommend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ffidavit Document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 paper to address cost of Resources without historical cost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 paper for addressing labor maintenance costs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NPRR174, FIP Modifications in Verifiable Startup and Minimum Energy Cost and Recovery of Exceptional Fuel Costs During RUC Interval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25, Monitoring Programs for QSEs, TSPs, and ERCOT: WMS Endorsement of Comment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Market 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R818, OOMC for Quick Start Units –  Comments – WMS Recommendation (Possible Vot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Nodal Quick Start Task Force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: WMS Input into RMR Exit Strategy Crite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e Interconnection for Generation – Task For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: Nodal Trading Points other than Hub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16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1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7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8-12T22:42:00Z</dcterms:modified>
  <cp:revision>4</cp:revision>
  <dc:subject/>
  <dc:title>ERCOT Commercial Operations Subcommittee (COPS) Meeting</dc:title>
</cp:coreProperties>
</file>