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ther Binding Documents Review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tab/>
              <w:t>Summary of the ERCOT Protocols Docu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of the Other Binding Documents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 revision process for Other Binding Documents that ensures transparency and Market Participant input in the changes proposed.  The process set forth in the protocol, as written, provides notice and an opportunity for comment only.  It permits ERCOT to make unilateral changes in Other Binding Documents to the extent that the Other Binding Documents are not specifically governed by an ERCOT-market participant committe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color w:val="000000"/>
              </w:rPr>
            </w:pPr>
            <w:r>
              <w:rPr>
                <w:rFonts w:cs="Arial"/>
                <w:b/>
                <w:color w:val="000000"/>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ohoo, Ken (KDONOHO1@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ins w:id="3" w:author="Registered User" w:date="2009-07-28T13:56:00Z"/>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Public Area reserved for posting Other Binding Documents. </w:t>
      </w:r>
      <w:ins w:id="0" w:author="Registered User" w:date="2009-07-28T13:56:00Z">
        <w:r>
          <w:rPr>
            <w:color w:val="3366FF"/>
            <w:u w:val="single"/>
          </w:rPr>
          <w:t>A document designated as an Other Binding Document must receive initial approval consistent with the revision process set forth in the document prior to being posted pursuant to section 1.1(2)(b)(i) .</w:t>
        </w:r>
      </w:ins>
      <w:ins w:id="1" w:author="Registered User" w:date="2009-07-28T13:56:00Z">
        <w:r>
          <w:rPr/>
          <w:t xml:space="preserve"> </w:t>
        </w:r>
      </w:ins>
      <w:r>
        <w:rPr/>
        <w:t xml:space="preserve"> “Other Binding Documents” means:</w:t>
      </w:r>
      <w:ins w:id="2" w:author="Registered User" w:date="2009-07-28T13:56:00Z">
        <w:r>
          <w:rPr>
            <w:color w:val="3366FF"/>
            <w:u w:val="single"/>
          </w:rPr>
          <w:t xml:space="preserve"> </w:t>
        </w:r>
      </w:ins>
    </w:p>
    <w:p>
      <w:pPr>
        <w:pStyle w:val="BodyTextNumbered"/>
        <w:tabs>
          <w:tab w:val="left" w:pos="720" w:leader="none"/>
        </w:tabs>
        <w:rPr/>
      </w:pPr>
      <w:r>
        <w:rPr/>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satisfying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ins w:id="4" w:author="Registered User" w:date="2009-07-28T13:58:00Z"/>
        </w:rPr>
      </w:pPr>
      <w:r>
        <w:rPr/>
        <w:t>(iv)</w:t>
        <w:tab/>
        <w:t>The policy, guideline, procedure, form, or application must expressly state how long it will be in effect.</w:t>
      </w:r>
    </w:p>
    <w:p>
      <w:pPr>
        <w:pStyle w:val="BodyTextNumbered"/>
        <w:tabs>
          <w:tab w:val="left" w:pos="720" w:leader="none"/>
        </w:tabs>
        <w:ind w:left="2160" w:hanging="720"/>
        <w:rPr/>
      </w:pPr>
      <w:ins w:id="5" w:author="Registered User" w:date="2009-07-28T13:58:00Z">
        <w:r>
          <w:rPr/>
          <w:t>(v)</w:t>
          <w:tab/>
          <w:t>If ERCOT receives comment in response to the posting that contests designation of the policy, guideline, procedure, form, or application as an Other Binding Document, it may withdraw the designation or refer the issue to the ERCOT Technical Advisory Committee.</w:t>
        </w:r>
      </w:ins>
    </w:p>
    <w:p>
      <w:pPr>
        <w:pStyle w:val="BodyTextNumbered"/>
        <w:tabs>
          <w:tab w:val="left" w:pos="720" w:leader="none"/>
        </w:tabs>
        <w:rPr/>
      </w:pPr>
      <w:r>
        <w:rPr/>
        <w:t>(3)</w:t>
        <w:tab/>
      </w:r>
      <w:ins w:id="6" w:author="Registered User" w:date="2009-07-28T13:58:00Z">
        <w:r>
          <w:rPr/>
          <w:t xml:space="preserve">All Other Binding Documents must include, within each document itself, a process for review and approval of document revisions </w:t>
        </w:r>
      </w:ins>
      <w:ins w:id="7" w:author="Registered User" w:date="2009-07-28T14:08:00Z">
        <w:r>
          <w:rPr/>
          <w:t xml:space="preserve">by a voting body </w:t>
        </w:r>
      </w:ins>
      <w:ins w:id="8" w:author="Registered User" w:date="2009-07-28T13:58:00Z">
        <w:r>
          <w:rPr/>
          <w:t xml:space="preserve">at an ERCOT Subcommittee level or higher. </w:t>
        </w:r>
      </w:ins>
      <w:r>
        <w:rPr/>
        <w:t xml:space="preserve">Any revision of an Other Binding Document must follow the revision process </w:t>
      </w:r>
      <w:ins w:id="9" w:author="Registered User" w:date="2009-07-28T13:59:00Z">
        <w:r>
          <w:rPr/>
          <w:t xml:space="preserve">specifically </w:t>
        </w:r>
      </w:ins>
      <w:r>
        <w:rPr/>
        <w:t>set forth in that Other Binding Document</w:t>
      </w:r>
      <w:del w:id="10" w:author="Registered User" w:date="2009-07-28T13:59:00Z">
        <w:r>
          <w:rPr/>
          <w:delText xml:space="preserve">.  If an Other Binding Document does not specify a revision process, the requirements of Section 1.1(2)(b)(i) through (iv) apply to any revision of that Other Binding Document.  </w:delText>
        </w:r>
      </w:del>
      <w:ins w:id="11" w:author="Registered User" w:date="2009-07-28T13:59:00Z">
        <w:r>
          <w:rPr/>
          <w:t xml:space="preserve">  </w:t>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1"/>
        <w:numPr>
          <w:ilvl w:val="0"/>
          <w:numId w:val="0"/>
        </w:numPr>
        <w:ind w:left="0" w:hanging="0"/>
        <w:rPr>
          <w:ins w:id="13" w:author="Registered User" w:date="2009-07-28T13:54:00Z"/>
        </w:rPr>
      </w:pPr>
      <w:ins w:id="12" w:author="Registered User" w:date="2009-07-28T13:54:00Z">
        <w:r>
          <w:rPr/>
        </w:r>
      </w:ins>
    </w:p>
    <w:p>
      <w:pPr>
        <w:pStyle w:val="Normal"/>
        <w:jc w:val="center"/>
        <w:rPr>
          <w:rFonts w:ascii="Times New Roman Bold" w:hAnsi="Times New Roman Bold" w:cs="Times New Roman Bold"/>
          <w:b/>
          <w:b/>
          <w:i/>
          <w:i/>
          <w:color w:val="FF0000"/>
          <w:u w:val="single"/>
        </w:rPr>
      </w:pPr>
      <w:r>
        <w:rPr>
          <w:rFonts w:cs="Times New Roman Bold" w:ascii="Times New Roman Bold" w:hAnsi="Times New Roman Bold"/>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8:00Z</dcterms:created>
  <dc:creator>Jim Street</dc:creator>
  <dc:description/>
  <cp:keywords/>
  <dc:language>en-US</dc:language>
  <cp:lastModifiedBy>Mingo</cp:lastModifiedBy>
  <cp:lastPrinted>2009-07-27T11:26:00Z</cp:lastPrinted>
  <dcterms:modified xsi:type="dcterms:W3CDTF">2009-08-11T19:48:00Z</dcterms:modified>
  <cp:revision>2</cp:revision>
  <dc:subject/>
  <dc:title>Protocols Workshop</dc:title>
</cp:coreProperties>
</file>