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H.R. &amp; Governance Committee Meeting</w:t>
      </w:r>
    </w:p>
    <w:p>
      <w:pPr>
        <w:pStyle w:val="Normal"/>
        <w:jc w:val="center"/>
        <w:rPr/>
      </w:pPr>
      <w:r>
        <w:rPr>
          <w:b/>
        </w:rPr>
        <w:t>Room 168, 7620 Metro Center Drive, Austin Texas</w:t>
      </w:r>
    </w:p>
    <w:p>
      <w:pPr>
        <w:pStyle w:val="Normal"/>
        <w:jc w:val="center"/>
        <w:rPr/>
      </w:pPr>
      <w:r>
        <w:rPr>
          <w:b/>
        </w:rPr>
        <w:t>August 18, 2009; 8:00 a.m. to 10:00 a.m.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454"/>
        <w:gridCol w:w="2070"/>
        <w:gridCol w:w="1260"/>
      </w:tblGrid>
      <w:tr>
        <w:trPr>
          <w:trHeight w:val="2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>
          <w:trHeight w:val="2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Open Session to Order and Announce Proxi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a.m.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ne to Executive Sess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July 21, 2009 Executive Session Minutes* (Vote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a.m.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Key Performance Indicators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Capezzu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5 a.m.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Capezzu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15 a.m.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Matt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Capezzu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25 a.m.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nvene to Open Sess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July 21, 2009 Minutes* (Vote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40 a.m.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al Relations Update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G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45 a.m.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 Participant Survey Update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Good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0 a.m.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Director Conflicts of Intere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Gr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5 a.m.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and Board Committee Meeting Schedules and Transcription Proposal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Gr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5 a.m.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Proposed Amendments to Bylaws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5 a.m.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Code of Conduct and Ethics Agreement Forms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 a.m.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 TAC Information Support for Unaffilated Board Memb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50 a.m.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usin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55 a.m.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a.m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Background material enclosed or will be distributed prior to meeting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* All times shown in the Agenda are approximate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he next regularly scheduled H.R. &amp; Governance Committee Meeting will be held September 15, 2009 at 7620 Metro Center Drive, Austin, Texas.</w:t>
      </w:r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4:38:00Z</dcterms:created>
  <dc:creator>ERCOT Employee</dc:creator>
  <dc:description/>
  <cp:keywords/>
  <dc:language>en-US</dc:language>
  <cp:lastModifiedBy>Tisa Weston</cp:lastModifiedBy>
  <cp:lastPrinted>2009-08-11T08:55:00Z</cp:lastPrinted>
  <dcterms:modified xsi:type="dcterms:W3CDTF">2009-08-11T16:27:00Z</dcterms:modified>
  <cp:revision>4</cp:revision>
  <dc:subject/>
  <dc:title>H</dc:title>
</cp:coreProperties>
</file>