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,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8, 2009; 10:00 a.m. to 3:3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680"/>
        <w:gridCol w:w="13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: Item 3; Item 12a – Protocol Revision Requests (PRRs) 787, 819, 820; Item 12b – Nodal Protocol Revision Requests (NPRRs) 175, 176, 177, 178, 180, 182 &amp; 187; Item 12c – Retail Market Guide Revision Request (RMGRR) 0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July 21, 2009 Minutes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2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ummary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By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Market Operations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Service Availability Metrics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 Operations and Planning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Interruptible Load Service (EILS) Updat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Updat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odal Program Committee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PRR Parking Deck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ru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ru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Rs 801, 805, 810, 814, 816; see also Consent Agenda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PRR 171; see also Consent Agenda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MGRR; see Consent Agenda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ingle Entry Model (SEM) Go-Live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Nodal Performance Metrics Development Update (including NOGRR02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Wind Metrics Development Up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Loads acting as a Resource (LaaRs) Capability Study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2010 Proposed Budget and Five-Year Forecas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ard and Board Committee Meeting Schedules and Transcription Proposal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July 21, 2009 Executive Session Minute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  <w:t>Data Center Capacity Updat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/</w:t>
            </w:r>
          </w:p>
          <w:p>
            <w:pPr>
              <w:pStyle w:val="Normal"/>
              <w:jc w:val="center"/>
              <w:rPr/>
            </w:pPr>
            <w:r>
              <w:rPr/>
              <w:t>D. Forf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September 15, 2009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0551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46:00Z</dcterms:created>
  <dc:creator>ERCOT Employee</dc:creator>
  <dc:description/>
  <cp:keywords/>
  <dc:language>en-US</dc:language>
  <cp:lastModifiedBy>Tisa Weston</cp:lastModifiedBy>
  <cp:lastPrinted>2009-08-10T17:44:00Z</cp:lastPrinted>
  <dcterms:modified xsi:type="dcterms:W3CDTF">2009-08-11T14:46:00Z</dcterms:modified>
  <cp:revision>2</cp:revision>
  <dc:subject/>
  <dc:title>Board of Directors Meeting</dc:title>
</cp:coreProperties>
</file>