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11/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PRR192</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SE Energy and Ancillary Service Compliance Criteria</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271232115"/>
            <w:bookmarkStart w:id="1" w:name="__Fieldmark__0_127123211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271232115"/>
            <w:bookmarkStart w:id="3" w:name="__Fieldmark__1_127123211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271232115"/>
            <w:bookmarkStart w:id="5" w:name="__Fieldmark__2_127123211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Nodal Protocol Revision Request (NPRR) 192, QSE Energy and Ancillary Service Compliance Criteria, establishes performance criteria for energy deployments and/or providing Ancillary Services which must be met by Generation and Load Resources.  For performance in providing Ancillary Services, the NPRR includes criteria for both Ancillary Service capacity monitoring and for periods during which ERCOT has deployed Ancillary Service.  The calculation of energy deployment performance is also updated.</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NPRR192 will impact Nodal systems and budget.  This change will have impact to EMS (Energy Management System) and EDW (Enterprise Data Warehouse). However, after initial review, this impact can be accommodated in the Nodal budget and schedule.</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rPr>
              <w:t>The ERCOT CEO has no opinion on need for this NPRR prior to the Texas Nodal Market Implementation Date (TNMID). However, ERCOT recognizes the need to align with the Public Utility Commission of Texas (PUCT)</w:t>
            </w:r>
            <w:r>
              <w:rPr>
                <w:rFonts w:cs="Arial" w:ascii="Arial" w:hAnsi="Arial"/>
                <w:i/>
                <w:iCs/>
              </w:rPr>
              <w:t xml:space="preserve"> </w:t>
            </w:r>
            <w:r>
              <w:rPr>
                <w:rFonts w:cs="Arial" w:ascii="Arial" w:hAnsi="Arial"/>
                <w:iCs/>
              </w:rPr>
              <w:t>desire to establish Nodal metrics prior to TNMID</w:t>
            </w:r>
            <w:r>
              <w:rPr>
                <w:rFonts w:cs="Arial" w:ascii="Arial" w:hAnsi="Arial"/>
                <w:i/>
              </w:rPr>
              <w:t>.</w:t>
            </w:r>
            <w:r>
              <w:rPr>
                <w:rFonts w:cs="Arial" w:ascii="Arial" w:hAnsi="Arial"/>
              </w:rPr>
              <w:t xml:space="preserve">  Pursuant to paragraph (6) of Protocol Section 21.11.3.1, Review and Posting of Nodal Protocol Revision Requests, the ERCOT CEO has the right to reevaluate the NPRR if there are any changes during the stakeholder process.</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pPr>
            <w:r>
              <w:rPr>
                <w:rFonts w:cs="Arial" w:ascii="Arial" w:hAnsi="Arial"/>
                <w:sz w:val="18"/>
                <w:szCs w:val="18"/>
              </w:rPr>
              <w:t>Reliability</w:t>
              <w:tab/>
              <w:tab/>
              <w:t>(grid performance, system stability, etc.)</w:t>
            </w:r>
          </w:p>
          <w:p>
            <w:pPr>
              <w:pStyle w:val="Normal"/>
              <w:numPr>
                <w:ilvl w:val="0"/>
                <w:numId w:val="2"/>
              </w:numPr>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271232115"/>
                  <w:bookmarkStart w:id="7" w:name="__Fieldmark__3_127123211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271232115"/>
                  <w:bookmarkStart w:id="9" w:name="__Fieldmark__4_127123211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271232115"/>
                  <w:bookmarkStart w:id="11" w:name="__Fieldmark__5_127123211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271232115"/>
                  <w:bookmarkStart w:id="13" w:name="__Fieldmark__6_127123211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271232115"/>
                  <w:bookmarkStart w:id="15" w:name="__Fieldmark__7_127123211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271232115"/>
                  <w:bookmarkStart w:id="17" w:name="__Fieldmark__8_127123211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271232115"/>
                  <w:bookmarkStart w:id="19" w:name="__Fieldmark__9_127123211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271232115"/>
                  <w:bookmarkStart w:id="21" w:name="__Fieldmark__10_127123211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271232115"/>
                  <w:bookmarkStart w:id="23" w:name="__Fieldmark__11_127123211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271232115"/>
                  <w:bookmarkStart w:id="25" w:name="__Fieldmark__12_127123211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271232115"/>
                  <w:bookmarkStart w:id="27" w:name="__Fieldmark__13_127123211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271232115"/>
                  <w:bookmarkStart w:id="29" w:name="__Fieldmark__14_127123211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 xml:space="preserve">Explain: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271232115"/>
                  <w:bookmarkStart w:id="31" w:name="__Fieldmark__15_127123211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271232115"/>
                  <w:bookmarkStart w:id="33" w:name="__Fieldmark__16_127123211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271232115"/>
                  <w:bookmarkStart w:id="35" w:name="__Fieldmark__17_127123211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This NPRR establishes pass fail criteria for the PUC critical metric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271232115"/>
                  <w:bookmarkStart w:id="37" w:name="__Fieldmark__18_1271232115"/>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271232115"/>
                  <w:bookmarkStart w:id="39" w:name="__Fieldmark__19_1271232115"/>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271232115"/>
                  <w:bookmarkStart w:id="41" w:name="__Fieldmark__20_1271232115"/>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1271232115"/>
                  <w:bookmarkStart w:id="43" w:name="__Fieldmark__21_1271232115"/>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1271232115"/>
                  <w:bookmarkStart w:id="45" w:name="__Fieldmark__22_1271232115"/>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1271232115"/>
                  <w:bookmarkStart w:id="47" w:name="__Fieldmark__23_1271232115"/>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1271232115"/>
                  <w:bookmarkStart w:id="49" w:name="__Fieldmark__24_1271232115"/>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1271232115"/>
                  <w:bookmarkStart w:id="51" w:name="__Fieldmark__25_1271232115"/>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1271232115"/>
                  <w:bookmarkStart w:id="53" w:name="__Fieldmark__26_1271232115"/>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1271232115"/>
                  <w:bookmarkStart w:id="55" w:name="__Fieldmark__27_1271232115"/>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1271232115"/>
                  <w:bookmarkStart w:id="57" w:name="__Fieldmark__28_1271232115"/>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1271232115"/>
                  <w:bookmarkStart w:id="59" w:name="__Fieldmark__29_1271232115"/>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1271232115"/>
                  <w:bookmarkStart w:id="61" w:name="__Fieldmark__30_1271232115"/>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1271232115"/>
                  <w:bookmarkStart w:id="63" w:name="__Fieldmark__31_1271232115"/>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1271232115"/>
                  <w:bookmarkStart w:id="65" w:name="__Fieldmark__32_1271232115"/>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1271232115"/>
                  <w:bookmarkStart w:id="67" w:name="__Fieldmark__33_1271232115"/>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1271232115"/>
                  <w:bookmarkStart w:id="69" w:name="__Fieldmark__34_1271232115"/>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1271232115"/>
                  <w:bookmarkStart w:id="71" w:name="__Fieldmark__35_1271232115"/>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1271232115"/>
                  <w:bookmarkStart w:id="73" w:name="__Fieldmark__36_1271232115"/>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1271232115"/>
                  <w:bookmarkStart w:id="75" w:name="__Fieldmark__37_1271232115"/>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1271232115"/>
                  <w:bookmarkStart w:id="77" w:name="__Fieldmark__38_1271232115"/>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1271232115"/>
                  <w:bookmarkStart w:id="79" w:name="__Fieldmark__39_1271232115"/>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1271232115"/>
                  <w:bookmarkStart w:id="81" w:name="__Fieldmark__40_1271232115"/>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1271232115"/>
                  <w:bookmarkStart w:id="83" w:name="__Fieldmark__41_1271232115"/>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1271232115"/>
                  <w:bookmarkStart w:id="85" w:name="__Fieldmark__42_1271232115"/>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1271232115"/>
                  <w:bookmarkStart w:id="87" w:name="__Fieldmark__43_1271232115"/>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1271232115"/>
                  <w:bookmarkStart w:id="89" w:name="__Fieldmark__44_1271232115"/>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1271232115"/>
                  <w:bookmarkStart w:id="91" w:name="__Fieldmark__45_1271232115"/>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1271232115"/>
                  <w:bookmarkStart w:id="93" w:name="__Fieldmark__46_1271232115"/>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1271232115"/>
                  <w:bookmarkStart w:id="95" w:name="__Fieldmark__47_1271232115"/>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1271232115"/>
                  <w:bookmarkStart w:id="97" w:name="__Fieldmark__48_1271232115"/>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1271232115"/>
                  <w:bookmarkStart w:id="99" w:name="__Fieldmark__49_1271232115"/>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1271232115"/>
                  <w:bookmarkStart w:id="101" w:name="__Fieldmark__50_1271232115"/>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1271232115"/>
                  <w:bookmarkStart w:id="103" w:name="__Fieldmark__51_1271232115"/>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1271232115"/>
                  <w:bookmarkStart w:id="105" w:name="__Fieldmark__52_1271232115"/>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1271232115"/>
                  <w:bookmarkStart w:id="107" w:name="__Fieldmark__53_1271232115"/>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1271232115"/>
                  <w:bookmarkStart w:id="109" w:name="__Fieldmark__54_1271232115"/>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1271232115"/>
                  <w:bookmarkStart w:id="111" w:name="__Fieldmark__55_1271232115"/>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1271232115"/>
                  <w:bookmarkStart w:id="113" w:name="__Fieldmark__56_1271232115"/>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1271232115"/>
                  <w:bookmarkStart w:id="115" w:name="__Fieldmark__57_1271232115"/>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1271232115"/>
                  <w:bookmarkStart w:id="117" w:name="__Fieldmark__58_1271232115"/>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1271232115"/>
                  <w:bookmarkStart w:id="119" w:name="__Fieldmark__59_1271232115"/>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1271232115"/>
                  <w:bookmarkStart w:id="121" w:name="__Fieldmark__60_1271232115"/>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1271232115"/>
                  <w:bookmarkStart w:id="123" w:name="__Fieldmark__61_1271232115"/>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1271232115"/>
                  <w:bookmarkStart w:id="125" w:name="__Fieldmark__62_1271232115"/>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PUCT and TRE are requesting metrics and associated criteria in place for Nodal Go-Live.  ERCOT will also need the correct measures in place to be able to monitor system performance during Market Trials and at Go-Live.  How the measuring and reporting is implemented by ERCOT (automatically/manually/not at all) will have varying resource impacts before and after the Nodal Go-Live date.</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1271232115"/>
                  <w:bookmarkStart w:id="127" w:name="__Fieldmark__63_1271232115"/>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1271232115"/>
                  <w:bookmarkStart w:id="129" w:name="__Fieldmark__64_1271232115"/>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1271232115"/>
                  <w:bookmarkStart w:id="131" w:name="__Fieldmark__65_1271232115"/>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1271232115"/>
                  <w:bookmarkStart w:id="133" w:name="__Fieldmark__66_1271232115"/>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1271232115"/>
                  <w:bookmarkStart w:id="135" w:name="__Fieldmark__67_1271232115"/>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1271232115"/>
                  <w:bookmarkStart w:id="137" w:name="__Fieldmark__68_1271232115"/>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1271232115"/>
                  <w:bookmarkStart w:id="139" w:name="__Fieldmark__69_1271232115"/>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1271232115"/>
                  <w:bookmarkStart w:id="141" w:name="__Fieldmark__70_1271232115"/>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1271232115"/>
                  <w:bookmarkStart w:id="143" w:name="__Fieldmark__71_1271232115"/>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1271232115"/>
                  <w:bookmarkStart w:id="145" w:name="__Fieldmark__72_1271232115"/>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1271232115"/>
                  <w:bookmarkStart w:id="147" w:name="__Fieldmark__73_1271232115"/>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1271232115"/>
                  <w:bookmarkStart w:id="149" w:name="__Fieldmark__74_1271232115"/>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1271232115"/>
                  <w:bookmarkStart w:id="151" w:name="__Fieldmark__75_1271232115"/>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1271232115"/>
                  <w:bookmarkStart w:id="153" w:name="__Fieldmark__76_1271232115"/>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1271232115"/>
                  <w:bookmarkStart w:id="155" w:name="__Fieldmark__77_1271232115"/>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Explain</w:t>
                  </w:r>
                  <w:r>
                    <w:rPr>
                      <w:rFonts w:cs="Arial" w:ascii="Arial" w:hAnsi="Arial"/>
                      <w:sz w:val="20"/>
                      <w:szCs w:val="20"/>
                      <w:shd w:fill="000000" w:val="clear"/>
                    </w:rPr>
                    <w:t>:</w:t>
                  </w:r>
                  <w:r>
                    <w:rPr>
                      <w:rFonts w:cs="Arial" w:ascii="Arial" w:hAnsi="Arial"/>
                      <w:sz w:val="20"/>
                      <w:szCs w:val="20"/>
                    </w:rPr>
                    <w:t xml:space="preserve">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1271232115"/>
                  <w:bookmarkStart w:id="157" w:name="__Fieldmark__78_1271232115"/>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1271232115"/>
                  <w:bookmarkStart w:id="159" w:name="__Fieldmark__79_1271232115"/>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1271232115"/>
                  <w:bookmarkStart w:id="161" w:name="__Fieldmark__80_1271232115"/>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1271232115"/>
                  <w:bookmarkStart w:id="163" w:name="__Fieldmark__81_1271232115"/>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1271232115"/>
                  <w:bookmarkStart w:id="165" w:name="__Fieldmark__82_1271232115"/>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1271232115"/>
                  <w:bookmarkStart w:id="167" w:name="__Fieldmark__83_1271232115"/>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1271232115"/>
                  <w:bookmarkStart w:id="169" w:name="__Fieldmark__84_1271232115"/>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1271232115"/>
                  <w:bookmarkStart w:id="171" w:name="__Fieldmark__85_1271232115"/>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1271232115"/>
                  <w:bookmarkStart w:id="173" w:name="__Fieldmark__86_1271232115"/>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1271232115"/>
                  <w:bookmarkStart w:id="175" w:name="__Fieldmark__87_1271232115"/>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1271232115"/>
                  <w:bookmarkStart w:id="177" w:name="__Fieldmark__88_1271232115"/>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1271232115"/>
                  <w:bookmarkStart w:id="179" w:name="__Fieldmark__89_1271232115"/>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1271232115"/>
                  <w:bookmarkStart w:id="181" w:name="__Fieldmark__90_1271232115"/>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1271232115"/>
                  <w:bookmarkStart w:id="183" w:name="__Fieldmark__91_1271232115"/>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1271232115"/>
                  <w:bookmarkStart w:id="185" w:name="__Fieldmark__92_1271232115"/>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sz w:val="20"/>
                <w:szCs w:val="20"/>
              </w:rPr>
              <w:t>CO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Concurred with ERCOT position agreed to during 08/05/09 CEO Review discussion.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1271232115"/>
                  <w:bookmarkStart w:id="187" w:name="__Fieldmark__93_1271232115"/>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1271232115"/>
                  <w:bookmarkStart w:id="189" w:name="__Fieldmark__94_1271232115"/>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1271232115"/>
                  <w:bookmarkStart w:id="191" w:name="__Fieldmark__95_1271232115"/>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1271232115"/>
                  <w:bookmarkStart w:id="193" w:name="__Fieldmark__96_1271232115"/>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1271232115"/>
                  <w:bookmarkStart w:id="195" w:name="__Fieldmark__97_1271232115"/>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1271232115"/>
                  <w:bookmarkStart w:id="197" w:name="__Fieldmark__98_1271232115"/>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1271232115"/>
                  <w:bookmarkStart w:id="199" w:name="__Fieldmark__99_1271232115"/>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1271232115"/>
                  <w:bookmarkStart w:id="201" w:name="__Fieldmark__100_1271232115"/>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1271232115"/>
                  <w:bookmarkStart w:id="203" w:name="__Fieldmark__101_1271232115"/>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1271232115"/>
                  <w:bookmarkStart w:id="205" w:name="__Fieldmark__102_1271232115"/>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1271232115"/>
                  <w:bookmarkStart w:id="207" w:name="__Fieldmark__103_1271232115"/>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1271232115"/>
                  <w:bookmarkStart w:id="209" w:name="__Fieldmark__104_1271232115"/>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1271232115"/>
                  <w:bookmarkStart w:id="211" w:name="__Fieldmark__105_1271232115"/>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Concurred with ERCOT position agreed to during 08/05/09 CEO Review discussion.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1271232115"/>
                  <w:bookmarkStart w:id="213" w:name="__Fieldmark__106_1271232115"/>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1271232115"/>
                  <w:bookmarkStart w:id="215" w:name="__Fieldmark__107_1271232115"/>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1271232115"/>
                  <w:bookmarkStart w:id="217" w:name="__Fieldmark__108_1271232115"/>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1271232115"/>
                  <w:bookmarkStart w:id="219" w:name="__Fieldmark__109_1271232115"/>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1271232115"/>
                  <w:bookmarkStart w:id="221" w:name="__Fieldmark__110_1271232115"/>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1271232115"/>
                  <w:bookmarkStart w:id="223" w:name="__Fieldmark__111_1271232115"/>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1271232115"/>
                  <w:bookmarkStart w:id="225" w:name="__Fieldmark__112_1271232115"/>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1271232115"/>
                  <w:bookmarkStart w:id="227" w:name="__Fieldmark__113_1271232115"/>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1271232115"/>
                  <w:bookmarkStart w:id="229" w:name="__Fieldmark__114_1271232115"/>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1271232115"/>
                  <w:bookmarkStart w:id="231" w:name="__Fieldmark__115_1271232115"/>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1271232115"/>
                  <w:bookmarkStart w:id="233" w:name="__Fieldmark__116_1271232115"/>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1271232115"/>
                  <w:bookmarkStart w:id="235" w:name="__Fieldmark__117_1271232115"/>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1271232115"/>
                  <w:bookmarkStart w:id="237" w:name="__Fieldmark__118_1271232115"/>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I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Concurred with ERCOT position agreed to during 08/05/09 CEO Review discussion.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1271232115"/>
                  <w:bookmarkStart w:id="239" w:name="__Fieldmark__119_1271232115"/>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1271232115"/>
                  <w:bookmarkStart w:id="241" w:name="__Fieldmark__120_1271232115"/>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1271232115"/>
                  <w:bookmarkStart w:id="243" w:name="__Fieldmark__121_1271232115"/>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1271232115"/>
                  <w:bookmarkStart w:id="245" w:name="__Fieldmark__122_1271232115"/>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1271232115"/>
                  <w:bookmarkStart w:id="247" w:name="__Fieldmark__123_1271232115"/>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1271232115"/>
                  <w:bookmarkStart w:id="249" w:name="__Fieldmark__124_1271232115"/>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1271232115"/>
                  <w:bookmarkStart w:id="251" w:name="__Fieldmark__125_1271232115"/>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1271232115"/>
                  <w:bookmarkStart w:id="253" w:name="__Fieldmark__126_1271232115"/>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1271232115"/>
                  <w:bookmarkStart w:id="255" w:name="__Fieldmark__127_1271232115"/>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1271232115"/>
                  <w:bookmarkStart w:id="257" w:name="__Fieldmark__128_1271232115"/>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1271232115"/>
                  <w:bookmarkStart w:id="259" w:name="__Fieldmark__129_1271232115"/>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1271232115"/>
                  <w:bookmarkStart w:id="261" w:name="__Fieldmark__130_1271232115"/>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1271232115"/>
                  <w:bookmarkStart w:id="263" w:name="__Fieldmark__131_1271232115"/>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16"/>
          <w:szCs w:val="16"/>
          <w:u w:val="single"/>
        </w:rPr>
      </w:pPr>
      <w:r>
        <w:rPr>
          <w:rFonts w:cs="Arial" w:ascii="Arial" w:hAnsi="Arial"/>
          <w:b/>
          <w:sz w:val="16"/>
          <w:szCs w:val="16"/>
          <w:u w:val="single"/>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192NPRR-02  CEO Revision Request Review 081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2" w:hAnsi="Wingdings 2" w:cs="Wingdings 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2:12:00Z</dcterms:created>
  <dc:creator>bluedke</dc:creator>
  <dc:description/>
  <cp:keywords/>
  <dc:language>en-US</dc:language>
  <cp:lastModifiedBy>CenterPoint</cp:lastModifiedBy>
  <cp:lastPrinted>2009-02-10T10:23:00Z</cp:lastPrinted>
  <dcterms:modified xsi:type="dcterms:W3CDTF">2009-08-11T22:12: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R#">
    <vt:lpwstr>TBD</vt:lpwstr>
  </property>
  <property fmtid="{D5CDD505-2E9C-101B-9397-08002B2CF9AE}" pid="5" name="Categories">
    <vt:lpwstr/>
  </property>
  <property fmtid="{D5CDD505-2E9C-101B-9397-08002B2CF9AE}" pid="6" name="ContentType">
    <vt:lpwstr>Document</vt:lpwstr>
  </property>
  <property fmtid="{D5CDD505-2E9C-101B-9397-08002B2CF9AE}" pid="7" name="Information Classification">
    <vt:lpwstr>ERCOT Limited</vt:lpwstr>
  </property>
  <property fmtid="{D5CDD505-2E9C-101B-9397-08002B2CF9AE}" pid="8" name="Keywords">
    <vt:lpwstr/>
  </property>
  <property fmtid="{D5CDD505-2E9C-101B-9397-08002B2CF9AE}" pid="9" name="NPRR #">
    <vt:lpwstr>NA</vt:lpwstr>
  </property>
  <property fmtid="{D5CDD505-2E9C-101B-9397-08002B2CF9AE}" pid="10" name="Status">
    <vt:lpwstr/>
  </property>
  <property fmtid="{D5CDD505-2E9C-101B-9397-08002B2CF9AE}" pid="11" name="Subject">
    <vt:lpwstr/>
  </property>
  <property fmtid="{D5CDD505-2E9C-101B-9397-08002B2CF9AE}" pid="12" name="_Author">
    <vt:lpwstr>bluedke</vt:lpwstr>
  </property>
  <property fmtid="{D5CDD505-2E9C-101B-9397-08002B2CF9AE}" pid="13" name="_Category">
    <vt:lpwstr/>
  </property>
  <property fmtid="{D5CDD505-2E9C-101B-9397-08002B2CF9AE}" pid="14" name="_Comments">
    <vt:lpwstr/>
  </property>
</Properties>
</file>