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6.5.7.6.2.3, Non-Spinning Reserve Service Deployment </w:t>
            </w:r>
          </w:p>
          <w:p>
            <w:pPr>
              <w:pStyle w:val="NormalArial"/>
              <w:rPr/>
            </w:pPr>
            <w:r>
              <w:rPr/>
              <w:t>8.1.1.2.1.1, Regulation Service Qualification</w:t>
            </w:r>
          </w:p>
          <w:p>
            <w:pPr>
              <w:pStyle w:val="NormalArial"/>
              <w:rPr/>
            </w:pPr>
            <w:r>
              <w:rPr/>
              <w:t>8.1.1.3, QSE Ancillary Service Capacity Monitoring Criteria</w:t>
            </w:r>
          </w:p>
          <w:p>
            <w:pPr>
              <w:pStyle w:val="NormalArial"/>
              <w:rPr/>
            </w:pPr>
            <w:r>
              <w:rPr/>
              <w:t xml:space="preserve">8.1.1.4, QSE Ancillary Service Energy Deployment Monitoring Criteria </w:t>
            </w:r>
          </w:p>
          <w:p>
            <w:pPr>
              <w:pStyle w:val="NormalArial"/>
              <w:rPr/>
            </w:pPr>
            <w:r>
              <w:rPr/>
              <w:t>8.1.1.4.1, Regulation Service and Generation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performance criteria for following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s.  The calculation of energy deployment performance is also upd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ensure that the appropriate metrics exist in the affected Nodal Protocol Sections prior to the Texas Nodal Market Implementation Date (TNMID).  It is believed that these changes are required to maintain reliability in the Nodal Market.  It is not the intent of this NPRR to adversely affect the scope of the ERCOT Nodal reporting effort and thus affect the TNMID.  Any reporting requirements included in this NPRR, which are deemed to be outside of the current reporting scope, may be delayed to after the TNMID if it is determined that they cannot be completed under the current Nodal Project schedu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reliability in the Nodal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at the appropriate metrics exist in the affected Nodal Protocol Sections prior to the TNMID.  It is believed that these changes are required to maintain reliability in the Nodal Market.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192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s reliability in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Victor Barry on behalf of the Texas Regional Entity (TRE), and John Dumas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m.whittington@puc.state.tx.us</w:t>
              </w:r>
            </w:hyperlink>
            <w:r>
              <w:rPr/>
              <w:t>/</w:t>
            </w:r>
            <w:hyperlink r:id="rId3">
              <w:r>
                <w:rPr>
                  <w:rStyle w:val="InternetLink"/>
                </w:rPr>
                <w:t>victor.barry@texasre.org</w:t>
              </w:r>
            </w:hyperlink>
            <w:r>
              <w:rPr/>
              <w:t>/</w:t>
            </w:r>
            <w:hyperlink r:id="rId4">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TRE/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245 / (512) 275-7416 / (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ncillary Service Capacity Monitor</w:t>
      </w:r>
    </w:p>
    <w:p>
      <w:pPr>
        <w:pStyle w:val="Normal"/>
        <w:spacing w:before="0" w:after="240"/>
        <w:rPr>
          <w:iCs/>
          <w:szCs w:val="20"/>
          <w:ins w:id="6" w:author="PUCT/TRE/ERCOT" w:date="2009-08-11T15:34: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7" w:author="PUCT/TRE/ERCOT" w:date="2009-08-11T15:34:00Z">
        <w:r>
          <w:rPr/>
          <w:t xml:space="preserve">at an output level at least equal to the Resource’s LSL within 20 minutes </w:t>
        </w:r>
      </w:ins>
      <w:r>
        <w:rPr/>
        <w:t xml:space="preserve">and </w:t>
      </w:r>
      <w:ins w:id="8" w:author="PUCT/TRE/ERCOT" w:date="2009-08-11T15:34:00Z">
        <w:r>
          <w:rPr/>
          <w:t xml:space="preserve">must </w:t>
        </w:r>
      </w:ins>
      <w:r>
        <w:rPr/>
        <w:t>be 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9"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10" w:author="PUCT/TRE/ERCOT" w:date="2009-08-11T15:34:00Z">
        <w:r>
          <w:rPr>
            <w:iCs/>
            <w:szCs w:val="20"/>
          </w:rPr>
          <w:t>/Controllable Load</w:t>
        </w:r>
      </w:ins>
      <w:r>
        <w:rPr>
          <w:iCs/>
          <w:szCs w:val="20"/>
        </w:rPr>
        <w:t xml:space="preserve"> Resource Energy Deployment Performance (GREDP</w:t>
      </w:r>
      <w:ins w:id="11" w:author="PUCT/TRE/ERCOT" w:date="2009-08-11T15:34:00Z">
        <w:r>
          <w:rPr>
            <w:iCs/>
            <w:szCs w:val="20"/>
          </w:rPr>
          <w:t>/CLREDP</w:t>
        </w:r>
      </w:ins>
      <w:r>
        <w:rPr>
          <w:iCs/>
          <w:szCs w:val="20"/>
        </w:rPr>
        <w:t>) calculated in accordance with Section 8.1.1.4.1, Regulation Service and Generation Resource</w:t>
      </w:r>
      <w:ins w:id="12"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13"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14" w:author="PUCT/TRE/ERCOT" w:date="2009-08-11T15:34:00Z">
        <w:r>
          <w:rPr>
            <w:b/>
            <w:bCs/>
            <w:szCs w:val="20"/>
          </w:rPr>
          <w:delText xml:space="preserve">QSE </w:delText>
        </w:r>
      </w:del>
      <w:r>
        <w:rPr>
          <w:b/>
          <w:bCs/>
          <w:szCs w:val="20"/>
        </w:rPr>
        <w:t>Ancillary Service Capacity Compliance</w:t>
      </w:r>
      <w:del w:id="15"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22" w:author="PUCT/TRE/ERCOT" w:date="2009-08-11T15:34:00Z"/>
        </w:rPr>
      </w:pPr>
      <w:r>
        <w:rPr>
          <w:iCs/>
          <w:szCs w:val="20"/>
        </w:rPr>
        <w:t>ERCOT shall provide each QSE representing Resources a capacity summary containing a</w:t>
      </w:r>
      <w:ins w:id="16" w:author="PUCT/TRE/ERCOT" w:date="2009-08-11T15:34:00Z">
        <w:r>
          <w:rPr>
            <w:iCs/>
            <w:szCs w:val="20"/>
          </w:rPr>
          <w:t>t</w:t>
        </w:r>
      </w:ins>
      <w:del w:id="17"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18" w:author="PUCT/TRE/ERCOT" w:date="2009-08-11T15:34:00Z">
        <w:r>
          <w:rPr>
            <w:iCs/>
            <w:szCs w:val="20"/>
          </w:rPr>
          <w:t xml:space="preserve">by ERCOT </w:t>
        </w:r>
      </w:ins>
      <w:r>
        <w:rPr>
          <w:iCs/>
          <w:szCs w:val="20"/>
        </w:rPr>
        <w:t xml:space="preserve">and </w:t>
      </w:r>
      <w:ins w:id="19" w:author="PUCT/TRE/ERCOT" w:date="2009-08-11T15:34:00Z">
        <w:r>
          <w:rPr>
            <w:iCs/>
            <w:szCs w:val="20"/>
          </w:rPr>
          <w:t xml:space="preserve">then </w:t>
        </w:r>
      </w:ins>
      <w:r>
        <w:rPr>
          <w:iCs/>
          <w:szCs w:val="20"/>
        </w:rPr>
        <w:t xml:space="preserve">provided to the QSE every five minutes using the </w:t>
      </w:r>
      <w:ins w:id="20" w:author="PUCT/TRE/ERCOT" w:date="2009-08-11T15:34:00Z">
        <w:r>
          <w:rPr>
            <w:iCs/>
            <w:szCs w:val="20"/>
          </w:rPr>
          <w:t>Market Information System (</w:t>
        </w:r>
      </w:ins>
      <w:r>
        <w:rPr>
          <w:iCs/>
          <w:szCs w:val="20"/>
        </w:rPr>
        <w:t>MIS</w:t>
      </w:r>
      <w:ins w:id="21" w:author="PUCT/TRE/ERCOT" w:date="2009-08-11T15:34:00Z">
        <w:r>
          <w:rPr>
            <w:iCs/>
            <w:szCs w:val="20"/>
          </w:rPr>
          <w:t>)</w:t>
        </w:r>
      </w:ins>
      <w:r>
        <w:rPr>
          <w:iCs/>
          <w:szCs w:val="20"/>
        </w:rPr>
        <w:t xml:space="preserve"> Certified Area.  </w:t>
      </w:r>
    </w:p>
    <w:p>
      <w:pPr>
        <w:pStyle w:val="Normal"/>
        <w:spacing w:before="0" w:after="240"/>
        <w:rPr>
          <w:iCs/>
          <w:szCs w:val="20"/>
          <w:ins w:id="23"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25" w:author="PUCT/TRE/ERCOT" w:date="2009-08-11T15:34:00Z"/>
        </w:rPr>
      </w:pPr>
      <w:ins w:id="24" w:author="PUCT/TRE/ERCOT" w:date="2009-08-11T15:34:00Z">
        <w:r>
          <w:rPr/>
          <w:t>The QSE, within ten minutes of receiving the insufficient capacity notification from ERCOT the QSE must:</w:t>
        </w:r>
      </w:ins>
    </w:p>
    <w:p>
      <w:pPr>
        <w:pStyle w:val="Normal"/>
        <w:rPr>
          <w:ins w:id="27" w:author="PUCT/TRE/ERCOT" w:date="2009-08-11T15:34:00Z"/>
        </w:rPr>
      </w:pPr>
      <w:ins w:id="26" w:author="PUCT/TRE/ERCOT" w:date="2009-08-11T15:34:00Z">
        <w:r>
          <w:rPr/>
        </w:r>
      </w:ins>
    </w:p>
    <w:p>
      <w:pPr>
        <w:pStyle w:val="List2"/>
        <w:rPr>
          <w:ins w:id="29" w:author="PUCT/TRE/ERCOT" w:date="2009-08-11T15:34:00Z"/>
        </w:rPr>
      </w:pPr>
      <w:ins w:id="28" w:author="PUCT/TRE/ERCOT" w:date="2009-08-11T15:34:00Z">
        <w:r>
          <w:rPr/>
          <w:t>(1)</w:t>
          <w:tab/>
          <w:t>If due to a telemetry issue, correct the telemetered Ancillary Services Resource Responsibility to provide sufficient capacity; or</w:t>
        </w:r>
      </w:ins>
    </w:p>
    <w:p>
      <w:pPr>
        <w:pStyle w:val="List2"/>
        <w:rPr>
          <w:ins w:id="32" w:author="PUCT/TRE/ERCOT" w:date="2009-08-11T15:34:00Z"/>
        </w:rPr>
      </w:pPr>
      <w:ins w:id="30" w:author="PUCT/TRE/ERCOT" w:date="2009-08-11T15:34:00Z">
        <w:r>
          <w:rPr/>
          <w:t xml:space="preserve"> </w:t>
        </w:r>
      </w:ins>
      <w:ins w:id="31"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33" w:author="PUCT/TRE/ERCOT" w:date="2009-08-11T15:34:00Z">
        <w:r>
          <w:rPr>
            <w:b/>
            <w:bCs/>
            <w:szCs w:val="20"/>
          </w:rPr>
          <w:delText xml:space="preserve">QSE </w:delText>
        </w:r>
      </w:del>
      <w:r>
        <w:rPr>
          <w:b/>
          <w:bCs/>
          <w:szCs w:val="20"/>
        </w:rPr>
        <w:t xml:space="preserve">Ancillary Service </w:t>
      </w:r>
      <w:ins w:id="34" w:author="PUCT/TRE/ERCOT" w:date="2009-08-11T15:34:00Z">
        <w:r>
          <w:rPr>
            <w:b/>
            <w:bCs/>
            <w:szCs w:val="20"/>
          </w:rPr>
          <w:t xml:space="preserve">and </w:t>
        </w:r>
      </w:ins>
      <w:r>
        <w:rPr>
          <w:b/>
          <w:bCs/>
          <w:szCs w:val="20"/>
        </w:rPr>
        <w:t xml:space="preserve">Energy Deployment </w:t>
      </w:r>
      <w:ins w:id="35" w:author="PUCT/TRE/ERCOT" w:date="2009-08-11T15:34:00Z">
        <w:r>
          <w:rPr>
            <w:b/>
            <w:bCs/>
            <w:szCs w:val="20"/>
          </w:rPr>
          <w:t>Compliance</w:t>
        </w:r>
      </w:ins>
      <w:del w:id="36" w:author="PUCT/TRE/ERCOT" w:date="2009-08-11T15:34:00Z">
        <w:r>
          <w:rPr>
            <w:b/>
            <w:bCs/>
            <w:szCs w:val="20"/>
          </w:rPr>
          <w:delText>Monitoring</w:delText>
        </w:r>
      </w:del>
      <w:r>
        <w:rPr>
          <w:b/>
          <w:bCs/>
          <w:szCs w:val="20"/>
        </w:rPr>
        <w:t xml:space="preserve"> Criteria </w:t>
      </w:r>
    </w:p>
    <w:p>
      <w:pPr>
        <w:pStyle w:val="TextBody"/>
        <w:rPr>
          <w:ins w:id="44" w:author="PUCT/TRE/ERCOT" w:date="2009-08-11T15:34:00Z"/>
        </w:rPr>
      </w:pPr>
      <w:r>
        <w:rPr>
          <w:iCs/>
          <w:szCs w:val="20"/>
        </w:rPr>
        <w:t xml:space="preserve">ERCOT shall measure the performance of each </w:t>
      </w:r>
      <w:del w:id="37" w:author="PUCT/TRE/ERCOT" w:date="2009-08-11T15:34:00Z">
        <w:r>
          <w:rPr>
            <w:iCs/>
            <w:szCs w:val="20"/>
          </w:rPr>
          <w:delText xml:space="preserve">QSE and the </w:delText>
        </w:r>
      </w:del>
      <w:r>
        <w:rPr>
          <w:iCs/>
          <w:szCs w:val="20"/>
        </w:rPr>
        <w:t>Resource</w:t>
      </w:r>
      <w:del w:id="38" w:author="PUCT/TRE/ERCOT" w:date="2009-08-11T15:34:00Z">
        <w:r>
          <w:rPr>
            <w:iCs/>
            <w:szCs w:val="20"/>
          </w:rPr>
          <w:delText>s that it represents</w:delText>
        </w:r>
      </w:del>
      <w:r>
        <w:rPr>
          <w:iCs/>
          <w:szCs w:val="20"/>
        </w:rPr>
        <w:t xml:space="preserve"> in providing Ancillary Service</w:t>
      </w:r>
      <w:ins w:id="39" w:author="PUCT/TRE/ERCOT" w:date="2009-08-11T15:34:00Z">
        <w:r>
          <w:rPr>
            <w:iCs/>
            <w:szCs w:val="20"/>
          </w:rPr>
          <w:t>s and</w:t>
        </w:r>
      </w:ins>
      <w:r>
        <w:rPr>
          <w:iCs/>
          <w:szCs w:val="20"/>
        </w:rPr>
        <w:t xml:space="preserve"> energy in response to Dispatch Instructions according to the </w:t>
      </w:r>
      <w:del w:id="40" w:author="PUCT/TRE/ERCOT" w:date="2009-08-11T15:34:00Z">
        <w:r>
          <w:rPr>
            <w:iCs/>
            <w:szCs w:val="20"/>
          </w:rPr>
          <w:delText xml:space="preserve">following </w:delText>
        </w:r>
      </w:del>
      <w:r>
        <w:rPr>
          <w:iCs/>
          <w:szCs w:val="20"/>
        </w:rPr>
        <w:t>requirements</w:t>
      </w:r>
      <w:ins w:id="41" w:author="PUCT/TRE/ERCOT" w:date="2009-08-11T15:34:00Z">
        <w:r>
          <w:rPr>
            <w:iCs/>
            <w:szCs w:val="20"/>
          </w:rPr>
          <w:t xml:space="preserve"> in the Sections below</w:t>
        </w:r>
      </w:ins>
      <w:r>
        <w:rPr>
          <w:iCs/>
          <w:szCs w:val="20"/>
        </w:rPr>
        <w:t>.</w:t>
      </w:r>
      <w:ins w:id="42" w:author="PUCT/TRE/ERCOT" w:date="2009-08-11T15:34:00Z">
        <w:r>
          <w:rPr>
            <w:iCs/>
            <w:szCs w:val="20"/>
          </w:rPr>
          <w:t xml:space="preserve">  Failure to meet </w:t>
        </w:r>
      </w:ins>
      <w:ins w:id="43"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45"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46" w:author="PUCT/TRE/ERCOT" w:date="2009-08-11T15:34:00Z">
        <w:r>
          <w:rPr>
            <w:iCs/>
            <w:szCs w:val="20"/>
          </w:rPr>
          <w:delText xml:space="preserve">SCED interval </w:delText>
        </w:r>
      </w:del>
      <w:ins w:id="47"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48" w:author="PUCT/TRE/ERCOT" w:date="2009-08-11T15:34:00Z">
        <w:r>
          <w:rPr>
            <w:iCs/>
            <w:szCs w:val="20"/>
          </w:rPr>
          <w:delText>SCED interval</w:delText>
        </w:r>
      </w:del>
      <w:ins w:id="49" w:author="PUCT/TRE/ERCOT" w:date="2009-08-11T15:34:00Z">
        <w:r>
          <w:rPr>
            <w:iCs/>
            <w:szCs w:val="20"/>
          </w:rPr>
          <w:t>five-minute clock interval</w:t>
        </w:r>
      </w:ins>
    </w:p>
    <w:p>
      <w:pPr>
        <w:pStyle w:val="Normal"/>
        <w:spacing w:before="0" w:after="240"/>
        <w:ind w:left="1440" w:hanging="0"/>
        <w:rPr>
          <w:iCs/>
          <w:szCs w:val="20"/>
        </w:rPr>
      </w:pPr>
      <w:r>
        <w:rPr>
          <w:iCs/>
          <w:szCs w:val="20"/>
        </w:rPr>
        <w:t xml:space="preserve">ARI = Average Regulation Instruction  = the amount of regulation that the Generation Resource should have produced based on the LFC deployment signals, calculated by LFC, during each </w:t>
      </w:r>
      <w:del w:id="50" w:author="PUCT/TRE/ERCOT" w:date="2009-08-11T15:34:00Z">
        <w:r>
          <w:rPr>
            <w:iCs/>
            <w:szCs w:val="20"/>
          </w:rPr>
          <w:delText>SCED interval</w:delText>
        </w:r>
      </w:del>
      <w:ins w:id="51" w:author="PUCT/TRE/ERCOT" w:date="2009-08-11T15:34:00Z">
        <w:r>
          <w:rPr/>
          <w:t>five-minute clock interval</w:t>
        </w:r>
      </w:ins>
    </w:p>
    <w:p>
      <w:pPr>
        <w:pStyle w:val="Normal"/>
        <w:spacing w:before="0" w:after="240"/>
        <w:ind w:left="1440" w:hanging="0"/>
        <w:rPr>
          <w:iCs/>
          <w:szCs w:val="20"/>
        </w:rPr>
      </w:pPr>
      <w:r>
        <w:rPr>
          <w:iCs/>
          <w:szCs w:val="20"/>
        </w:rPr>
        <w:t xml:space="preserve">AEGR = Average Estimated Governor Response = </w:t>
      </w:r>
      <w:ins w:id="52" w:author="PUCT/TRE/ERCOT" w:date="2009-08-11T15:34:00Z">
        <w:r>
          <w:rPr>
            <w:iCs/>
            <w:szCs w:val="20"/>
          </w:rPr>
          <w:t>an estimated governor response will be calculated</w:t>
        </w:r>
      </w:ins>
      <w:ins w:id="53"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54"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56" w:author="PUCT/TRE/ERCOT" w:date="2009-08-11T15:34:00Z"/>
        </w:rPr>
      </w:pPr>
      <w:del w:id="55"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57"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del w:id="58"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59"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60"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61" w:author="PUCT/TRE/ERCOT" w:date="2009-08-11T15:34:00Z">
        <w:r>
          <w:rPr/>
          <w:t>five-minute clock interval</w:t>
        </w:r>
      </w:ins>
      <w:del w:id="62"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63" w:author="PUCT/TRE/ERCOT" w:date="2009-08-11T15:34:00Z">
        <w:r>
          <w:rPr>
            <w:iCs/>
            <w:szCs w:val="20"/>
          </w:rPr>
          <w:t>five</w:t>
        </w:r>
      </w:ins>
      <w:ins w:id="64" w:author="PUCT/TRE/ERCOT" w:date="2009-08-11T15:34:00Z">
        <w:r>
          <w:rPr/>
          <w:t>-minute clock interval</w:t>
        </w:r>
      </w:ins>
      <w:del w:id="65"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66" w:author="PUCT/TRE/ERCOT" w:date="2009-08-11T15:34:00Z">
        <w:r>
          <w:rPr>
            <w:iCs/>
            <w:szCs w:val="20"/>
          </w:rPr>
          <w:t>five</w:t>
        </w:r>
      </w:ins>
      <w:ins w:id="67" w:author="PUCT/TRE/ERCOT" w:date="2009-08-11T15:34:00Z">
        <w:r>
          <w:rPr/>
          <w:t>-minute clock interval</w:t>
        </w:r>
      </w:ins>
      <w:del w:id="68"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69" w:author="PUCT/TRE/ERCOT" w:date="2009-08-11T15:34:00Z">
        <w:r>
          <w:rPr/>
          <w:t>five-minute clock interval</w:t>
        </w:r>
      </w:ins>
      <w:del w:id="70"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71" w:author="PUCT/TRE/ERCOT" w:date="2009-08-11T15:34:00Z">
        <w:r>
          <w:rPr>
            <w:iCs/>
            <w:szCs w:val="20"/>
          </w:rPr>
          <w:t xml:space="preserve">the </w:t>
        </w:r>
      </w:ins>
      <w:r>
        <w:rPr>
          <w:iCs/>
          <w:szCs w:val="20"/>
        </w:rPr>
        <w:t xml:space="preserve">difference between </w:t>
      </w:r>
      <w:del w:id="72" w:author="PUCT/TRE/ERCOT" w:date="2009-08-11T15:34:00Z">
        <w:r>
          <w:rPr>
            <w:iCs/>
            <w:szCs w:val="20"/>
          </w:rPr>
          <w:delText xml:space="preserve">SCED </w:delText>
        </w:r>
      </w:del>
      <w:ins w:id="73"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74" w:author="PUCT/TRE/ERCOT" w:date="2009-08-11T15:34:00Z">
        <w:r>
          <w:rPr/>
          <w:t>five-minute clock interval.  The linearly ramped Base Point is calculated every four seconds such that it ramps from its initial value to the SCED Base point over a five minute period</w:t>
        </w:r>
      </w:ins>
      <w:del w:id="75" w:author="PUCT/TRE/ERCOT" w:date="2009-08-11T15:34:00Z">
        <w:r>
          <w:rPr>
            <w:iCs/>
            <w:szCs w:val="20"/>
          </w:rPr>
          <w:delText>SCED interval</w:delText>
        </w:r>
      </w:del>
    </w:p>
    <w:p>
      <w:pPr>
        <w:pStyle w:val="TextBodyIndent"/>
        <w:ind w:left="1440" w:hanging="0"/>
        <w:rPr>
          <w:ins w:id="77" w:author="PUCT/TRE/ERCOT" w:date="2009-08-11T15:34:00Z"/>
        </w:rPr>
      </w:pPr>
      <w:ins w:id="76"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79" w:author="PUCT/TRE/ERCOT" w:date="2009-08-11T15:34:00Z"/>
        </w:rPr>
      </w:pPr>
      <w:ins w:id="78"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82" w:author="PUCT/TRE/ERCOT" w:date="2009-08-11T15:34:00Z"/>
        </w:rPr>
      </w:pPr>
      <w:ins w:id="80" w:author="PUCT/TRE/ERCOT" w:date="2009-08-11T15:34:00Z">
        <w:r>
          <w:rPr>
            <w:iCs/>
          </w:rPr>
          <w:t>(4)</w:t>
          <w:tab/>
        </w:r>
      </w:ins>
      <w:ins w:id="81"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84" w:author="PUCT/TRE/ERCOT" w:date="2009-08-11T15:34:00Z"/>
        </w:rPr>
      </w:pPr>
      <w:ins w:id="83" w:author="PUCT/TRE/ERCOT" w:date="2009-08-11T15:34:00Z">
        <w:r>
          <w:rPr>
            <w:b/>
          </w:rPr>
          <w:t>CLREDP (%) = ABS[((ATPC + AEGR)/(ASPC – ANSD – ARRD - ARI)) – 1.0]*100</w:t>
        </w:r>
      </w:ins>
    </w:p>
    <w:p>
      <w:pPr>
        <w:pStyle w:val="TextBodyIndent"/>
        <w:ind w:left="1440" w:hanging="0"/>
        <w:rPr>
          <w:ins w:id="86" w:author="PUCT/TRE/ERCOT" w:date="2009-08-11T15:34:00Z"/>
        </w:rPr>
      </w:pPr>
      <w:ins w:id="85" w:author="PUCT/TRE/ERCOT" w:date="2009-08-11T15:34:00Z">
        <w:r>
          <w:rPr>
            <w:b/>
          </w:rPr>
          <w:t>CLREDP (MW) = ABS(ATPC – (ASPC – AEGR - ANSD - ARRD - ARI))</w:t>
        </w:r>
      </w:ins>
    </w:p>
    <w:p>
      <w:pPr>
        <w:pStyle w:val="Normal"/>
        <w:spacing w:before="0" w:after="240"/>
        <w:ind w:left="1440" w:hanging="720"/>
        <w:rPr>
          <w:ins w:id="88" w:author="PUCT/TRE/ERCOT" w:date="2009-08-11T15:34:00Z"/>
        </w:rPr>
      </w:pPr>
      <w:ins w:id="87" w:author="PUCT/TRE/ERCOT" w:date="2009-08-11T15:34:00Z">
        <w:r>
          <w:rPr/>
          <w:t>Where:</w:t>
        </w:r>
      </w:ins>
    </w:p>
    <w:p>
      <w:pPr>
        <w:pStyle w:val="TextBodyIndent"/>
        <w:ind w:left="1440" w:hanging="0"/>
        <w:rPr>
          <w:ins w:id="90" w:author="PUCT/TRE/ERCOT" w:date="2009-08-11T15:34:00Z"/>
        </w:rPr>
      </w:pPr>
      <w:ins w:id="89"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93" w:author="PUCT/TRE/ERCOT" w:date="2009-08-11T15:34:00Z"/>
        </w:rPr>
      </w:pPr>
      <w:ins w:id="91"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92" w:author="PUCT/TRE/ERCOT" w:date="2009-08-11T15:34:00Z">
        <w:r>
          <w:rPr/>
          <w:t>Up Service (Reg-Up) is considered a positive value for this calculation</w:t>
        </w:r>
      </w:ins>
    </w:p>
    <w:p>
      <w:pPr>
        <w:pStyle w:val="TextBodyIndent"/>
        <w:ind w:left="1440" w:hanging="0"/>
        <w:rPr>
          <w:ins w:id="95" w:author="PUCT/TRE/ERCOT" w:date="2009-08-11T15:34:00Z"/>
        </w:rPr>
      </w:pPr>
      <w:ins w:id="94"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97" w:author="PUCT/TRE/ERCOT" w:date="2009-08-11T15:34:00Z"/>
        </w:rPr>
      </w:pPr>
      <w:ins w:id="96"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99" w:author="PUCT/TRE/ERCOT" w:date="2009-08-11T15:34:00Z"/>
        </w:rPr>
      </w:pPr>
      <w:ins w:id="98"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01" w:author="PUCT/TRE/ERCOT" w:date="2009-08-11T15:34:00Z"/>
        </w:rPr>
      </w:pPr>
      <w:ins w:id="100"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02" w:author="PUCT/TRE/ERCOT" w:date="2009-08-11T15:34:00Z">
        <w:r>
          <w:rPr>
            <w:iCs w:val="false"/>
          </w:rPr>
          <w:t>5</w:t>
        </w:r>
      </w:ins>
      <w:del w:id="103" w:author="PUCT/TRE/ERCOT" w:date="2009-08-11T15:34:00Z">
        <w:r>
          <w:rPr>
            <w:iCs w:val="false"/>
          </w:rPr>
          <w:delText>4</w:delText>
        </w:r>
      </w:del>
      <w:r>
        <w:rPr>
          <w:iCs w:val="false"/>
        </w:rPr>
        <w:t>)</w:t>
        <w:tab/>
        <w:t>ERCOT shall post to the MIS Certified Area for each QSE and for all Generation Resources that are not part of a DSR Portfolio</w:t>
      </w:r>
      <w:ins w:id="104" w:author="PUCT/TRE/ERCOT" w:date="2009-08-11T15:34:00Z">
        <w:r>
          <w:rPr>
            <w:iCs w:val="false"/>
          </w:rPr>
          <w:t>,</w:t>
        </w:r>
      </w:ins>
      <w:r>
        <w:rPr>
          <w:iCs w:val="false"/>
        </w:rPr>
        <w:t xml:space="preserve"> </w:t>
      </w:r>
      <w:del w:id="105" w:author="PUCT/TRE/ERCOT" w:date="2009-08-11T15:34:00Z">
        <w:r>
          <w:rPr>
            <w:iCs w:val="false"/>
          </w:rPr>
          <w:delText xml:space="preserve">and </w:delText>
        </w:r>
      </w:del>
      <w:r>
        <w:rPr>
          <w:iCs w:val="false"/>
        </w:rPr>
        <w:t>for the DSR Portfolios</w:t>
      </w:r>
      <w:ins w:id="106" w:author="PUCT/TRE/ERCOT" w:date="2009-08-11T15:34:00Z">
        <w:r>
          <w:rPr/>
          <w:t>, and for all Controllable Load Resources</w:t>
        </w:r>
      </w:ins>
      <w:r>
        <w:rPr>
          <w:iCs w:val="false"/>
        </w:rPr>
        <w:t>:</w:t>
      </w:r>
    </w:p>
    <w:p>
      <w:pPr>
        <w:pStyle w:val="List2"/>
        <w:rPr>
          <w:ins w:id="109" w:author="PUCT/TRE/ERCOT" w:date="2009-08-11T15:34:00Z"/>
        </w:rPr>
      </w:pPr>
      <w:r>
        <w:rPr/>
        <w:t>(a)</w:t>
        <w:tab/>
        <w:t xml:space="preserve">The percentage of the monthly </w:t>
      </w:r>
      <w:ins w:id="107" w:author="PUCT/TRE/ERCOT" w:date="2009-08-11T15:34:00Z">
        <w:r>
          <w:rPr/>
          <w:t xml:space="preserve">five-minute clock intervals </w:t>
        </w:r>
      </w:ins>
      <w:del w:id="108" w:author="PUCT/TRE/ERCOT" w:date="2009-08-11T15:34:00Z">
        <w:r>
          <w:rPr/>
          <w:delText xml:space="preserve">SCED intervals </w:delText>
        </w:r>
      </w:del>
      <w:r>
        <w:rPr/>
        <w:t>during which the Generation Resource was On-Line and released to SCED Base Point Dispatch Instructions;</w:t>
      </w:r>
    </w:p>
    <w:p>
      <w:pPr>
        <w:pStyle w:val="List2"/>
        <w:rPr/>
      </w:pPr>
      <w:ins w:id="110"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11" w:author="PUCT/TRE/ERCOT" w:date="2009-08-11T15:34:00Z">
        <w:r>
          <w:rPr/>
          <w:t>c</w:t>
        </w:r>
      </w:ins>
      <w:del w:id="112" w:author="PUCT/TRE/ERCOT" w:date="2009-08-11T15:34:00Z">
        <w:r>
          <w:rPr/>
          <w:delText>b</w:delText>
        </w:r>
      </w:del>
      <w:r>
        <w:rPr/>
        <w:t>)</w:t>
        <w:tab/>
        <w:t xml:space="preserve">The percentage of the monthly </w:t>
      </w:r>
      <w:ins w:id="113" w:author="PUCT/TRE/ERCOT" w:date="2009-08-11T15:34:00Z">
        <w:r>
          <w:rPr/>
          <w:t xml:space="preserve">five-minute clock intervals </w:t>
        </w:r>
      </w:ins>
      <w:del w:id="114" w:author="PUCT/TRE/ERCOT" w:date="2009-08-11T15:34:00Z">
        <w:r>
          <w:rPr/>
          <w:delText xml:space="preserve">SCED intervals </w:delText>
        </w:r>
      </w:del>
      <w:r>
        <w:rPr/>
        <w:t xml:space="preserve">during which the Generation Resource </w:t>
      </w:r>
      <w:ins w:id="115" w:author="PUCT/TRE/ERCOT" w:date="2009-08-11T15:34:00Z">
        <w:r>
          <w:rPr/>
          <w:t xml:space="preserve">or Controllable Load Resource </w:t>
        </w:r>
      </w:ins>
      <w:r>
        <w:rPr/>
        <w:t>was providing Regulation Service;</w:t>
      </w:r>
    </w:p>
    <w:p>
      <w:pPr>
        <w:pStyle w:val="List2"/>
        <w:rPr>
          <w:ins w:id="122" w:author="PUCT/TRE/ERCOT" w:date="2009-08-11T15:34:00Z"/>
        </w:rPr>
      </w:pPr>
      <w:r>
        <w:rPr/>
        <w:t>(</w:t>
      </w:r>
      <w:ins w:id="116" w:author="PUCT/TRE/ERCOT" w:date="2009-08-11T15:34:00Z">
        <w:r>
          <w:rPr/>
          <w:t>d</w:t>
        </w:r>
      </w:ins>
      <w:del w:id="117" w:author="PUCT/TRE/ERCOT" w:date="2009-08-11T15:34:00Z">
        <w:r>
          <w:rPr/>
          <w:delText>c</w:delText>
        </w:r>
      </w:del>
      <w:r>
        <w:rPr/>
        <w:t>)</w:t>
        <w:tab/>
        <w:t xml:space="preserve">The percentage of the monthly </w:t>
      </w:r>
      <w:ins w:id="118" w:author="PUCT/TRE/ERCOT" w:date="2009-08-11T15:34:00Z">
        <w:r>
          <w:rPr/>
          <w:t xml:space="preserve">five-minute clock intervals </w:t>
        </w:r>
      </w:ins>
      <w:del w:id="119"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20" w:author="PUCT/TRE/ERCOT" w:date="2009-08-11T15:34:00Z">
        <w:r>
          <w:rPr/>
          <w:t xml:space="preserve">five-minute clock intervals </w:t>
        </w:r>
      </w:ins>
      <w:del w:id="121" w:author="PUCT/TRE/ERCOT" w:date="2009-08-11T15:34:00Z">
        <w:r>
          <w:rPr/>
          <w:delText xml:space="preserve">SCED intervals </w:delText>
        </w:r>
      </w:del>
      <w:r>
        <w:rPr/>
        <w:t>during which the Resource or the DSR Portfolio was released to SCED that the GREDP was less than 2.5 MW;</w:t>
      </w:r>
    </w:p>
    <w:p>
      <w:pPr>
        <w:pStyle w:val="List2"/>
        <w:rPr/>
      </w:pPr>
      <w:ins w:id="123"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30" w:author="PUCT/TRE/ERCOT" w:date="2009-08-11T15:34:00Z"/>
        </w:rPr>
      </w:pPr>
      <w:r>
        <w:rPr/>
        <w:t>(</w:t>
      </w:r>
      <w:ins w:id="124" w:author="PUCT/TRE/ERCOT" w:date="2009-08-11T15:34:00Z">
        <w:r>
          <w:rPr/>
          <w:t>f</w:t>
        </w:r>
      </w:ins>
      <w:del w:id="125" w:author="PUCT/TRE/ERCOT" w:date="2009-08-11T15:34:00Z">
        <w:r>
          <w:rPr/>
          <w:delText>d</w:delText>
        </w:r>
      </w:del>
      <w:r>
        <w:rPr/>
        <w:t>)</w:t>
        <w:tab/>
        <w:t xml:space="preserve">The percentage of the monthly </w:t>
      </w:r>
      <w:ins w:id="126" w:author="PUCT/TRE/ERCOT" w:date="2009-08-11T15:34:00Z">
        <w:r>
          <w:rPr/>
          <w:t xml:space="preserve">five-minute clock intervals </w:t>
        </w:r>
      </w:ins>
      <w:del w:id="127"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28" w:author="PUCT/TRE/ERCOT" w:date="2009-08-11T15:34:00Z">
        <w:r>
          <w:rPr/>
          <w:t xml:space="preserve">five-minute clock intervals </w:t>
        </w:r>
      </w:ins>
      <w:del w:id="129"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31"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38" w:author="PUCT/TRE/ERCOT" w:date="2009-08-11T15:34:00Z"/>
        </w:rPr>
      </w:pPr>
      <w:r>
        <w:rPr/>
        <w:t>(</w:t>
      </w:r>
      <w:ins w:id="132" w:author="PUCT/TRE/ERCOT" w:date="2009-08-11T15:34:00Z">
        <w:r>
          <w:rPr/>
          <w:t>h</w:t>
        </w:r>
      </w:ins>
      <w:del w:id="133" w:author="PUCT/TRE/ERCOT" w:date="2009-08-11T15:34:00Z">
        <w:r>
          <w:rPr/>
          <w:delText>e</w:delText>
        </w:r>
      </w:del>
      <w:r>
        <w:rPr/>
        <w:t>)</w:t>
        <w:tab/>
        <w:t xml:space="preserve">The percentage of the monthly </w:t>
      </w:r>
      <w:ins w:id="134" w:author="PUCT/TRE/ERCOT" w:date="2009-08-11T15:34:00Z">
        <w:r>
          <w:rPr/>
          <w:t xml:space="preserve">five-minute clock intervals </w:t>
        </w:r>
      </w:ins>
      <w:del w:id="135"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36" w:author="PUCT/TRE/ERCOT" w:date="2009-08-11T15:34:00Z">
        <w:r>
          <w:rPr/>
          <w:t xml:space="preserve">five-minute clock intervals </w:t>
        </w:r>
      </w:ins>
      <w:del w:id="137" w:author="PUCT/TRE/ERCOT" w:date="2009-08-11T15:34:00Z">
        <w:r>
          <w:rPr/>
          <w:delText xml:space="preserve">SCED intervals </w:delText>
        </w:r>
      </w:del>
      <w:r>
        <w:rPr/>
        <w:t>during which the Resource or the DSR Portfolio was released to SCED that the GREDP was greater than 5.0 MW;</w:t>
      </w:r>
    </w:p>
    <w:p>
      <w:pPr>
        <w:pStyle w:val="List2"/>
        <w:rPr/>
      </w:pPr>
      <w:ins w:id="139"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48" w:author="PUCT/TRE/ERCOT" w:date="2009-08-11T15:34:00Z"/>
        </w:rPr>
      </w:pPr>
      <w:r>
        <w:rPr/>
        <w:t>(</w:t>
      </w:r>
      <w:ins w:id="140" w:author="PUCT/TRE/ERCOT" w:date="2009-08-11T15:34:00Z">
        <w:r>
          <w:rPr/>
          <w:t>j</w:t>
        </w:r>
      </w:ins>
      <w:del w:id="141" w:author="PUCT/TRE/ERCOT" w:date="2009-08-11T15:34:00Z">
        <w:r>
          <w:rPr/>
          <w:delText>f</w:delText>
        </w:r>
      </w:del>
      <w:r>
        <w:rPr/>
        <w:t>)</w:t>
        <w:tab/>
      </w:r>
      <w:del w:id="142" w:author="PUCT/TRE/ERCOT" w:date="2009-08-11T15:34:00Z">
        <w:r>
          <w:rPr/>
          <w:delText>t</w:delText>
        </w:r>
      </w:del>
      <w:ins w:id="143" w:author="PUCT/TRE/ERCOT" w:date="2009-08-11T15:34:00Z">
        <w:r>
          <w:rPr/>
          <w:t>T</w:t>
        </w:r>
      </w:ins>
      <w:r>
        <w:rPr/>
        <w:t xml:space="preserve">he percentage of the monthly </w:t>
      </w:r>
      <w:ins w:id="144" w:author="PUCT/TRE/ERCOT" w:date="2009-08-11T15:34:00Z">
        <w:r>
          <w:rPr/>
          <w:t xml:space="preserve">five-minute clock intervals </w:t>
        </w:r>
      </w:ins>
      <w:del w:id="145"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46" w:author="PUCT/TRE/ERCOT" w:date="2009-08-11T15:34:00Z">
        <w:r>
          <w:rPr/>
          <w:t xml:space="preserve">five-minute clock intervals </w:t>
        </w:r>
      </w:ins>
      <w:del w:id="147"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49"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159" w:author="PUCT/TRE/ERCOT" w:date="2009-08-11T15:34:00Z"/>
        </w:rPr>
      </w:pPr>
      <w:r>
        <w:rPr/>
        <w:t>(</w:t>
      </w:r>
      <w:ins w:id="150" w:author="PUCT/TRE/ERCOT" w:date="2009-08-11T15:34:00Z">
        <w:r>
          <w:rPr/>
          <w:t>l</w:t>
        </w:r>
      </w:ins>
      <w:del w:id="151" w:author="PUCT/TRE/ERCOT" w:date="2009-08-11T15:34:00Z">
        <w:r>
          <w:rPr/>
          <w:delText>g</w:delText>
        </w:r>
      </w:del>
      <w:r>
        <w:rPr/>
        <w:t>)</w:t>
        <w:tab/>
      </w:r>
      <w:del w:id="152" w:author="PUCT/TRE/ERCOT" w:date="2009-08-11T15:34:00Z">
        <w:r>
          <w:rPr/>
          <w:delText>t</w:delText>
        </w:r>
      </w:del>
      <w:ins w:id="153" w:author="PUCT/TRE/ERCOT" w:date="2009-08-11T15:34:00Z">
        <w:r>
          <w:rPr/>
          <w:t>T</w:t>
        </w:r>
      </w:ins>
      <w:r>
        <w:rPr/>
        <w:t xml:space="preserve">he percentage of the monthly </w:t>
      </w:r>
      <w:ins w:id="154" w:author="PUCT/TRE/ERCOT" w:date="2009-08-11T15:34:00Z">
        <w:r>
          <w:rPr/>
          <w:t xml:space="preserve">five-minute clock intervals </w:t>
        </w:r>
      </w:ins>
      <w:del w:id="155"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156" w:author="PUCT/TRE/ERCOT" w:date="2009-08-11T15:34:00Z">
        <w:r>
          <w:rPr/>
          <w:t xml:space="preserve">five-minute clock intervals </w:t>
        </w:r>
      </w:ins>
      <w:del w:id="157"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158" w:author="PUCT/TRE/ERCOT" w:date="2009-08-11T15:34:00Z">
        <w:r>
          <w:rPr/>
          <w:delText xml:space="preserve"> and</w:delText>
        </w:r>
      </w:del>
    </w:p>
    <w:p>
      <w:pPr>
        <w:pStyle w:val="List2"/>
        <w:rPr/>
      </w:pPr>
      <w:ins w:id="160"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173" w:author="PUCT/TRE/ERCOT" w:date="2009-08-11T15:34:00Z"/>
        </w:rPr>
      </w:pPr>
      <w:r>
        <w:rPr/>
        <w:t>(</w:t>
      </w:r>
      <w:ins w:id="161" w:author="PUCT/TRE/ERCOT" w:date="2009-08-11T15:34:00Z">
        <w:r>
          <w:rPr/>
          <w:t>n</w:t>
        </w:r>
      </w:ins>
      <w:del w:id="162" w:author="PUCT/TRE/ERCOT" w:date="2009-08-11T15:34:00Z">
        <w:r>
          <w:rPr/>
          <w:delText>h</w:delText>
        </w:r>
      </w:del>
      <w:r>
        <w:rPr/>
        <w:t>)</w:t>
        <w:tab/>
      </w:r>
      <w:del w:id="163" w:author="PUCT/TRE/ERCOT" w:date="2009-08-11T15:34:00Z">
        <w:r>
          <w:rPr/>
          <w:delText>t</w:delText>
        </w:r>
      </w:del>
      <w:ins w:id="164" w:author="PUCT/TRE/ERCOT" w:date="2009-08-11T15:34:00Z">
        <w:r>
          <w:rPr/>
          <w:t>T</w:t>
        </w:r>
      </w:ins>
      <w:r>
        <w:rPr/>
        <w:t>he percent</w:t>
      </w:r>
      <w:ins w:id="165" w:author="PUCT/TRE/ERCOT" w:date="2009-08-11T15:34:00Z">
        <w:r>
          <w:rPr/>
          <w:t>age</w:t>
        </w:r>
      </w:ins>
      <w:r>
        <w:rPr/>
        <w:t xml:space="preserve"> of the monthly </w:t>
      </w:r>
      <w:ins w:id="166" w:author="PUCT/TRE/ERCOT" w:date="2009-08-11T15:34:00Z">
        <w:r>
          <w:rPr/>
          <w:t xml:space="preserve">five-minute clock intervals </w:t>
        </w:r>
      </w:ins>
      <w:del w:id="167" w:author="PUCT/TRE/ERCOT" w:date="2009-08-11T15:34:00Z">
        <w:r>
          <w:rPr/>
          <w:delText xml:space="preserve">SCED intervals </w:delText>
        </w:r>
      </w:del>
      <w:r>
        <w:rPr/>
        <w:t>during which the Generation Resource or the DSR Portfolio was providing Regulation Service that the GREDP was greater than 5.0% and the percent</w:t>
      </w:r>
      <w:ins w:id="168" w:author="PUCT/TRE/ERCOT" w:date="2009-08-11T15:34:00Z">
        <w:r>
          <w:rPr/>
          <w:t>age</w:t>
        </w:r>
      </w:ins>
      <w:r>
        <w:rPr/>
        <w:t xml:space="preserve"> of the monthly </w:t>
      </w:r>
      <w:ins w:id="169" w:author="PUCT/TRE/ERCOT" w:date="2009-08-11T15:34:00Z">
        <w:r>
          <w:rPr/>
          <w:t xml:space="preserve">five-minute clock intervals </w:t>
        </w:r>
      </w:ins>
      <w:del w:id="170" w:author="PUCT/TRE/ERCOT" w:date="2009-08-11T15:34:00Z">
        <w:r>
          <w:rPr/>
          <w:delText xml:space="preserve">SCED intervals </w:delText>
        </w:r>
      </w:del>
      <w:r>
        <w:rPr/>
        <w:t>during which the Generation Resource or the DSR Portfolio was providing Regulation Service that the GREDP was greater than 5.0 MW</w:t>
      </w:r>
      <w:ins w:id="171" w:author="PUCT/TRE/ERCOT" w:date="2009-08-11T15:34:00Z">
        <w:r>
          <w:rPr/>
          <w:t xml:space="preserve">; and </w:t>
        </w:r>
      </w:ins>
      <w:del w:id="172" w:author="PUCT/TRE/ERCOT" w:date="2009-08-11T15:34:00Z">
        <w:r>
          <w:rPr/>
          <w:delText>.</w:delText>
        </w:r>
      </w:del>
    </w:p>
    <w:p>
      <w:pPr>
        <w:pStyle w:val="List2"/>
        <w:rPr/>
      </w:pPr>
      <w:ins w:id="174"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175" w:author="PUCT/TRE/ERCOT" w:date="2009-08-11T15:34:00Z">
        <w:r>
          <w:rPr>
            <w:iCs/>
            <w:szCs w:val="20"/>
          </w:rPr>
          <w:t>6</w:t>
        </w:r>
      </w:ins>
      <w:del w:id="176" w:author="PUCT/TRE/ERCOT" w:date="2009-08-11T15:34:00Z">
        <w:r>
          <w:rPr>
            <w:iCs/>
            <w:szCs w:val="20"/>
          </w:rPr>
          <w:delText>5</w:delText>
        </w:r>
      </w:del>
      <w:r>
        <w:rPr>
          <w:iCs/>
          <w:szCs w:val="20"/>
        </w:rPr>
        <w:t>)</w:t>
        <w:tab/>
        <w:t>ERCOT shall calculate the GREDP</w:t>
      </w:r>
      <w:ins w:id="177" w:author="PUCT/TRE/ERCOT" w:date="2009-08-11T15:34:00Z">
        <w:r>
          <w:rPr/>
          <w:t>/CLREDP</w:t>
        </w:r>
      </w:ins>
      <w:r>
        <w:rPr>
          <w:iCs/>
          <w:szCs w:val="20"/>
        </w:rPr>
        <w:t xml:space="preserve"> under normal operating conditions.  ERCOT shall not consider </w:t>
      </w:r>
      <w:ins w:id="178" w:author="PUCT/TRE/ERCOT" w:date="2009-08-11T15:34:00Z">
        <w:r>
          <w:rPr/>
          <w:t xml:space="preserve">five-minute clock intervals </w:t>
        </w:r>
      </w:ins>
      <w:del w:id="179"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180" w:author="PUCT/TRE/ERCOT" w:date="2009-08-11T15:34:00Z">
        <w:r>
          <w:rPr/>
          <w:t xml:space="preserve">five-minute intervals within the </w:t>
        </w:r>
      </w:ins>
      <w:r>
        <w:rPr/>
        <w:t>20-minute period</w:t>
      </w:r>
      <w:ins w:id="181" w:author="PUCT/TRE/ERCOT" w:date="2009-08-11T15:34:00Z">
        <w:r>
          <w:rPr/>
          <w:t xml:space="preserve"> following an event</w:t>
        </w:r>
      </w:ins>
      <w:r>
        <w:rPr/>
        <w:t xml:space="preserve"> in which ERCOT has experienced a Forced Outage causing an ERCOT frequency deviation of greater than 0.05 Hz; </w:t>
      </w:r>
    </w:p>
    <w:p>
      <w:pPr>
        <w:pStyle w:val="List2"/>
        <w:rPr/>
      </w:pPr>
      <w:r>
        <w:rPr/>
        <w:t>(b)</w:t>
        <w:tab/>
      </w:r>
      <w:del w:id="182" w:author="PUCT/TRE/ERCOT" w:date="2009-08-11T15:34:00Z">
        <w:r>
          <w:rPr/>
          <w:delText xml:space="preserve">Settlement </w:delText>
        </w:r>
      </w:del>
      <w:ins w:id="183" w:author="PUCT/TRE/ERCOT" w:date="2009-08-11T15:34:00Z">
        <w:r>
          <w:rPr/>
          <w:t xml:space="preserve">Five-minute clock </w:t>
        </w:r>
      </w:ins>
      <w:del w:id="184" w:author="PUCT/TRE/ERCOT" w:date="2009-08-11T15:34:00Z">
        <w:r>
          <w:rPr/>
          <w:delText>I</w:delText>
        </w:r>
      </w:del>
      <w:ins w:id="185" w:author="PUCT/TRE/ERCOT" w:date="2009-08-11T15:34:00Z">
        <w:r>
          <w:rPr/>
          <w:t>i</w:t>
        </w:r>
      </w:ins>
      <w:r>
        <w:rPr/>
        <w:t>ntervals in which ERCOT has issued Emergency Base Points to the QSE;</w:t>
      </w:r>
    </w:p>
    <w:p>
      <w:pPr>
        <w:pStyle w:val="List2"/>
        <w:rPr/>
      </w:pPr>
      <w:r>
        <w:rPr/>
        <w:t>(c)</w:t>
        <w:tab/>
        <w:t>The two hour period following the Forced Outage of any Resource within the QSE’s DSR Portfolio that has a Resource Status of ONDSR or ONDSRREG; and</w:t>
      </w:r>
    </w:p>
    <w:p>
      <w:pPr>
        <w:pStyle w:val="List2"/>
        <w:rPr>
          <w:ins w:id="186" w:author="PUCT/TRE/ERCOT" w:date="2009-08-11T15:34:00Z"/>
        </w:rPr>
      </w:pPr>
      <w:r>
        <w:rPr/>
        <w:t>(d)</w:t>
        <w:tab/>
        <w:t>Certain other periods of abnormal operations as determined by ERCOT in its sole discretion.</w:t>
      </w:r>
    </w:p>
    <w:p>
      <w:pPr>
        <w:pStyle w:val="List2"/>
        <w:ind w:left="720" w:hanging="720"/>
        <w:rPr>
          <w:ins w:id="188" w:author="PUCT/TRE/ERCOT" w:date="2009-08-11T15:34:00Z"/>
        </w:rPr>
      </w:pPr>
      <w:ins w:id="187"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List2"/>
        <w:rPr>
          <w:ins w:id="190" w:author="PUCT/TRE/ERCOT" w:date="2009-08-11T15:34:00Z"/>
        </w:rPr>
      </w:pPr>
      <w:ins w:id="189" w:author="PUCT/TRE/ERCOT" w:date="2009-08-11T15:34:00Z">
        <w:r>
          <w:rPr/>
          <w:tab/>
          <w:t>A Generation Resource or DSR Portfolio, excluding an IRR, must have a GREDP less than the greater of 5% or 5 MW for 85% of the five-minute clock intervals in the month during which GREDP was calculated.</w:t>
        </w:r>
      </w:ins>
    </w:p>
    <w:p>
      <w:pPr>
        <w:pStyle w:val="List2"/>
        <w:ind w:left="720" w:hanging="0"/>
        <w:rPr>
          <w:ins w:id="192" w:author="PUCT/TRE/ERCOT" w:date="2009-08-11T15:34:00Z"/>
        </w:rPr>
      </w:pPr>
      <w:ins w:id="191"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194" w:author="PUCT/TRE/ERCOT" w:date="2009-08-11T15:34:00Z"/>
        </w:rPr>
      </w:pPr>
      <w:ins w:id="193" w:author="PUCT/TRE/ERCOT" w:date="2009-08-11T15:34:00Z">
        <w:r>
          <w:rPr/>
          <w:t xml:space="preserve">A Generation Resource or DSR Portfolio, excluding an IRR, must have a GREDP less than the greater of 5% or 5 MW for 85% of all the five-minute clock intervals during which EEA was declared and GREDP was calculated.  The performance will be measured separately for each instance in which ERCOT has declared EEA.  </w:t>
        </w:r>
      </w:ins>
    </w:p>
    <w:p>
      <w:pPr>
        <w:pStyle w:val="List2"/>
        <w:ind w:left="720" w:hanging="720"/>
        <w:rPr>
          <w:ins w:id="196" w:author="PUCT/TRE/ERCOT" w:date="2009-08-11T15:34:00Z"/>
        </w:rPr>
      </w:pPr>
      <w:ins w:id="195"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198" w:author="PUCT/TRE/ERCOT" w:date="2009-08-11T15:34:00Z"/>
        </w:rPr>
      </w:pPr>
      <w:ins w:id="197" w:author="PUCT/TRE/ERCOT" w:date="2009-08-11T15:34:00Z">
        <w:r>
          <w:rPr/>
          <w:t>An IRR must have a GREDP less than 10%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200" w:author="PUCT/TRE/ERCOT" w:date="2009-08-11T15:34:00Z"/>
        </w:rPr>
      </w:pPr>
      <w:ins w:id="199"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02" w:author="PUCT/TRE/ERCOT" w:date="2009-08-11T15:34:00Z"/>
        </w:rPr>
      </w:pPr>
      <w:ins w:id="201" w:author="PUCT/TRE/ERCOT" w:date="2009-08-11T15:34:00Z">
        <w:r>
          <w:rPr/>
          <w:t xml:space="preserve">An IRR must have a GREDP less than 10% or the ATG must be less than the expected MW output for 95% of all the 5-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204" w:author="PUCT/TRE/ERCOT" w:date="2009-08-11T15:34:00Z"/>
        </w:rPr>
      </w:pPr>
      <w:ins w:id="203" w:author="PUCT/TRE/ERCOT" w:date="2009-08-11T15:34:00Z">
        <w:r>
          <w:rPr/>
          <w:t>(9)</w:t>
          <w:tab/>
          <w:t>All Controllable Load Resources shall meet the following CLREDP criteria each month.  ERCOT will report non-compliance of the following performance criteria to the TRE:</w:t>
        </w:r>
      </w:ins>
    </w:p>
    <w:p>
      <w:pPr>
        <w:pStyle w:val="List2"/>
        <w:rPr>
          <w:ins w:id="206" w:author="PUCT/TRE/ERCOT" w:date="2009-08-11T15:34:00Z"/>
        </w:rPr>
      </w:pPr>
      <w:r>
        <w:rPr/>
        <w:tab/>
      </w:r>
      <w:ins w:id="205" w:author="PUCT/TRE/ERCOT" w:date="2009-08-11T15:34:00Z">
        <w:r>
          <w:rPr/>
          <w:t>A Controllable Load Resource must have a CLREDP less than the greater of 5% or 5 MW for 85% of the five-minute clock intervals in the month during which CLREDP was calculated.</w:t>
        </w:r>
      </w:ins>
    </w:p>
    <w:p>
      <w:pPr>
        <w:pStyle w:val="List2"/>
        <w:ind w:left="720" w:hanging="0"/>
        <w:rPr>
          <w:ins w:id="208" w:author="PUCT/TRE/ERCOT" w:date="2009-08-11T15:34:00Z"/>
        </w:rPr>
      </w:pPr>
      <w:ins w:id="207"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ins w:id="210" w:author="PUCT/TRE/ERCOT" w:date="2009-08-11T15:34:00Z"/>
        </w:rPr>
      </w:pPr>
      <w:ins w:id="209" w:author="PUCT/TRE/ERCOT" w:date="2009-08-11T15:34:00Z">
        <w:r>
          <w:rPr/>
          <w:t xml:space="preserve">A Controllable Load Resource must have a CLREDP less than the greater of 5% or 5 MW for 85% of all the 5-minute clock intervals during which EEA was declared and CLREDP was calculated.  The performance will be measured separately for each instance in which ERCOT has declared EEA. </w:t>
        </w:r>
      </w:ins>
    </w:p>
    <w:p>
      <w:pPr>
        <w:pStyle w:val="Normal"/>
        <w:ind w:left="1440" w:hanging="0"/>
        <w:rPr>
          <w:ins w:id="212" w:author="PUCT/TRE/ERCOT" w:date="2009-08-11T15:34:00Z"/>
        </w:rPr>
      </w:pPr>
      <w:ins w:id="211" w:author="PUCT/TRE/ERCOT" w:date="2009-08-11T15:34:00Z">
        <w:r>
          <w:rPr/>
        </w:r>
      </w:ins>
    </w:p>
    <w:p>
      <w:pPr>
        <w:pStyle w:val="List2"/>
        <w:ind w:left="720" w:hanging="720"/>
        <w:rPr>
          <w:ins w:id="214" w:author="PUCT/TRE/ERCOT" w:date="2009-08-11T15:34:00Z"/>
        </w:rPr>
      </w:pPr>
      <w:r>
        <w:rPr/>
        <w:tab/>
      </w:r>
      <w:ins w:id="213" w:author="PUCT/TRE/ERCOT" w:date="2009-08-11T15:34:00Z">
        <w:r>
          <w:rPr/>
          <w:t>For Controllable Load Resources which are providing Responsive Reserve or Non-Spin, the following intervals will be excluded from these calculations:</w:t>
        </w:r>
      </w:ins>
    </w:p>
    <w:p>
      <w:pPr>
        <w:pStyle w:val="List2"/>
        <w:numPr>
          <w:ilvl w:val="0"/>
          <w:numId w:val="3"/>
        </w:numPr>
        <w:tabs>
          <w:tab w:val="clear" w:pos="720"/>
          <w:tab w:val="left" w:pos="1440" w:leader="none"/>
        </w:tabs>
        <w:ind w:left="1440" w:hanging="720"/>
        <w:rPr>
          <w:ins w:id="216" w:author="PUCT/TRE/ERCOT" w:date="2009-08-11T15:34:00Z"/>
        </w:rPr>
      </w:pPr>
      <w:ins w:id="215" w:author="PUCT/TRE/ERCOT" w:date="2009-08-11T15:34:00Z">
        <w:r>
          <w:rPr/>
          <w:t xml:space="preserve">Five-minute clock intervals which begin ten minutes or less after a deployment of Responsive Reserve was deployed to the Resource; </w:t>
        </w:r>
      </w:ins>
    </w:p>
    <w:p>
      <w:pPr>
        <w:pStyle w:val="List2"/>
        <w:numPr>
          <w:ilvl w:val="0"/>
          <w:numId w:val="3"/>
        </w:numPr>
        <w:ind w:left="1440" w:hanging="720"/>
        <w:rPr>
          <w:ins w:id="218" w:author="PUCT/TRE/ERCOT" w:date="2009-08-11T15:34:00Z"/>
        </w:rPr>
      </w:pPr>
      <w:ins w:id="217" w:author="PUCT/TRE/ERCOT" w:date="2009-08-11T15:34:00Z">
        <w:r>
          <w:rPr/>
          <w:t>Five-minute clock intervals which begin ten minutes or less after a recall of Responsive Reserve when the Resource was deployed for Responsive Reserve;</w:t>
        </w:r>
      </w:ins>
    </w:p>
    <w:p>
      <w:pPr>
        <w:pStyle w:val="List2"/>
        <w:numPr>
          <w:ilvl w:val="0"/>
          <w:numId w:val="3"/>
        </w:numPr>
        <w:tabs>
          <w:tab w:val="clear" w:pos="720"/>
          <w:tab w:val="left" w:pos="1440" w:leader="none"/>
        </w:tabs>
        <w:ind w:left="1440" w:hanging="720"/>
        <w:rPr>
          <w:ins w:id="220" w:author="PUCT/TRE/ERCOT" w:date="2009-08-11T15:34:00Z"/>
        </w:rPr>
      </w:pPr>
      <w:ins w:id="219" w:author="PUCT/TRE/ERCOT" w:date="2009-08-11T15:34:00Z">
        <w:r>
          <w:rPr/>
          <w:t>Five-minute clock intervals which begin 30 minutes or less after a deployment of Non-Spin was deployed to the Resource; and</w:t>
        </w:r>
      </w:ins>
    </w:p>
    <w:p>
      <w:pPr>
        <w:pStyle w:val="List2"/>
        <w:numPr>
          <w:ilvl w:val="0"/>
          <w:numId w:val="3"/>
        </w:numPr>
        <w:ind w:left="1440" w:hanging="720"/>
        <w:rPr>
          <w:ins w:id="222" w:author="PUCT/TRE/ERCOT" w:date="2009-08-11T15:34:00Z"/>
        </w:rPr>
      </w:pPr>
      <w:ins w:id="221"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223"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224"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225" w:author="PUCT/TRE/ERCOT" w:date="2009-08-11T15:34:00Z">
        <w:r>
          <w:rPr>
            <w:iCs/>
            <w:szCs w:val="20"/>
          </w:rPr>
          <w:t xml:space="preserve">  </w:t>
        </w:r>
      </w:ins>
      <w:ins w:id="226"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227" w:author="PUCT/TRE/ERCOT" w:date="2009-08-11T15:34:00Z">
        <w:r>
          <w:rPr/>
          <w:t>during periods in which ERCOT has deployed</w:t>
        </w:r>
      </w:ins>
      <w:del w:id="228" w:author="PUCT/TRE/ERCOT" w:date="2009-08-11T15:34:00Z">
        <w:r>
          <w:rPr>
            <w:iCs/>
            <w:szCs w:val="20"/>
          </w:rPr>
          <w:delText>of a Resource providing</w:delText>
        </w:r>
      </w:del>
      <w:r>
        <w:rPr>
          <w:iCs/>
          <w:szCs w:val="20"/>
        </w:rPr>
        <w:t xml:space="preserve"> Responsive Reserve </w:t>
      </w:r>
      <w:del w:id="229" w:author="PUCT/TRE/ERCOT" w:date="2009-08-11T15:34:00Z">
        <w:r>
          <w:rPr>
            <w:iCs/>
            <w:szCs w:val="20"/>
          </w:rPr>
          <w:delText xml:space="preserve">Service </w:delText>
        </w:r>
      </w:del>
      <w:r>
        <w:rPr>
          <w:iCs/>
          <w:szCs w:val="20"/>
        </w:rPr>
        <w:t xml:space="preserve">shall be </w:t>
      </w:r>
      <w:del w:id="230" w:author="PUCT/TRE/ERCOT" w:date="2009-08-11T15:34:00Z">
        <w:r>
          <w:rPr>
            <w:iCs/>
            <w:szCs w:val="20"/>
          </w:rPr>
          <w:delText>monitored by ERCOT as described below</w:delText>
        </w:r>
      </w:del>
      <w:ins w:id="231" w:author="PUCT/TRE/ERCOT" w:date="2009-08-11T15:34:00Z">
        <w:r>
          <w:rPr/>
          <w:t>based on the requirements below and failure to meet any one of these requirements shall be reported to TRE as non-compliance</w:t>
        </w:r>
      </w:ins>
      <w:r>
        <w:rPr>
          <w:iCs/>
          <w:szCs w:val="20"/>
        </w:rPr>
        <w:t>:</w:t>
      </w:r>
    </w:p>
    <w:p>
      <w:pPr>
        <w:pStyle w:val="List2"/>
        <w:rPr/>
      </w:pPr>
      <w:ins w:id="232"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233"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235" w:author="PUCT/TRE/ERCOT" w:date="2009-08-11T15:34:00Z"/>
        </w:rPr>
      </w:pPr>
      <w:ins w:id="234" w:author="PUCT/TRE/ERCOT" w:date="2009-08-11T15:34:00Z">
        <w:r>
          <w:rPr/>
        </w:r>
      </w:ins>
    </w:p>
    <w:p>
      <w:pPr>
        <w:pStyle w:val="Normal"/>
        <w:spacing w:before="0" w:after="240"/>
        <w:ind w:left="1440" w:hanging="720"/>
        <w:rPr>
          <w:szCs w:val="20"/>
          <w:del w:id="237" w:author="PUCT/TRE/ERCOT" w:date="2009-08-11T15:34:00Z"/>
        </w:rPr>
      </w:pPr>
      <w:del w:id="236"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238" w:author="PUCT/TRE/ERCOT" w:date="2009-08-11T15:34:00Z">
        <w:r>
          <w:rPr>
            <w:szCs w:val="20"/>
          </w:rPr>
          <w:t>b</w:t>
        </w:r>
      </w:ins>
      <w:del w:id="239" w:author="PUCT/TRE/ERCOT" w:date="2009-08-11T15:34:00Z">
        <w:r>
          <w:rPr>
            <w:szCs w:val="20"/>
          </w:rPr>
          <w:delText>c</w:delText>
        </w:r>
      </w:del>
      <w:r>
        <w:rPr>
          <w:szCs w:val="20"/>
        </w:rPr>
        <w:t>)</w:t>
        <w:tab/>
        <w:t xml:space="preserve">For Load Resources, excluding Controllable Load Resources, </w:t>
      </w:r>
      <w:ins w:id="240"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242" w:author="PUCT/TRE/ERCOT" w:date="2009-08-11T15:34:00Z"/>
        </w:rPr>
      </w:pPr>
      <w:del w:id="241"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244" w:author="PUCT/TRE/ERCOT" w:date="2009-08-11T15:34:00Z"/>
        </w:rPr>
      </w:pPr>
      <w:del w:id="243"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245" w:author="PUCT/TRE/ERCOT" w:date="2009-08-11T15:34:00Z">
        <w:r>
          <w:rPr/>
          <w:delText>f</w:delText>
        </w:r>
      </w:del>
      <w:ins w:id="246" w:author="PUCT/TRE/ERCOT" w:date="2009-08-11T15:34:00Z">
        <w:r>
          <w:rPr/>
          <w:t>c</w:t>
        </w:r>
      </w:ins>
      <w:r>
        <w:rPr/>
        <w:t>)</w:t>
        <w:tab/>
        <w:t xml:space="preserve">A Load Resource providing the Responsive Reserve </w:t>
      </w:r>
      <w:del w:id="247" w:author="PUCT/TRE/ERCOT" w:date="2009-08-11T15:34:00Z">
        <w:r>
          <w:rPr/>
          <w:delText xml:space="preserve">Service </w:delText>
        </w:r>
      </w:del>
      <w:r>
        <w:rPr/>
        <w:t xml:space="preserve">excluding Controllable Load Resources must return to at least 95% of its committed obligation for </w:t>
      </w:r>
      <w:ins w:id="248" w:author="PUCT/TRE/ERCOT" w:date="2009-08-11T15:34:00Z">
        <w:r>
          <w:rPr/>
          <w:t>Responsive Reserve</w:t>
        </w:r>
      </w:ins>
      <w:del w:id="249"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250" w:author="PUCT/TRE/ERCOT" w:date="2009-08-11T15:34:00Z">
        <w:r>
          <w:rPr/>
          <w:t>d</w:t>
        </w:r>
      </w:ins>
      <w:del w:id="251"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252" w:author="PUCT/TRE/ERCOT" w:date="2009-08-11T15:34:00Z">
        <w:r>
          <w:rPr>
            <w:iCs/>
            <w:szCs w:val="20"/>
          </w:rPr>
          <w:t>Responsive Reserve</w:t>
        </w:r>
      </w:ins>
      <w:del w:id="253"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spacing w:before="0" w:after="240"/>
        <w:ind w:left="720" w:hanging="720"/>
        <w:rPr>
          <w:iCs/>
          <w:szCs w:val="20"/>
        </w:rPr>
      </w:pPr>
      <w:r>
        <w:rPr>
          <w:iCs/>
          <w:szCs w:val="20"/>
        </w:rPr>
        <w:t>(3)</w:t>
        <w:tab/>
        <w:t xml:space="preserve">ERCOT shall monitor the frequency response </w:t>
      </w:r>
      <w:del w:id="254"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255" w:author="PUCT/TRE/ERCOT" w:date="2009-08-11T15:34:00Z">
        <w:r>
          <w:rPr>
            <w:iCs/>
            <w:szCs w:val="20"/>
          </w:rPr>
          <w:t>Frequency Response</w:t>
        </w:r>
      </w:ins>
      <w:del w:id="256"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257" w:author="PUCT/TRE/ERCOT" w:date="2009-08-11T15:34:00Z">
        <w:r>
          <w:rPr>
            <w:iCs/>
            <w:szCs w:val="20"/>
          </w:rPr>
          <w:t>during periods in which ERCOT has deployed Non-Spin shall be based on the requirements below and failure to meet any one of these requirements shall be reported to TRE as non-compliance:</w:t>
        </w:r>
      </w:ins>
      <w:del w:id="258" w:author="PUCT/TRE/ERCOT" w:date="2009-08-11T15:34:00Z">
        <w:r>
          <w:rPr>
            <w:iCs/>
            <w:szCs w:val="20"/>
          </w:rPr>
          <w:delText>of a Resource providing Non-Spin through a Dispatch Instruction other than a SCED Base Point is acceptable when:</w:delText>
        </w:r>
      </w:del>
    </w:p>
    <w:p>
      <w:pPr>
        <w:pStyle w:val="List2"/>
        <w:rPr>
          <w:ins w:id="260" w:author="PUCT/TRE/ERCOT" w:date="2009-08-11T15:34:00Z"/>
        </w:rPr>
      </w:pPr>
      <w:r>
        <w:rPr/>
        <w:t>(a)</w:t>
        <w:tab/>
      </w:r>
      <w:ins w:id="259"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267" w:author="PUCT/TRE/ERCOT" w:date="2009-08-11T15:34:00Z"/>
        </w:rPr>
      </w:pPr>
      <w:ins w:id="261" w:author="PUCT/TRE/ERCOT" w:date="2009-08-11T15:34:00Z">
        <w:r>
          <w:rPr/>
          <w:t>(b)</w:t>
          <w:tab/>
        </w:r>
      </w:ins>
      <w:r>
        <w:rPr/>
        <w:t xml:space="preserve">For </w:t>
      </w:r>
      <w:ins w:id="262" w:author="PUCT/TRE/ERCOT" w:date="2009-08-11T15:34:00Z">
        <w:r>
          <w:rPr/>
          <w:t xml:space="preserve">Off-Line </w:t>
        </w:r>
      </w:ins>
      <w:r>
        <w:rPr/>
        <w:t xml:space="preserve">Generation Resources, </w:t>
      </w:r>
      <w:del w:id="263" w:author="PUCT/TRE/ERCOT" w:date="2009-08-11T15:34:00Z">
        <w:r>
          <w:rPr/>
          <w:delText xml:space="preserve">30 </w:delText>
        </w:r>
      </w:del>
      <w:ins w:id="264" w:author="PUCT/TRE/ERCOT" w:date="2009-08-11T15:34:00Z">
        <w:r>
          <w:rPr/>
          <w:t xml:space="preserve">20 </w:t>
        </w:r>
      </w:ins>
      <w:r>
        <w:rPr/>
        <w:t>minutes following a deployment instruction,</w:t>
      </w:r>
      <w:ins w:id="265" w:author="PUCT/TRE/ERCOT" w:date="2009-08-11T15:34:00Z">
        <w:r>
          <w:rPr/>
          <w:t xml:space="preserve"> the Resource must also have a Resource Status indicating that it is On-Line with an Energy Offer Curve and the telemetered generation must be greater than or equal to the Resource’s telemetered LSL.</w:t>
        </w:r>
      </w:ins>
      <w:del w:id="266"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268" w:author="PUCT/TRE/ERCOT" w:date="2009-08-11T15:34:00Z">
        <w:r>
          <w:rPr/>
          <w:delText>b</w:delText>
        </w:r>
      </w:del>
      <w:ins w:id="269" w:author="PUCT/TRE/ERCOT" w:date="2009-08-11T15:34:00Z">
        <w:r>
          <w:rPr/>
          <w:t>c</w:t>
        </w:r>
      </w:ins>
      <w:r>
        <w:rPr/>
        <w:t>)</w:t>
        <w:tab/>
        <w:t xml:space="preserve">For Load Resources, </w:t>
      </w:r>
      <w:del w:id="270" w:author="PUCT/TRE/ERCOT" w:date="2009-08-11T15:34:00Z">
        <w:r>
          <w:rPr/>
          <w:delText>in</w:delText>
        </w:r>
      </w:del>
      <w:ins w:id="271"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272" w:author="PUCT/TRE/ERCOT" w:date="2009-08-11T15:34:00Z">
        <w:r>
          <w:rPr/>
          <w:delText>Responsive Reserve</w:delText>
        </w:r>
      </w:del>
      <w:ins w:id="273" w:author="PUCT/TRE/ERCOT" w:date="2009-08-11T15:34:00Z">
        <w:r>
          <w:rPr/>
          <w:t>Non-Spin</w:t>
        </w:r>
      </w:ins>
      <w:r>
        <w:rPr/>
        <w:t xml:space="preserve"> expires</w:t>
      </w:r>
      <w:ins w:id="274" w:author="PUCT/TRE/ERCOT" w:date="2009-08-11T15:34:00Z">
        <w:r>
          <w:rPr/>
          <w:t>.</w:t>
        </w:r>
      </w:ins>
      <w:del w:id="275" w:author="PUCT/TRE/ERCOT" w:date="2009-08-11T15:34:00Z">
        <w:r>
          <w:rPr/>
          <w:delText>, and</w:delText>
        </w:r>
      </w:del>
      <w:r>
        <w:rPr/>
        <w:t xml:space="preserve">  </w:t>
      </w:r>
    </w:p>
    <w:p>
      <w:pPr>
        <w:pStyle w:val="List2"/>
        <w:rPr/>
      </w:pPr>
      <w:r>
        <w:rPr/>
        <w:t>(</w:t>
      </w:r>
      <w:del w:id="276" w:author="PUCT/TRE/ERCOT" w:date="2009-08-11T15:34:00Z">
        <w:r>
          <w:rPr/>
          <w:delText>c</w:delText>
        </w:r>
      </w:del>
      <w:ins w:id="277" w:author="PUCT/TRE/ERCOT" w:date="2009-08-11T15:34:00Z">
        <w:r>
          <w:rPr/>
          <w:t>d</w:t>
        </w:r>
      </w:ins>
      <w:r>
        <w:rPr/>
        <w:t>)</w:t>
        <w:tab/>
        <w:t xml:space="preserve">A Load Resource providing Non-Spin </w:t>
      </w:r>
      <w:ins w:id="278"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279"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spacing w:before="0" w:after="240"/>
        <w:ind w:left="1440" w:hanging="720"/>
        <w:rPr/>
      </w:pPr>
      <w:r>
        <w:rPr/>
        <w:t>(</w:t>
      </w:r>
      <w:del w:id="280" w:author="PUCT/TRE/ERCOT" w:date="2009-08-11T15:34:00Z">
        <w:r>
          <w:rPr/>
          <w:delText>d</w:delText>
        </w:r>
      </w:del>
      <w:ins w:id="281" w:author="PUCT/TRE/ERCOT" w:date="2009-08-11T15:34:00Z">
        <w:r>
          <w:rPr/>
          <w:t>e</w:t>
        </w:r>
      </w:ins>
      <w:r>
        <w:rPr/>
        <w:t>)</w:t>
        <w:tab/>
        <w:t xml:space="preserve">During periods when the MW Load level of a Load Resource </w:t>
      </w:r>
      <w:ins w:id="282"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1 </w:t>
    </w:r>
    <w:r>
      <w:rPr>
        <w:rFonts w:cs="Arial" w:ascii="Arial" w:hAnsi="Arial"/>
        <w:sz w:val="18"/>
        <w:szCs w:val="18"/>
      </w:rPr>
      <w:t>QSE Energy and Ancillary Service Compliance Criteria 081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whittington@puc.state.tx.us" TargetMode="External"/><Relationship Id="rId3" Type="http://schemas.openxmlformats.org/officeDocument/2006/relationships/hyperlink" Target="mailto:victor.barry@texasre.org" TargetMode="External"/><Relationship Id="rId4" Type="http://schemas.openxmlformats.org/officeDocument/2006/relationships/hyperlink" Target="mailto:jdumas@ercot.com" TargetMode="External"/><Relationship Id="rId5" Type="http://schemas.openxmlformats.org/officeDocument/2006/relationships/hyperlink" Target="mailto:ylandi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17:00Z</dcterms:created>
  <dc:creator>Jim Street</dc:creator>
  <dc:description/>
  <cp:keywords/>
  <dc:language>en-US</dc:language>
  <cp:lastModifiedBy>CenterPoint</cp:lastModifiedBy>
  <cp:lastPrinted>2001-06-20T11:28:00Z</cp:lastPrinted>
  <dcterms:modified xsi:type="dcterms:W3CDTF">2009-08-11T22:17:00Z</dcterms:modified>
  <cp:revision>2</cp:revision>
  <dc:subject/>
  <dc:title>Protocols Workshop</dc:title>
</cp:coreProperties>
</file>