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rofile Model Spreadsheets - Calendar Extension and Delete Unused Mode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o project required.  This Load Profile Guide Revision Request (LPGRR)</w:t>
            </w:r>
            <w:r>
              <w:rPr>
                <w:b w:val="false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>will take effect upon TAC approval</w:t>
            </w:r>
          </w:p>
          <w:p>
            <w:pPr>
              <w:pStyle w:val="NormalAri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4LPGRR-05 Impact Analysis 081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45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9-08-11T21:4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