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440"/>
        <w:gridCol w:w="594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LP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0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LPGRR Titl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Synchronization of  Load Profiling Guide with PRR804, Revisions to Section 21 Appeal Proces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May 14, 2009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 project required.  The Load Profile Guide Revision Request (LPGRR) can take effect upon TAC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 xml:space="preserve">No additional full time equivalents (FTEs) needed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 system changes required.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 additional business processes required.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None.</w:t>
            </w:r>
          </w:p>
          <w:p>
            <w:pPr>
              <w:pStyle w:val="NormalAri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/A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033LPGRR-02 Impact Analysis 051409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9:57:00Z</dcterms:created>
  <dc:creator>ERCOT/if</dc:creator>
  <dc:description/>
  <cp:keywords/>
  <dc:language>en-US</dc:language>
  <cp:lastModifiedBy>Mingo</cp:lastModifiedBy>
  <cp:lastPrinted>2007-01-12T08:31:00Z</cp:lastPrinted>
  <dcterms:modified xsi:type="dcterms:W3CDTF">2009-08-11T21:43:00Z</dcterms:modified>
  <cp:revision>4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