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both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– Room 168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 18, 2009; 7:30 a.m. – 8:00 a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  <w:ins w:id="1" w:author="balbracht" w:date="2009-08-11T08:56:00Z"/>
        </w:rPr>
      </w:pPr>
      <w:ins w:id="0" w:author="balbracht" w:date="2009-08-11T08:56:00Z">
        <w:r>
          <w:rPr>
            <w:color w:val="000000"/>
            <w:sz w:val="22"/>
            <w:szCs w:val="22"/>
          </w:rPr>
          <w:t>Call-in Number:  1.866.469.3239</w:t>
        </w:r>
      </w:ins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  <w:ins w:id="3" w:author="balbracht" w:date="2009-08-11T08:56:00Z"/>
        </w:rPr>
      </w:pPr>
      <w:ins w:id="2" w:author="balbracht" w:date="2009-08-11T08:56:00Z">
        <w:r>
          <w:rPr>
            <w:color w:val="000000"/>
            <w:sz w:val="22"/>
            <w:szCs w:val="22"/>
          </w:rPr>
          <w:t>Participant Code (Full Speaking): 21141394</w:t>
        </w:r>
      </w:ins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  <w:ins w:id="5" w:author="balbracht" w:date="2009-08-11T08:56:00Z"/>
        </w:rPr>
      </w:pPr>
      <w:ins w:id="4" w:author="balbracht" w:date="2009-08-11T08:56:00Z">
        <w:r>
          <w:rPr>
            <w:color w:val="000000"/>
            <w:sz w:val="22"/>
            <w:szCs w:val="22"/>
          </w:rPr>
          <w:t>Participant Code (Listen Only): 21111100</w:t>
        </w:r>
      </w:ins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7" w:type="dxa"/>
        <w:jc w:val="left"/>
        <w:tblInd w:w="-234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660"/>
        <w:gridCol w:w="162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ing an Emergency Condition Pursuant to TAC Procedures Section IV.D.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2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SEM Go-Live Read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 Go-Live Readiness Certification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:55 a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3, 20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, 20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1(4) The process for determining the verifiable actual costs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.3(3) The process for determining the verifiable actual costs for a startup attempt under paragraph (2) above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 In some instances Section 8 requires ERCOT to develop other performance measures that must be approved by the TAC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bookmarkStart w:id="3" w:name="_Hlk193793310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z w:val="22"/>
                <w:szCs w:val="22"/>
              </w:rPr>
              <w:t>Develop an ad hoc group to review compliance measures with NERC standards and how particular standards will apply to individual entiti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Workshop follow up items (see 04/04/08 TAC key document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to determine CREs and approve list of contingencies for managing CSC and CRE related conges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ideration of a revised Nodal Transmission Outage Management Plan once a nodal implementation date is determined.  Seek ROS input where necessar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icing and/or system parameters for possible inclusion in Protocol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, tabled at TAC until the nodal timeline is determin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RR791, Shortage Pricing Mechanism, tabled at TAC pending PUCT ac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6, ICCP Telemetry Information Submittals, tabled until NPRR parking deck procedure defin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NPRR146 for potential to address subset of points without impacting go-live date/budge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RR776, </w:t>
            </w:r>
            <w:r>
              <w:rPr>
                <w:color w:val="000000"/>
                <w:sz w:val="22"/>
                <w:szCs w:val="22"/>
              </w:rPr>
              <w:t>Automatic MCPE Adjustment During Intervals of Non-Spinning Reserve Service Deployment</w:t>
            </w:r>
            <w:r>
              <w:rPr>
                <w:sz w:val="22"/>
                <w:szCs w:val="22"/>
              </w:rPr>
              <w:t>, Update at September TA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12, Wind Generator Forecast for Scheduling Metric – remanded to PRS with direction to return to August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75, Hub Bus List Clarification - tabled until the August TAC to allow for ERCOT com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76, Resource Status Input to RUC and Ancillary Service Awards from RUC – remanded to PR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/18/09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Balbracht">
    <w:name w:val="balbrach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50:00Z</dcterms:created>
  <dc:creator>Larry D. Grimm</dc:creator>
  <dc:description/>
  <cp:keywords/>
  <dc:language>en-US</dc:language>
  <cp:lastModifiedBy>balbracht</cp:lastModifiedBy>
  <cp:lastPrinted>2009-07-30T13:00:00Z</cp:lastPrinted>
  <dcterms:modified xsi:type="dcterms:W3CDTF">2009-08-11T13:58:00Z</dcterms:modified>
  <cp:revision>5</cp:revision>
  <dc:subject/>
  <dc:title>BUSINESS</dc:title>
</cp:coreProperties>
</file>