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gust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3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A Media Appeal Correction</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Submi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20513677"/>
            <w:bookmarkStart w:id="1" w:name="__Fieldmark__0_42205136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20513677"/>
            <w:bookmarkStart w:id="3" w:name="__Fieldmark__1_42205136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20513677"/>
            <w:bookmarkStart w:id="5" w:name="__Fieldmark__2_42205136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rFonts w:ascii="Arial" w:hAnsi="Arial" w:cs="Arial"/>
              </w:rPr>
            </w:pPr>
            <w:r>
              <w:rPr>
                <w:rFonts w:cs="Arial" w:ascii="Arial" w:hAnsi="Arial"/>
              </w:rPr>
              <w:t>Operating Guide Revision Rquest (OGRR) 234, EEA Media Appeal Correction, corrects the Energy Emergency Alert (EEA) Level in which the media appeal for energy conservation is made.</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se revisions synchronize the Operating Guides with the Protoco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fter initial review, OGRR234 does not impact Nodal systems, budget or schedule, so there is no reason at this time not to allow the OGRR to proceed in the stakeholder review proces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OGRR234 is necessary prior to the Texas Nodal Market Implementation Date.  The ERCOT CEO has the right to reevaluate the OGRR if there are any changes during the stakeholder review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20513677"/>
                  <w:bookmarkStart w:id="7" w:name="__Fieldmark__3_42205136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20513677"/>
                  <w:bookmarkStart w:id="9" w:name="__Fieldmark__4_42205136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20513677"/>
                  <w:bookmarkStart w:id="11" w:name="__Fieldmark__5_42205136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20513677"/>
                  <w:bookmarkStart w:id="13" w:name="__Fieldmark__6_42205136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20513677"/>
                  <w:bookmarkStart w:id="15" w:name="__Fieldmark__7_42205136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20513677"/>
                  <w:bookmarkStart w:id="17" w:name="__Fieldmark__8_42205136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20513677"/>
                  <w:bookmarkStart w:id="19" w:name="__Fieldmark__9_42205136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20513677"/>
                  <w:bookmarkStart w:id="21" w:name="__Fieldmark__10_42205136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20513677"/>
                  <w:bookmarkStart w:id="23" w:name="__Fieldmark__11_42205136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20513677"/>
                  <w:bookmarkStart w:id="25" w:name="__Fieldmark__12_42205136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20513677"/>
                  <w:bookmarkStart w:id="27" w:name="__Fieldmark__13_42205136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20513677"/>
                  <w:bookmarkStart w:id="29" w:name="__Fieldmark__14_42205136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Synchronize Operating Guide to the Protocol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20513677"/>
                  <w:bookmarkStart w:id="31" w:name="__Fieldmark__15_42205136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20513677"/>
                  <w:bookmarkStart w:id="33" w:name="__Fieldmark__16_42205136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20513677"/>
                  <w:bookmarkStart w:id="35" w:name="__Fieldmark__17_42205136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220513677"/>
                  <w:bookmarkStart w:id="37" w:name="__Fieldmark__18_42205136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220513677"/>
                  <w:bookmarkStart w:id="39" w:name="__Fieldmark__19_422051367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220513677"/>
                  <w:bookmarkStart w:id="41" w:name="__Fieldmark__20_42205136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220513677"/>
                  <w:bookmarkStart w:id="43" w:name="__Fieldmark__21_42205136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220513677"/>
                  <w:bookmarkStart w:id="45" w:name="__Fieldmark__22_42205136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220513677"/>
                  <w:bookmarkStart w:id="47" w:name="__Fieldmark__23_422051367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220513677"/>
                  <w:bookmarkStart w:id="49" w:name="__Fieldmark__24_422051367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220513677"/>
                  <w:bookmarkStart w:id="51" w:name="__Fieldmark__25_422051367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220513677"/>
                  <w:bookmarkStart w:id="53" w:name="__Fieldmark__26_422051367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220513677"/>
                  <w:bookmarkStart w:id="55" w:name="__Fieldmark__27_422051367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220513677"/>
                  <w:bookmarkStart w:id="57" w:name="__Fieldmark__28_42205136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220513677"/>
                  <w:bookmarkStart w:id="59" w:name="__Fieldmark__29_422051367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220513677"/>
                  <w:bookmarkStart w:id="61" w:name="__Fieldmark__30_422051367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220513677"/>
                  <w:bookmarkStart w:id="63" w:name="__Fieldmark__31_422051367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220513677"/>
                  <w:bookmarkStart w:id="65" w:name="__Fieldmark__32_422051367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220513677"/>
                  <w:bookmarkStart w:id="67" w:name="__Fieldmark__33_422051367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220513677"/>
                  <w:bookmarkStart w:id="69" w:name="__Fieldmark__34_422051367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220513677"/>
                  <w:bookmarkStart w:id="71" w:name="__Fieldmark__35_422051367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220513677"/>
                  <w:bookmarkStart w:id="73" w:name="__Fieldmark__36_422051367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220513677"/>
                  <w:bookmarkStart w:id="75" w:name="__Fieldmark__37_422051367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220513677"/>
                  <w:bookmarkStart w:id="77" w:name="__Fieldmark__38_422051367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220513677"/>
                  <w:bookmarkStart w:id="79" w:name="__Fieldmark__39_422051367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220513677"/>
                  <w:bookmarkStart w:id="81" w:name="__Fieldmark__40_422051367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220513677"/>
                  <w:bookmarkStart w:id="83" w:name="__Fieldmark__41_422051367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220513677"/>
                  <w:bookmarkStart w:id="85" w:name="__Fieldmark__42_422051367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220513677"/>
                  <w:bookmarkStart w:id="87" w:name="__Fieldmark__43_422051367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220513677"/>
                  <w:bookmarkStart w:id="89" w:name="__Fieldmark__44_422051367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220513677"/>
                  <w:bookmarkStart w:id="91" w:name="__Fieldmark__45_422051367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220513677"/>
                  <w:bookmarkStart w:id="93" w:name="__Fieldmark__46_422051367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220513677"/>
                  <w:bookmarkStart w:id="95" w:name="__Fieldmark__47_422051367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220513677"/>
                  <w:bookmarkStart w:id="97" w:name="__Fieldmark__48_422051367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220513677"/>
                  <w:bookmarkStart w:id="99" w:name="__Fieldmark__49_422051367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220513677"/>
                  <w:bookmarkStart w:id="101" w:name="__Fieldmark__50_422051367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220513677"/>
                  <w:bookmarkStart w:id="103" w:name="__Fieldmark__51_422051367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220513677"/>
                  <w:bookmarkStart w:id="105" w:name="__Fieldmark__52_422051367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220513677"/>
                  <w:bookmarkStart w:id="107" w:name="__Fieldmark__53_422051367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220513677"/>
                  <w:bookmarkStart w:id="109" w:name="__Fieldmark__54_422051367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220513677"/>
                  <w:bookmarkStart w:id="111" w:name="__Fieldmark__55_422051367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220513677"/>
                  <w:bookmarkStart w:id="113" w:name="__Fieldmark__56_422051367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220513677"/>
                  <w:bookmarkStart w:id="115" w:name="__Fieldmark__57_422051367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220513677"/>
                  <w:bookmarkStart w:id="117" w:name="__Fieldmark__58_422051367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220513677"/>
                  <w:bookmarkStart w:id="119" w:name="__Fieldmark__59_422051367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220513677"/>
                  <w:bookmarkStart w:id="121" w:name="__Fieldmark__60_422051367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220513677"/>
                  <w:bookmarkStart w:id="123" w:name="__Fieldmark__61_422051367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220513677"/>
                  <w:bookmarkStart w:id="125" w:name="__Fieldmark__62_422051367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220513677"/>
                  <w:bookmarkStart w:id="127" w:name="__Fieldmark__63_422051367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220513677"/>
                  <w:bookmarkStart w:id="129" w:name="__Fieldmark__64_422051367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220513677"/>
                  <w:bookmarkStart w:id="131" w:name="__Fieldmark__65_422051367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220513677"/>
                  <w:bookmarkStart w:id="133" w:name="__Fieldmark__66_422051367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220513677"/>
                  <w:bookmarkStart w:id="135" w:name="__Fieldmark__67_422051367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220513677"/>
                  <w:bookmarkStart w:id="137" w:name="__Fieldmark__68_422051367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220513677"/>
                  <w:bookmarkStart w:id="139" w:name="__Fieldmark__69_422051367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220513677"/>
                  <w:bookmarkStart w:id="141" w:name="__Fieldmark__70_422051367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220513677"/>
                  <w:bookmarkStart w:id="143" w:name="__Fieldmark__71_422051367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4220513677"/>
                  <w:bookmarkStart w:id="145" w:name="__Fieldmark__72_422051367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4220513677"/>
                  <w:bookmarkStart w:id="147" w:name="__Fieldmark__73_422051367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4220513677"/>
                  <w:bookmarkStart w:id="149" w:name="__Fieldmark__74_422051367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4220513677"/>
                  <w:bookmarkStart w:id="151" w:name="__Fieldmark__75_422051367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4220513677"/>
                  <w:bookmarkStart w:id="153" w:name="__Fieldmark__76_422051367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4220513677"/>
                  <w:bookmarkStart w:id="155" w:name="__Fieldmark__77_422051367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4220513677"/>
                  <w:bookmarkStart w:id="157" w:name="__Fieldmark__78_422051367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4220513677"/>
                  <w:bookmarkStart w:id="159" w:name="__Fieldmark__79_422051367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4220513677"/>
                  <w:bookmarkStart w:id="161" w:name="__Fieldmark__80_422051367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4220513677"/>
                  <w:bookmarkStart w:id="163" w:name="__Fieldmark__81_422051367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4220513677"/>
                  <w:bookmarkStart w:id="165" w:name="__Fieldmark__82_422051367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4220513677"/>
                  <w:bookmarkStart w:id="167" w:name="__Fieldmark__83_422051367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4220513677"/>
                  <w:bookmarkStart w:id="169" w:name="__Fieldmark__84_422051367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4220513677"/>
                  <w:bookmarkStart w:id="171" w:name="__Fieldmark__85_422051367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4220513677"/>
                  <w:bookmarkStart w:id="173" w:name="__Fieldmark__86_422051367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4220513677"/>
                  <w:bookmarkStart w:id="175" w:name="__Fieldmark__87_422051367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4220513677"/>
                  <w:bookmarkStart w:id="177" w:name="__Fieldmark__88_422051367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4220513677"/>
                  <w:bookmarkStart w:id="179" w:name="__Fieldmark__89_422051367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4220513677"/>
                  <w:bookmarkStart w:id="181" w:name="__Fieldmark__90_422051367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4220513677"/>
                  <w:bookmarkStart w:id="183" w:name="__Fieldmark__91_422051367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4220513677"/>
                  <w:bookmarkStart w:id="185" w:name="__Fieldmark__92_422051367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4220513677"/>
                  <w:bookmarkStart w:id="187" w:name="__Fieldmark__93_422051367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4220513677"/>
                  <w:bookmarkStart w:id="189" w:name="__Fieldmark__94_422051367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4220513677"/>
                  <w:bookmarkStart w:id="191" w:name="__Fieldmark__95_422051367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4220513677"/>
                  <w:bookmarkStart w:id="193" w:name="__Fieldmark__96_422051367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4220513677"/>
                  <w:bookmarkStart w:id="195" w:name="__Fieldmark__97_422051367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4220513677"/>
                  <w:bookmarkStart w:id="197" w:name="__Fieldmark__98_422051367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4220513677"/>
                  <w:bookmarkStart w:id="199" w:name="__Fieldmark__99_422051367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4220513677"/>
                  <w:bookmarkStart w:id="201" w:name="__Fieldmark__100_422051367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4220513677"/>
                  <w:bookmarkStart w:id="203" w:name="__Fieldmark__101_422051367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4220513677"/>
                  <w:bookmarkStart w:id="205" w:name="__Fieldmark__102_422051367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4220513677"/>
                  <w:bookmarkStart w:id="207" w:name="__Fieldmark__103_422051367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4220513677"/>
                  <w:bookmarkStart w:id="209" w:name="__Fieldmark__104_422051367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4220513677"/>
                  <w:bookmarkStart w:id="211" w:name="__Fieldmark__105_422051367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4220513677"/>
                  <w:bookmarkStart w:id="213" w:name="__Fieldmark__106_422051367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4220513677"/>
                  <w:bookmarkStart w:id="215" w:name="__Fieldmark__107_422051367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4220513677"/>
                  <w:bookmarkStart w:id="217" w:name="__Fieldmark__108_422051367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4220513677"/>
                  <w:bookmarkStart w:id="219" w:name="__Fieldmark__109_422051367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4220513677"/>
                  <w:bookmarkStart w:id="221" w:name="__Fieldmark__110_422051367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4220513677"/>
                  <w:bookmarkStart w:id="223" w:name="__Fieldmark__111_422051367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4220513677"/>
                  <w:bookmarkStart w:id="225" w:name="__Fieldmark__112_422051367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4220513677"/>
                  <w:bookmarkStart w:id="227" w:name="__Fieldmark__113_422051367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4220513677"/>
                  <w:bookmarkStart w:id="229" w:name="__Fieldmark__114_422051367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4220513677"/>
                  <w:bookmarkStart w:id="231" w:name="__Fieldmark__115_422051367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4220513677"/>
                  <w:bookmarkStart w:id="233" w:name="__Fieldmark__116_422051367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4220513677"/>
                  <w:bookmarkStart w:id="235" w:name="__Fieldmark__117_422051367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4220513677"/>
                  <w:bookmarkStart w:id="237" w:name="__Fieldmark__118_422051367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4220513677"/>
                  <w:bookmarkStart w:id="239" w:name="__Fieldmark__119_422051367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4220513677"/>
                  <w:bookmarkStart w:id="241" w:name="__Fieldmark__120_422051367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4220513677"/>
                  <w:bookmarkStart w:id="243" w:name="__Fieldmark__121_422051367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4220513677"/>
                  <w:bookmarkStart w:id="245" w:name="__Fieldmark__122_422051367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4220513677"/>
                  <w:bookmarkStart w:id="247" w:name="__Fieldmark__123_422051367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4220513677"/>
                  <w:bookmarkStart w:id="249" w:name="__Fieldmark__124_422051367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4220513677"/>
                  <w:bookmarkStart w:id="251" w:name="__Fieldmark__125_422051367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4220513677"/>
                  <w:bookmarkStart w:id="253" w:name="__Fieldmark__126_422051367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4220513677"/>
                  <w:bookmarkStart w:id="255" w:name="__Fieldmark__127_422051367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4220513677"/>
                  <w:bookmarkStart w:id="257" w:name="__Fieldmark__128_422051367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4220513677"/>
                  <w:bookmarkStart w:id="259" w:name="__Fieldmark__129_422051367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4220513677"/>
                  <w:bookmarkStart w:id="261" w:name="__Fieldmark__130_422051367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4220513677"/>
                  <w:bookmarkStart w:id="263" w:name="__Fieldmark__131_422051367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34OGRR-02  CEO Revision Request Review 08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44:00Z</dcterms:created>
  <dc:creator>bluedke</dc:creator>
  <dc:description/>
  <cp:keywords/>
  <dc:language>en-US</dc:language>
  <cp:lastModifiedBy>PUC/TRE/ERCOT</cp:lastModifiedBy>
  <cp:lastPrinted>2009-02-10T10:23:00Z</cp:lastPrinted>
  <dcterms:modified xsi:type="dcterms:W3CDTF">2009-08-10T16:16: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