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ugust 17, 2009; 12:00 p.m. to 2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July 20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2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July 20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PMO Nodal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:3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 Readiness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. Ga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:4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tegration Testing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 Luedtke / M. Nix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5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nning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Iacobuc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tocol Traceability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Financial Review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2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NPRR Parking Deck* (Vote) 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Bru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endor Renegotiation Benefit Analysi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Cle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5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September 14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2:00Z</dcterms:created>
  <dc:creator>ERCOT Employee</dc:creator>
  <dc:description/>
  <cp:keywords/>
  <dc:language>en-US</dc:language>
  <cp:lastModifiedBy>dseibert</cp:lastModifiedBy>
  <cp:lastPrinted>2009-08-10T16:57:00Z</cp:lastPrinted>
  <dcterms:modified xsi:type="dcterms:W3CDTF">2009-08-10T22:06:00Z</dcterms:modified>
  <cp:revision>4</cp:revision>
  <dc:subject/>
  <dc:title>H</dc:title>
</cp:coreProperties>
</file>