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i/>
          <w:iCs/>
          <w:sz w:val="32"/>
          <w:szCs w:val="32"/>
        </w:rPr>
        <w:t xml:space="preserve">ERCOT SYSTEM PROTECTION WORKING GROUP </w:t>
      </w:r>
      <w:r>
        <w:rPr>
          <w:bCs/>
          <w:i/>
          <w:iCs/>
          <w:sz w:val="32"/>
          <w:szCs w:val="32"/>
        </w:rPr>
        <w:t xml:space="preserve">REPORT TO ROS </w:t>
      </w:r>
    </w:p>
    <w:p>
      <w:pPr>
        <w:pStyle w:val="Default"/>
        <w:jc w:val="center"/>
        <w:rPr>
          <w:i/>
          <w:i/>
          <w:iCs/>
          <w:sz w:val="32"/>
          <w:szCs w:val="32"/>
        </w:rPr>
      </w:pPr>
      <w:r>
        <w:rPr>
          <w:i/>
          <w:iCs/>
          <w:sz w:val="32"/>
          <w:szCs w:val="32"/>
        </w:rPr>
      </w:r>
    </w:p>
    <w:p>
      <w:pPr>
        <w:pStyle w:val="Default"/>
        <w:jc w:val="center"/>
        <w:rPr>
          <w:sz w:val="32"/>
          <w:szCs w:val="32"/>
        </w:rPr>
      </w:pPr>
      <w:r>
        <w:rPr>
          <w:i/>
          <w:iCs/>
          <w:sz w:val="32"/>
          <w:szCs w:val="32"/>
        </w:rPr>
        <w:t>August 10, 2009</w:t>
      </w:r>
    </w:p>
    <w:p>
      <w:pPr>
        <w:pStyle w:val="Default"/>
        <w:rPr>
          <w:sz w:val="22"/>
          <w:szCs w:val="22"/>
        </w:rPr>
      </w:pPr>
      <w:r>
        <w:rPr>
          <w:sz w:val="22"/>
          <w:szCs w:val="22"/>
        </w:rPr>
      </w:r>
    </w:p>
    <w:p>
      <w:pPr>
        <w:pStyle w:val="Default"/>
        <w:rPr>
          <w:sz w:val="22"/>
          <w:szCs w:val="22"/>
        </w:rPr>
      </w:pPr>
      <w:r>
        <w:rPr>
          <w:sz w:val="22"/>
          <w:szCs w:val="22"/>
        </w:rPr>
      </w:r>
    </w:p>
    <w:p>
      <w:pPr>
        <w:pStyle w:val="Default"/>
        <w:rPr/>
      </w:pPr>
      <w:r>
        <w:rPr>
          <w:rFonts w:cs="Times New Roman" w:ascii="Times New Roman" w:hAnsi="Times New Roman"/>
        </w:rPr>
        <w:t xml:space="preserve">The System Protection Working Group met July 23-24 in Corpus Christi, TX.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 the meeting, the group had a heated discussion regarding the protection of the CREZ lines.  AEP’s standard is to have dual primary protection and add OPGW fiber to any new line that is being constructed.  AEP wanted to make dual primary and OPGW fiber the standard for all CREZ lines and felt that the SPWG should make that recommendation.  No other member in the group agreed and declined to make that a requirement for the CREZ line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Perry Brown of AEP gave a summary of his testing of building the cases in ASPEN.  He covered several options.  It was decided that he would write a process/procedure before the next meeting to test out on the case building process for next year.  This issue will also be discussed with the ROS before the next meeting to find out if the SPWG determines that this is a preferred process whether or not this can be don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ome issues with the DME requirements in the ERCOT Operating Guide were discussed and reviewed with the NERC PRC-002-1 requirements.  It was decided that an OGRR would be submitted to make some minor changes to the DME requiremen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Market Notice M-A031408-01 was discussed.  It was decided to go ahead and start working on the draft of the language for the OGRR and talk with the ROS to see if the OWG could be assigned to help draft the standard, since it involves reporting Operations.  Currently, after a discussion with Bill Blevins of ERCOT Operations, the OGRR is being drafted with the assistance of ERCOT Opera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SPWG procedures were discussed in the February meeting with only some minor changes recommended.  However, after reviewing more in depth, it was decided that several items need to be looked reviewed at the next meet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 request was brought up to move the SPWG future year case building process up earlier in the year to coordinate with the SSWG moving up its Dataset B case building process to an earlier date.  The group decided against moving up the date.  It would not leave enough time to between the building of the Current Year Cases and the Future Year Cas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next scheduled meeting of SPWG is November 19-20, 2009 in Louisville, TX.</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01:00Z</dcterms:created>
  <dc:creator>GRHargrave</dc:creator>
  <dc:description/>
  <cp:keywords/>
  <dc:language>en-US</dc:language>
  <cp:lastModifiedBy>GRHargrave</cp:lastModifiedBy>
  <dcterms:modified xsi:type="dcterms:W3CDTF">2009-08-10T16:13:00Z</dcterms:modified>
  <cp:revision>13</cp:revision>
  <dc:subject/>
  <dc:title>ERCOT SYSTEM PROTECTION WORKING GROUP REPORT TO ROS </dc:title>
</cp:coreProperties>
</file>