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n-Protocol Postings on the Market Information Syste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12.2, ERCOT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ERCOT to put information, not specifically required in the Nodal Protocols but required by market guides, on the Market Information System (MIS) under one of the three classifications, i.e., Public, Secure or Certified.</w:t>
            </w:r>
          </w:p>
          <w:p>
            <w:pPr>
              <w:pStyle w:val="NormalArial"/>
              <w:rPr>
                <w:rFonts w:cs="Arial"/>
              </w:rPr>
            </w:pPr>
            <w:r>
              <w:rPr>
                <w:rFonts w:cs="Arial"/>
              </w:rPr>
            </w:r>
          </w:p>
          <w:p>
            <w:pPr>
              <w:pStyle w:val="NormalArial"/>
              <w:rPr/>
            </w:pPr>
            <w:r>
              <w:rPr>
                <w:rFonts w:cs="Arial"/>
              </w:rPr>
              <w:t xml:space="preserve">This NPRR also adds the State Estimator Standards to the list of Other Binding Documents named in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s MIS information clarity and consist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s necessary data ac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1/09, NPRR182 and the CEO Revision Request Review were posted.</w:t>
            </w:r>
          </w:p>
          <w:p>
            <w:pPr>
              <w:pStyle w:val="NormalArial"/>
              <w:numPr>
                <w:ilvl w:val="0"/>
                <w:numId w:val="6"/>
              </w:numPr>
              <w:tabs>
                <w:tab w:val="clear" w:pos="720"/>
                <w:tab w:val="left" w:pos="432" w:leader="none"/>
              </w:tabs>
              <w:ind w:left="432" w:hanging="360"/>
              <w:rPr/>
            </w:pPr>
            <w:r>
              <w:rPr/>
              <w:t>On 6/18/09, PRS considered NPRR182.</w:t>
            </w:r>
          </w:p>
          <w:p>
            <w:pPr>
              <w:pStyle w:val="NormalArial"/>
              <w:numPr>
                <w:ilvl w:val="0"/>
                <w:numId w:val="6"/>
              </w:numPr>
              <w:tabs>
                <w:tab w:val="clear" w:pos="720"/>
                <w:tab w:val="left" w:pos="432" w:leader="none"/>
              </w:tabs>
              <w:ind w:left="432" w:hanging="360"/>
              <w:rPr/>
            </w:pPr>
            <w:r>
              <w:rPr/>
              <w:t>On 7/20/09, an Impact Analysis was posted.</w:t>
            </w:r>
          </w:p>
          <w:p>
            <w:pPr>
              <w:pStyle w:val="NormalArial"/>
              <w:numPr>
                <w:ilvl w:val="0"/>
                <w:numId w:val="6"/>
              </w:numPr>
              <w:tabs>
                <w:tab w:val="clear" w:pos="720"/>
                <w:tab w:val="left" w:pos="432" w:leader="none"/>
              </w:tabs>
              <w:ind w:left="432" w:hanging="360"/>
              <w:rPr/>
            </w:pPr>
            <w:r>
              <w:rPr/>
              <w:t>On 7/23/09, PRS considered the PRS Recommendation Report and Impact Analysis for NPRR182.</w:t>
            </w:r>
          </w:p>
          <w:p>
            <w:pPr>
              <w:pStyle w:val="NormalArial"/>
              <w:numPr>
                <w:ilvl w:val="0"/>
                <w:numId w:val="6"/>
              </w:numPr>
              <w:tabs>
                <w:tab w:val="clear" w:pos="720"/>
                <w:tab w:val="left" w:pos="432" w:leader="none"/>
              </w:tabs>
              <w:ind w:left="432" w:hanging="360"/>
              <w:rPr/>
            </w:pPr>
            <w:r>
              <w:rPr/>
              <w:t>On 8/6/09, TAC considered NPRR1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 xml:space="preserve">On 6/18/09, PRS </w:t>
            </w:r>
            <w:r>
              <w:rPr/>
              <w:t>unanimously voted to recommend approval of NPRR182 as revised by PRS.</w:t>
            </w:r>
            <w:r>
              <w:rPr>
                <w:bCs/>
              </w:rPr>
              <w:t xml:space="preserve">  All Market Segments were present for the vote.</w:t>
            </w:r>
          </w:p>
          <w:p>
            <w:pPr>
              <w:pStyle w:val="NormalArial"/>
              <w:rPr>
                <w:bCs/>
              </w:rPr>
            </w:pPr>
            <w:r>
              <w:rPr>
                <w:bCs/>
              </w:rPr>
            </w:r>
          </w:p>
          <w:p>
            <w:pPr>
              <w:pStyle w:val="NormalArial"/>
              <w:rPr/>
            </w:pPr>
            <w:r>
              <w:rPr/>
              <w:t>On 7/23/09, PRS unanimously voted to endorse and forward the PRS Recommendation Report and Impact Analysis for NPRR18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there was discussion about what is allowed to be posted on the MIS.  It was thought that at one time ERCOT only posted information as required by the Protocols.  ERCOT Staff explained that the proposed revisions expand ERCOT’s responsibility to include information required to be posted by the market guides, but not the Protocols.  ERCOT Staff also explained that the State Estimator Standards are being added to the list of “Other Binding Documents” because the State Estimator Standards contain posting requirements and ERCOT wanted to ensure that it could still post the State Estimator Standards on the MIS.</w:t>
            </w:r>
          </w:p>
          <w:p>
            <w:pPr>
              <w:pStyle w:val="NormalArial"/>
              <w:rPr/>
            </w:pPr>
            <w:r>
              <w:rPr/>
            </w:r>
          </w:p>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recommend approval of NPRR18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MIS information clarity and consist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am Martin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w:t>
      </w:r>
      <w:ins w:id="0" w:author="ERCOT" w:date="2009-03-25T12:55:00Z">
        <w:r>
          <w:rPr/>
          <w:t xml:space="preserve"> (REC)</w:t>
        </w:r>
      </w:ins>
      <w:r>
        <w:rPr/>
        <w:t xml:space="preserve">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Public Area reserved for posting Other Binding Documents.  “Other Binding Documents” means:</w:t>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w:t>
      </w:r>
      <w:ins w:id="1" w:author="ERCOT" w:date="2009-03-18T16:13:00Z">
        <w:r>
          <w:rPr/>
          <w:t>the State Estimator Standards,</w:t>
        </w:r>
      </w:ins>
      <w:ins w:id="2" w:author="ERCOT" w:date="2009-03-18T16:13:00Z">
        <w:r>
          <w:rPr>
            <w:b/>
          </w:rPr>
          <w:t xml:space="preserve"> </w:t>
        </w:r>
      </w:ins>
      <w:r>
        <w:rPr/>
        <w:t xml:space="preserve">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 and applications satisfying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I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r>
        <w:rPr/>
        <w:t>12.2</w:t>
        <w:tab/>
        <w:t>ERCOT Responsibilities</w:t>
      </w:r>
    </w:p>
    <w:p>
      <w:pPr>
        <w:pStyle w:val="List"/>
        <w:rPr/>
      </w:pPr>
      <w:r>
        <w:rPr/>
        <w:t>(1)</w:t>
        <w:tab/>
        <w:t>ERCOT shall post information to the MIS as directed throughout these Protocols.  With the exception of information requested by a Market Participant in accordance with (3) below, ERCOT may not use the MIS to post information beyond that specifically required in these Protocols</w:t>
      </w:r>
      <w:ins w:id="3" w:author="ERCOT" w:date="2009-03-18T16:55:00Z">
        <w:r>
          <w:rPr/>
          <w:t xml:space="preserve"> or market guides as described in item (2)(a) of Section 1.1, Summary of the ERCOT Protocols Document</w:t>
        </w:r>
      </w:ins>
      <w:r>
        <w:rPr/>
        <w: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w:t>
      </w:r>
      <w:ins w:id="4" w:author="PRS 061809" w:date="2009-06-18T12:11:00Z">
        <w:r>
          <w:rPr/>
          <w:t xml:space="preserve"> or market guides as described in item (2)(a) of Section 1.1, Summary of the ERCOT Protocols Document</w:t>
        </w:r>
      </w:ins>
      <w:r>
        <w:rPr/>
        <w:t>.  This list, and changes thereto, shall be posted to the MIS Public Area.</w:t>
      </w:r>
    </w:p>
    <w:p>
      <w:pPr>
        <w:pStyle w:val="BodyTextNumbered"/>
        <w:rPr/>
      </w:pPr>
      <w:r>
        <w:rPr/>
        <w:t>(5)</w:t>
        <w:tab/>
        <w:t>ERCOT shall post the list of Other Binding Documents to the MIS Public Area.</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2NPRR-06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
    <w:name w:val="Char2 Char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59:00Z</dcterms:created>
  <dc:creator>Jim Street</dc:creator>
  <dc:description/>
  <cp:keywords/>
  <dc:language>en-US</dc:language>
  <cp:lastModifiedBy>Tindall</cp:lastModifiedBy>
  <cp:lastPrinted>2004-09-29T09:26:00Z</cp:lastPrinted>
  <dcterms:modified xsi:type="dcterms:W3CDTF">2009-08-07T13:30:00Z</dcterms:modified>
  <cp:revision>5</cp:revision>
  <dc:subject/>
  <dc:title>Protocols Workshop</dc:title>
</cp:coreProperties>
</file>