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MITTF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 08/05/2009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6192"/>
            </w:tblGrid>
            <w:tr>
              <w:trPr>
                <w:trHeight w:val="255" w:hRule="atLeas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-Person Attendance</w:t>
                  </w:r>
                </w:p>
              </w:tc>
              <w:tc>
                <w:tcPr>
                  <w:tcW w:w="6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0"/>
                    <w:gridCol w:w="3100"/>
                  </w:tblGrid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yle Patrick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lian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ohnny Robertson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XU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Jay Foliano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ccenture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nnie Puckett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ncor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evin Harris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ncor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andall Schmidt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ncor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Kathy Scott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terpoin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ric Goff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elian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b Bevill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reen Mountain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hristine Wright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UC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raig Dillon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RCO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avid Michelsen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RCOT</w:t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HONE ATTENDANCE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2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obert</w:t>
                        </w:r>
                      </w:p>
                    </w:tc>
                    <w:tc>
                      <w:tcPr>
                        <w:tcW w:w="3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E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Items with </w:t>
            </w:r>
            <w:r>
              <w:rPr>
                <w:color w:val="FF0000"/>
              </w:rPr>
              <w:t>RED</w:t>
            </w:r>
            <w:r>
              <w:rPr/>
              <w:t xml:space="preserve"> font are actions items and are compiled in the “Action Items” section at end of document***</w:t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</w:t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6270"/>
              <w:gridCol w:w="1425"/>
              <w:gridCol w:w="1185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trust Admonition and Introductions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 Bevill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30 a.m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enda Review, Scope Review and Discussion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 Bevill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view Tables Prepared by ERCOT of Information Currently Contained in TX SET Transactio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RCOT (Dave M) was going to work on revising the original document to reduce the amount of information and to increase usability to the MITTF.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he original version will be retained by ERCOT and possibly posted to the TX SET webpage as a reference document table of what info exists in each TX SET transaction.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 Michelson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:00 a.m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int-to-Point Service Orders (Disconnect/Reconnect)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.  Disconnect for Non-Pay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·  2-day advanced notice period</w:t>
                  </w:r>
                </w:p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u w:val="single"/>
                    </w:rPr>
                    <w:t>Action Item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  TDSPs are going to do initial internal assessments of creating an AMS pathway for DNP orders that would eliminate the need for 2 business days advanced notice.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· 3-day window to execute the order </w:t>
                  </w:r>
                </w:p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u w:val="single"/>
                    </w:rPr>
                    <w:t>Action Item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  Christine W. is going to research whether the  Rules prohibit DNP on weekends or the day prior to a weekend.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I.  Reconnect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· 2-hour reconnects for all AMS premises?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·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u w:val="single"/>
                    </w:rPr>
                    <w:t>Action Ite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 TDSPs are going to discuss internally what their expected system performance is for AMS reconnects and improved timeline commitments such as the potential target of 2-hr reconnect between 6am and 11pm for all AMS premises on business days and potentially weekends too.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pen Discussion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.m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UNCH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. 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II.   Registration Orders (Move-in, Move-out, Switch)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 Same-day if received by 2pm?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· MVI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· MVO</w:t>
                  </w:r>
                </w:p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>
                      <w:color w:val="000000"/>
                    </w:rPr>
                    <w:t xml:space="preserve">· </w:t>
                  </w:r>
                  <w:r>
                    <w:rPr>
                      <w:color w:val="000000"/>
                      <w:u w:val="single"/>
                    </w:rPr>
                    <w:t>Action Item</w:t>
                  </w:r>
                  <w:r>
                    <w:rPr>
                      <w:color w:val="000000"/>
                    </w:rPr>
                    <w:t xml:space="preserve">:  </w:t>
                  </w:r>
                  <w:r>
                    <w:rPr>
                      <w:b/>
                      <w:bCs/>
                      <w:color w:val="000000"/>
                    </w:rPr>
                    <w:t>Christine, REPs and TDSPs</w:t>
                  </w:r>
                  <w:r>
                    <w:rPr>
                      <w:color w:val="000000"/>
                    </w:rPr>
                    <w:t xml:space="preserve"> are all going to research their positions on whether the 2-day notice period can be eliminated (or reduced) for AMS premises without requiring a change to the TDSP tariff.</w:t>
                  </w:r>
                </w:p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· Switch</w:t>
                  </w:r>
                </w:p>
                <w:p>
                  <w:pPr>
                    <w:pStyle w:val="Normal"/>
                    <w:spacing w:before="0" w:after="280"/>
                    <w:jc w:val="center"/>
                    <w:rPr/>
                  </w:pPr>
                  <w:r>
                    <w:rPr>
                      <w:color w:val="000000"/>
                    </w:rPr>
                    <w:t xml:space="preserve">· </w:t>
                  </w:r>
                  <w:r>
                    <w:rPr>
                      <w:color w:val="000000"/>
                      <w:u w:val="single"/>
                    </w:rPr>
                    <w:t>Action Item</w:t>
                  </w:r>
                  <w:r>
                    <w:rPr>
                      <w:color w:val="000000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</w:rPr>
                    <w:t xml:space="preserve"> ERCOT </w:t>
                  </w:r>
                  <w:r>
                    <w:rPr>
                      <w:color w:val="000000"/>
                    </w:rPr>
                    <w:t xml:space="preserve">(Dave M.) to evaluate impacts to Stacking Rules of permitting a same-day or next-day switch. 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· </w:t>
                  </w:r>
                  <w:r>
                    <w:rPr>
                      <w:color w:val="000000"/>
                      <w:u w:val="single"/>
                    </w:rPr>
                    <w:t>Action Item</w:t>
                  </w:r>
                  <w:r>
                    <w:rPr>
                      <w:color w:val="000000"/>
                    </w:rPr>
                    <w:t xml:space="preserve">: </w:t>
                  </w:r>
                  <w:r>
                    <w:rPr>
                      <w:b/>
                      <w:bCs/>
                      <w:color w:val="000000"/>
                    </w:rPr>
                    <w:t> Christine</w:t>
                  </w:r>
                  <w:r>
                    <w:rPr>
                      <w:color w:val="000000"/>
                    </w:rPr>
                    <w:t xml:space="preserve"> to evaluate how passionate the PUCT is about enabling same-day switching.  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Open Discussion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30 p.m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 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uture Meeting Dates</w:t>
                    <w:br/>
                    <w:t xml:space="preserve">  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:00 p.m.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.  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journ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</w:rPr>
              <w:t>Review Tables Prepared by ERCOT of Information Currently Contained in TX SET Transactions – Dave Michels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urrently posted to last MIITF meeting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iewed 814_01 spreadsheet posted in current meeting page. 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cussed segments needing manual entry (user input fields)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 in red needs to be maintained regardless of transport method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me is in 3 times for typical switch due to required segments due to EDI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ny segments are not required if you have a signature</w:t>
            </w:r>
          </w:p>
          <w:p>
            <w:pPr>
              <w:pStyle w:val="ListParagraph"/>
              <w:numPr>
                <w:ilvl w:val="3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  <w:p>
            <w:pPr>
              <w:pStyle w:val="ListParagraph"/>
              <w:numPr>
                <w:ilvl w:val="3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/time stamps</w:t>
            </w:r>
          </w:p>
          <w:p>
            <w:pPr>
              <w:pStyle w:val="ListParagraph"/>
              <w:numPr>
                <w:ilvl w:val="3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cipient data</w:t>
            </w:r>
          </w:p>
          <w:p>
            <w:pPr>
              <w:pStyle w:val="ListParagraph"/>
              <w:numPr>
                <w:ilvl w:val="3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dundant data in header, footer and inside data</w:t>
            </w:r>
          </w:p>
          <w:p>
            <w:pPr>
              <w:pStyle w:val="ListParagraph"/>
              <w:numPr>
                <w:ilvl w:val="3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IN data contingent on other EDI fields – not always necessary but is placeholder.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b Bevill – next step – do a similar process for every transaction 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milar to CBCI file (Kyle Patrick)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commended use similar format to 814_01 discussed in meeting for other transaction types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b – should make lists for MVI, MVO and all “pieces” of transaction for future requirements</w:t>
            </w:r>
          </w:p>
          <w:p>
            <w:pPr>
              <w:pStyle w:val="ListParagraph"/>
              <w:numPr>
                <w:ilvl w:val="3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ohnny – although example is redundant, but on commercial redundancy will not be an issue (different contacts)</w:t>
            </w:r>
          </w:p>
          <w:p>
            <w:pPr>
              <w:pStyle w:val="ListParagraph"/>
              <w:numPr>
                <w:ilvl w:val="4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*** Action Item – Dave Michelsen - Recommended examples of residential and commercial – include all “steps” of a transaction (01, 02, etc) ***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int-to-Point Service Orders (Disconnect/Reconnect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athy – unable to change 2 business day notification for AMS vs. non-AMS.  Would require programming changes that cannot be done at this time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riff states required to give 2 business days notice regardless of meter type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nnifer Frederick – in future, what are plans for accommodating this (vs now)?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ristine (PUC) – need to evaluate processes and resources to determine what can be done and when to accommodate this. e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ennifer – will have to have 2 processes – AMS and non-AMS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ine – expect in future to be able to “push a button” and have it happen immediately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nnie (Oncor) - some AMS meters and some non-AMS. If DNP comes today worked AMS. Next year that will be automated. Non-AMS truck dispatched.  Major changes needed. Entire front-end system will have to change not just for DNP, but for everything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ue to contractual obligations, Oncor cannot accommodate for 4 years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ristine – need to prepare, review costs, etc. MDM and CIS were merged for pre-AMS world.  The way it is set up now negates benefit of AMS.  Costs are expected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nnie – need to review as a whole, not piecemeal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y –agreed – review as a whole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nnie – resource constraints are an issue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ine – how many DNPs in a month?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nnie – 12k 650’s in a month (approx)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ncor currently able to DNP AMS meters on day 1 – semi-manual process requiring a button push. Automation is next step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b – REPs will have to make system changes to accommodate AMS separately from non-AMS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thy-need requirements so can determine timeframes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b – need to edit/review “wish list” to ensure granularity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ed wish list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pose – wrap up before lunch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ext meeting 8/26. 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ristine – can reschedule if need more time (couple of weeks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color w:val="FF0000"/>
              </w:rPr>
              <w:t>Christine – 483</w:t>
            </w:r>
            <w:r>
              <w:rPr>
                <w:color w:val="000000"/>
              </w:rPr>
              <w:t xml:space="preserve"> – can you execute at night/weekends/holidays? 24.43f (1,2) would require rule change.  Currently states “shall not request DNP on holiday or weekend, day preceding unless REP is available on that day to take payments.”  </w:t>
            </w:r>
            <w:r>
              <w:rPr>
                <w:color w:val="FF0000"/>
              </w:rPr>
              <w:t>** will send verbiage to group**</w:t>
            </w:r>
            <w:r>
              <w:rPr>
                <w:color w:val="000000"/>
              </w:rPr>
              <w:t xml:space="preserve"> current rule allows DNP on holiday/weekend if REP can take payments on that day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b – edited wish list - ***plan to discuss on September**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gistration Orders (Move-in, Move-out, Switch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Ps can exceed tariff requirements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ed D Michelsen’s PPT presentation (MITTF_080509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Dave Michelsen - Recommended examples of residential and commercial – include all “steps” of a transaction (01, 02, etc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Christine – 483 –**send verbiage regarding nights/holidays (MVI/MVO/DNP/SWITCH) to group**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ALL – review wish list and send in edits/recommendations to group prior to next mee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40:00Z</dcterms:created>
  <dc:creator>cdillon</dc:creator>
  <dc:description/>
  <cp:keywords/>
  <dc:language>en-US</dc:language>
  <cp:lastModifiedBy>cdillon</cp:lastModifiedBy>
  <dcterms:modified xsi:type="dcterms:W3CDTF">2009-08-07T13:40:00Z</dcterms:modified>
  <cp:revision>2</cp:revision>
  <dc:subject/>
  <dc:title>Event Summary</dc:title>
</cp:coreProperties>
</file>