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August 13, 2009 / 9:30am – 3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Draft ROS Meeting Minute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e 30, 2009 (Vot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y 16, 2009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ewable Technologies Working Grou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 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EM Imple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22, Removing Access to Restricted Computer Systems, Control Systems and Faciliti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17, Relay Misoperation Report Format Change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GRR224, Special Protection System (SPS) Operations Under No Contingency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GRR226, Generation Resource Response Time Requiremen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29, Synchronization of Operating Guides with PRR804, Revisions to Section 21 Appeal Process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raft OGRR, EEA Media Appeal Correction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5,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G Scope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Fro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uly Operations Report </w:t>
            </w:r>
            <w:r>
              <w:rPr>
                <w:bCs/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uly  System Planning Report – </w:t>
            </w:r>
            <w:r>
              <w:rPr>
                <w:bCs/>
                <w:i/>
                <w:color w:val="000000"/>
                <w:sz w:val="22"/>
                <w:szCs w:val="22"/>
              </w:rPr>
              <w:t>Questions On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ngestion Report – </w:t>
            </w:r>
            <w:r>
              <w:rPr>
                <w:bCs/>
                <w:i/>
                <w:color w:val="000000"/>
                <w:sz w:val="22"/>
                <w:szCs w:val="22"/>
              </w:rPr>
              <w:t>Questions On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Flores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Re-interconnection Issue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arg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0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5, 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;Helvetica" w:hAnsi="Arial;Helvetica" w:cs="Arial;Helveti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48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9-08-07T20:48:00Z</dcterms:modified>
  <cp:revision>2</cp:revision>
  <dc:subject/>
  <dc:title>ERCOT Reliability and Operations Subcommittee (ROS) MEETING</dc:title>
</cp:coreProperties>
</file>