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del w:id="0" w:author="NOIE DRG Settlements Task Force 8_03_09" w:date="2009-08-03T10:08:00Z">
              <w:r>
                <w:rPr/>
                <w:delText xml:space="preserve">Synchronization of Resource Entity </w:delText>
              </w:r>
            </w:del>
            <w:r>
              <w:rPr/>
              <w:t>Registration Requirements</w:t>
            </w:r>
            <w:ins w:id="1" w:author="NOIE DRG Settlements Task Force 8_03_09" w:date="2009-08-03T10:07:00Z">
              <w:r>
                <w:rPr/>
                <w:t xml:space="preserve"> for Distributed Generation Resources less than 1 MW</w:t>
              </w:r>
            </w:ins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otocol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240" w:after="240"/>
              <w:rPr/>
            </w:pPr>
            <w:r>
              <w:rPr/>
              <w:t>16.5</w:t>
              <w:tab/>
              <w:t>Registration of Generation Resources, Loads Acting as a Resource and Emergency Interruptible Load Service Resources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  <w:r>
              <w:rPr>
                <w:b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</w:rPr>
              <w:t>Normal or Urgent, and justification for Urgent status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</w:t>
            </w:r>
            <w:ins w:id="2" w:author="NOIE DRG Settlements Task Force 8_03_09" w:date="2009-08-03T09:59:00Z">
              <w:r>
                <w:rPr/>
                <w:t xml:space="preserve">Protocol revision request </w:t>
              </w:r>
            </w:ins>
            <w:ins w:id="3" w:author="NOIE DRG Settlements Task Force 8_03_09" w:date="2009-08-03T10:06:00Z">
              <w:r>
                <w:rPr/>
                <w:t>changes</w:t>
              </w:r>
            </w:ins>
            <w:ins w:id="4" w:author="NOIE DRG Settlements Task Force 8_03_09" w:date="2009-08-03T09:59:00Z">
              <w:r>
                <w:rPr/>
                <w:t xml:space="preserve"> the </w:t>
              </w:r>
            </w:ins>
            <w:del w:id="5" w:author="NOIE DRG Settlements Task Force 8_03_09" w:date="2009-08-03T09:59:00Z">
              <w:r>
                <w:rPr/>
                <w:delText xml:space="preserve">proposal brings the </w:delText>
              </w:r>
            </w:del>
            <w:r>
              <w:rPr/>
              <w:t xml:space="preserve">requirement to register Generation Resources </w:t>
            </w:r>
            <w:ins w:id="6" w:author="NOIE DRG Settlements Task Force 8_03_09" w:date="2009-08-03T10:05:00Z">
              <w:r>
                <w:rPr/>
                <w:t xml:space="preserve">making the Zonal Protocols consistent with </w:t>
              </w:r>
            </w:ins>
            <w:del w:id="7" w:author="NOIE DRG Settlements Task Force 8_03_09" w:date="2009-08-03T10:00:00Z">
              <w:r>
                <w:rPr/>
                <w:delText>from</w:delText>
              </w:r>
            </w:del>
            <w:r>
              <w:rPr/>
              <w:t xml:space="preserve"> the Nodal Protocols</w:t>
            </w:r>
            <w:ins w:id="8" w:author="NOIE DRG Settlements Task Force 8_03_09" w:date="2009-08-03T10:00:00Z">
              <w:r>
                <w:rPr/>
                <w:t xml:space="preserve">. </w:t>
              </w:r>
            </w:ins>
            <w:r>
              <w:rPr/>
              <w:t xml:space="preserve"> </w:t>
            </w:r>
            <w:del w:id="9" w:author="NOIE DRG Settlements Task Force 8_03_09" w:date="2009-08-03T10:05:00Z">
              <w:r>
                <w:rPr/>
                <w:delText>into the Zonal Protocols, for the sake of clarity and synchronization.</w:delText>
              </w:r>
            </w:del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ins w:id="12" w:author="NOIE DRG Settlements Task Force 8_03_09" w:date="2009-08-03T09:39:00Z"/>
              </w:rPr>
            </w:pPr>
            <w:del w:id="10" w:author="NOIE DRG Settlements Task Force 8_03_09" w:date="2009-08-03T09:43:00Z">
              <w:r>
                <w:rPr/>
                <w:delText>Section 10 of the Zonal Protocols requires submission of generation meter reads to ERCOT (or an EPS meter), but ERCOT’s back office systems require a Resource Entity record in order to process generation meter read records.</w:delText>
              </w:r>
            </w:del>
            <w:r>
              <w:rPr/>
              <w:t xml:space="preserve">  </w:t>
            </w:r>
            <w:del w:id="11" w:author="NOIE DRG Settlements Task Force 8_03_09" w:date="2009-08-03T09:43:00Z">
              <w:r>
                <w:rPr/>
                <w:delText>If the RE is not registered, this disparity makes it difficult for ERCOT to determine the best way to treat generation meter reads.</w:delText>
              </w:r>
            </w:del>
          </w:p>
          <w:p>
            <w:pPr>
              <w:pStyle w:val="NormalArial"/>
              <w:rPr/>
            </w:pPr>
            <w:ins w:id="13" w:author="NOIE DRG Settlements Task Force 8_03_09" w:date="2009-08-03T09:39:00Z">
              <w:r>
                <w:rPr/>
                <w:t xml:space="preserve">Section 10 of zonal Protocols requires the submission of meter data to ERCOT for </w:t>
              </w:r>
            </w:ins>
            <w:ins w:id="14" w:author="NOIE DRG Settlements Task Force 8_03_09" w:date="2009-08-03T09:44:00Z">
              <w:r>
                <w:rPr/>
                <w:t>d</w:t>
              </w:r>
            </w:ins>
            <w:ins w:id="15" w:author="NOIE DRG Settlements Task Force 8_03_09" w:date="2009-08-03T09:40:00Z">
              <w:r>
                <w:rPr/>
                <w:t xml:space="preserve">istributed generation equal to or greater than 50kW. </w:t>
              </w:r>
            </w:ins>
            <w:ins w:id="16" w:author="NOIE DRG Settlements Task Force 8_03_09" w:date="2009-08-03T09:42:00Z">
              <w:r>
                <w:rPr/>
                <w:t xml:space="preserve"> Section 16 of the zonal Protocols does not require registration of </w:t>
              </w:r>
            </w:ins>
            <w:ins w:id="17" w:author="NOIE DRG Settlements Task Force 8_03_09" w:date="2009-08-03T10:11:00Z">
              <w:r>
                <w:rPr/>
                <w:t xml:space="preserve">Distributed Generation </w:t>
              </w:r>
            </w:ins>
            <w:ins w:id="18" w:author="NOIE DRG Settlements Task Force 8_03_09" w:date="2009-08-03T09:42:00Z">
              <w:r>
                <w:rPr/>
                <w:t xml:space="preserve">Resources </w:t>
              </w:r>
            </w:ins>
            <w:ins w:id="19" w:author="NOIE DRG Settlements Task Force 8_03_09" w:date="2009-08-03T09:45:00Z">
              <w:r>
                <w:rPr/>
                <w:t>less than</w:t>
              </w:r>
            </w:ins>
            <w:ins w:id="20" w:author="NOIE DRG Settlements Task Force 8_03_09" w:date="2009-08-03T09:42:00Z">
              <w:r>
                <w:rPr/>
                <w:t xml:space="preserve"> 1 MW. </w:t>
              </w:r>
            </w:ins>
            <w:ins w:id="21" w:author="NOIE DRG Settlements Task Force 8_03_09" w:date="2009-08-03T09:40:00Z">
              <w:r>
                <w:rPr/>
                <w:t xml:space="preserve">  </w:t>
              </w:r>
            </w:ins>
            <w:ins w:id="22" w:author="NOIE DRG Settlements Task Force 8_03_09" w:date="2009-08-03T09:43:00Z">
              <w:r>
                <w:rPr/>
                <w:t xml:space="preserve">ERCOT’s </w:t>
              </w:r>
            </w:ins>
            <w:ins w:id="23" w:author="NOIE DRG Settlements Task Force 8_03_09" w:date="2009-08-03T09:48:00Z">
              <w:r>
                <w:rPr/>
                <w:t>settlement</w:t>
              </w:r>
            </w:ins>
            <w:ins w:id="24" w:author="NOIE DRG Settlements Task Force 8_03_09" w:date="2009-08-03T09:43:00Z">
              <w:r>
                <w:rPr/>
                <w:t xml:space="preserve"> systems require a </w:t>
              </w:r>
            </w:ins>
            <w:ins w:id="25" w:author="NOIE DRG Settlements Task Force 8_03_09" w:date="2009-08-03T09:53:00Z">
              <w:r>
                <w:rPr/>
                <w:t xml:space="preserve">Generation </w:t>
              </w:r>
            </w:ins>
            <w:ins w:id="26" w:author="NOIE DRG Settlements Task Force 8_03_09" w:date="2009-08-03T09:43:00Z">
              <w:r>
                <w:rPr/>
                <w:t xml:space="preserve">Resource record in order to process generation meter </w:t>
              </w:r>
            </w:ins>
            <w:ins w:id="27" w:author="NOIE DRG Settlements Task Force 8_03_09" w:date="2009-08-03T09:55:00Z">
              <w:r>
                <w:rPr/>
                <w:t>data</w:t>
              </w:r>
            </w:ins>
            <w:ins w:id="28" w:author="NOIE DRG Settlements Task Force 8_03_09" w:date="2009-08-03T09:43:00Z">
              <w:r>
                <w:rPr/>
                <w:t xml:space="preserve">. If the </w:t>
              </w:r>
            </w:ins>
            <w:ins w:id="29" w:author="NOIE DRG Settlements Task Force 8_03_09" w:date="2009-08-03T09:50:00Z">
              <w:r>
                <w:rPr/>
                <w:t xml:space="preserve">Generation </w:t>
              </w:r>
            </w:ins>
            <w:ins w:id="30" w:author="NOIE DRG Settlements Task Force 8_03_09" w:date="2009-08-03T09:43:00Z">
              <w:r>
                <w:rPr/>
                <w:t>R</w:t>
              </w:r>
            </w:ins>
            <w:ins w:id="31" w:author="NOIE DRG Settlements Task Force 8_03_09" w:date="2009-08-03T09:50:00Z">
              <w:r>
                <w:rPr/>
                <w:t>esource</w:t>
              </w:r>
            </w:ins>
            <w:ins w:id="32" w:author="NOIE DRG Settlements Task Force 8_03_09" w:date="2009-08-03T09:43:00Z">
              <w:r>
                <w:rPr/>
                <w:t xml:space="preserve"> is not registered</w:t>
              </w:r>
            </w:ins>
            <w:ins w:id="33" w:author="NOIE DRG Settlements Task Force 8_03_09" w:date="2009-08-03T09:51:00Z">
              <w:r>
                <w:rPr/>
                <w:t xml:space="preserve"> it will not be included in generation settlements.  T</w:t>
              </w:r>
            </w:ins>
            <w:ins w:id="34" w:author="NOIE DRG Settlements Task Force 8_03_09" w:date="2009-08-03T09:43:00Z">
              <w:r>
                <w:rPr/>
                <w:t xml:space="preserve">his </w:t>
              </w:r>
            </w:ins>
            <w:ins w:id="35" w:author="NOIE DRG Settlements Task Force 8_03_09" w:date="2009-08-03T09:51:00Z">
              <w:r>
                <w:rPr/>
                <w:t>revision corrects for this discrepancy.</w:t>
              </w:r>
            </w:ins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Greater clarity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ore resources must register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del w:id="36" w:author="NOIE DRG Settlements Task Force 8_03_09" w:date="2009-08-03T10:13:00Z">
              <w:r>
                <w:rPr/>
                <w:delText>None</w:delText>
              </w:r>
            </w:del>
            <w:ins w:id="37" w:author="NOIE DRG Settlements Task Force 8_03_09" w:date="2009-08-03T10:13:00Z">
              <w:r>
                <w:rPr/>
                <w:t>This will impact consumers that install Distributed Generation of 50kW or greater</w:t>
              </w:r>
            </w:ins>
            <w:ins w:id="38" w:author="NOIE DRG Settlements Task Force 8_03_09" w:date="2009-08-03T10:15:00Z">
              <w:r>
                <w:rPr/>
                <w:t xml:space="preserve">, if generation enters the electric grid.  </w:t>
              </w:r>
            </w:ins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Credit Implications </w:t>
            </w:r>
          </w:p>
          <w:p>
            <w:pPr>
              <w:pStyle w:val="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Yes or No, and summary of impact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</w:t>
            </w:r>
            <w:ins w:id="39" w:author="NOIE DRG Settlements Task Force 8_03_09" w:date="2009-08-03T10:23:00Z">
              <w:r>
                <w:rPr/>
                <w:t xml:space="preserve"> expected impact</w:t>
              </w:r>
            </w:ins>
            <w:ins w:id="40" w:author="NOIE DRG Settlements Task Force 8_03_09" w:date="2009-08-03T10:25:00Z">
              <w:r>
                <w:rPr/>
                <w:t xml:space="preserve"> to be verified by Credit Working Group</w:t>
              </w:r>
            </w:ins>
          </w:p>
        </w:tc>
      </w:tr>
      <w:tr>
        <w:trPr>
          <w:trHeight w:val="10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levance to Nodal Market </w:t>
            </w:r>
          </w:p>
          <w:p>
            <w:pPr>
              <w:pStyle w:val="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Yes or No, and summary of impact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– this is already present in the Nodal Protocols</w:t>
            </w:r>
          </w:p>
        </w:tc>
      </w:tr>
      <w:tr>
        <w:trPr>
          <w:trHeight w:val="14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Nodal Protocol Section(s) Requiring Revision </w:t>
            </w:r>
          </w:p>
          <w:p>
            <w:pPr>
              <w:pStyle w:val="Head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Include Section No. and Title, and submit NPRR if applicab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ins w:id="41" w:author="NOIE DRG Settlements Task Force 8_03_09" w:date="2009-08-03T10:26:00Z">
              <w:r>
                <w:rPr/>
                <w:t>NA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Arial"/>
        <w:rPr/>
      </w:pPr>
      <w:r>
        <w:rPr>
          <w:color w:val="FF0000"/>
          <w:sz w:val="20"/>
        </w:rPr>
        <w:t xml:space="preserve">Instructions:  To allow for comprehensive PRR consideration and development of the Cost Benefit Analysis (CBA), please fill out each block below </w:t>
      </w:r>
      <w:r>
        <w:rPr>
          <w:b/>
          <w:bCs/>
          <w:color w:val="FF0000"/>
          <w:sz w:val="20"/>
        </w:rPr>
        <w:t xml:space="preserve">completely and provide as much detailed information as possible.  </w:t>
      </w:r>
      <w:r>
        <w:rPr/>
        <w:t>Wherever possible, please include reasons, explanations, and cost/benefit analyses pertaining to the PRR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ins w:id="42" w:author="NOIE DRG Settlements Task Force 8_03_09" w:date="2009-08-03T10:39:00Z">
              <w:r>
                <w:rPr>
                  <w:b w:val="false"/>
                  <w:i/>
                  <w:sz w:val="20"/>
                  <w:szCs w:val="20"/>
                </w:rPr>
                <w:t>This PRR moves r</w:t>
              </w:r>
            </w:ins>
            <w:ins w:id="43" w:author="NOIE DRG Settlements Task Force 8_03_09" w:date="2009-08-03T10:37:00Z">
              <w:r>
                <w:rPr>
                  <w:b w:val="false"/>
                  <w:i/>
                  <w:sz w:val="20"/>
                  <w:szCs w:val="20"/>
                </w:rPr>
                <w:t xml:space="preserve">egistration and metering costs </w:t>
              </w:r>
            </w:ins>
            <w:ins w:id="44" w:author="NOIE DRG Settlements Task Force 8_03_09" w:date="2009-08-03T10:39:00Z">
              <w:r>
                <w:rPr>
                  <w:b w:val="false"/>
                  <w:i/>
                  <w:sz w:val="20"/>
                  <w:szCs w:val="20"/>
                </w:rPr>
                <w:t xml:space="preserve">forward, as they </w:t>
              </w:r>
            </w:ins>
            <w:ins w:id="45" w:author="NOIE DRG Settlements Task Force 8_03_09" w:date="2009-08-03T10:37:00Z">
              <w:r>
                <w:rPr>
                  <w:b w:val="false"/>
                  <w:i/>
                  <w:sz w:val="20"/>
                  <w:szCs w:val="20"/>
                </w:rPr>
                <w:t>will be required for Nodal implementation.</w:t>
              </w:r>
            </w:ins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ins w:id="46" w:author="NOIE DRG Settlements Task Force 8_03_09" w:date="2009-08-03T10:28:00Z">
              <w:r>
                <w:rPr>
                  <w:i/>
                  <w:sz w:val="20"/>
                </w:rPr>
                <w:t>Registration and metering requirements</w:t>
              </w:r>
            </w:ins>
            <w:ins w:id="47" w:author="NOIE DRG Settlements Task Force 8_03_09" w:date="2009-08-03T10:30:00Z">
              <w:r>
                <w:rPr>
                  <w:i/>
                  <w:sz w:val="20"/>
                </w:rPr>
                <w:t xml:space="preserve"> required before nodal implementation.</w:t>
              </w:r>
            </w:ins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ins w:id="48" w:author="NOIE DRG Settlements Task Force 8_03_09" w:date="2009-08-03T10:36:00Z">
              <w:r>
                <w:rPr>
                  <w:i/>
                  <w:sz w:val="20"/>
                </w:rPr>
                <w:t>minor</w:t>
              </w:r>
            </w:ins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ins w:id="49" w:author="NOIE DRG Settlements Task Force 8_03_09" w:date="2009-08-03T10:33:00Z">
              <w:r>
                <w:rPr>
                  <w:i/>
                  <w:sz w:val="20"/>
                </w:rPr>
                <w:t>Increases URC for QSEs with DG</w:t>
              </w:r>
            </w:ins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ins w:id="50" w:author="NOIE DRG Settlements Task Force 8_03_09" w:date="2009-08-03T10:36:00Z">
              <w:r>
                <w:rPr>
                  <w:i/>
                  <w:sz w:val="20"/>
                </w:rPr>
                <w:t>minor</w:t>
              </w:r>
            </w:ins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ins w:id="51" w:author="NOIE DRG Settlements Task Force 8_03_09" w:date="2009-08-03T10:35:00Z">
              <w:r>
                <w:rPr>
                  <w:i/>
                  <w:sz w:val="20"/>
                </w:rPr>
                <w:t>Nodal surcharge fee will be applied to the registered DGs</w:t>
              </w:r>
            </w:ins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ins w:id="52" w:author="NOIE DRG Settlements Task Force 8_03_09" w:date="2009-08-03T10:36:00Z">
              <w:r>
                <w:rPr>
                  <w:i/>
                  <w:sz w:val="20"/>
                </w:rPr>
                <w:t>minor</w:t>
              </w:r>
            </w:ins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ins w:id="53" w:author="NOIE DRG Settlements Task Force 8_03_09" w:date="2009-08-03T10:34:00Z">
              <w:r>
                <w:rPr>
                  <w:i/>
                  <w:sz w:val="20"/>
                </w:rPr>
                <w:t xml:space="preserve">Reduces BENA by the sum of the additional URC charges </w:t>
              </w:r>
            </w:ins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ins w:id="54" w:author="NOIE DRG Settlements Task Force 8_03_09" w:date="2009-08-03T10:36:00Z">
              <w:r>
                <w:rPr>
                  <w:i/>
                  <w:sz w:val="20"/>
                </w:rPr>
                <w:t>minor</w:t>
              </w:r>
            </w:ins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ins w:id="55" w:author="NOIE DRG Settlements Task Force 8_03_09" w:date="2009-08-03T10:27:00Z">
              <w:r>
                <w:rPr>
                  <w:i/>
                  <w:sz w:val="20"/>
                </w:rPr>
                <w:t xml:space="preserve">Currently there </w:t>
              </w:r>
            </w:ins>
            <w:ins w:id="56" w:author="NOIE DRG Settlements Task Force 8_03_09" w:date="2009-08-03T10:41:00Z">
              <w:r>
                <w:rPr>
                  <w:i/>
                  <w:sz w:val="20"/>
                </w:rPr>
                <w:t>is one</w:t>
              </w:r>
            </w:ins>
            <w:ins w:id="57" w:author="NOIE DRG Settlements Task Force 8_03_09" w:date="2009-08-03T10:27:00Z">
              <w:r>
                <w:rPr>
                  <w:i/>
                  <w:sz w:val="20"/>
                </w:rPr>
                <w:t xml:space="preserve"> known site that fall</w:t>
              </w:r>
            </w:ins>
            <w:ins w:id="58" w:author="NOIE DRG Settlements Task Force 8_03_09" w:date="2009-08-03T10:41:00Z">
              <w:r>
                <w:rPr>
                  <w:i/>
                  <w:sz w:val="20"/>
                </w:rPr>
                <w:t>s</w:t>
              </w:r>
            </w:ins>
            <w:ins w:id="59" w:author="NOIE DRG Settlements Task Force 8_03_09" w:date="2009-08-03T10:27:00Z">
              <w:r>
                <w:rPr>
                  <w:i/>
                  <w:sz w:val="20"/>
                </w:rPr>
                <w:t xml:space="preserve"> into this category.</w:t>
              </w:r>
            </w:ins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ins w:id="60" w:author="NOIE DRG Settlements Task Force 8_03_09" w:date="2009-08-03T10:42:00Z">
              <w:r>
                <w:rPr/>
                <w:t xml:space="preserve">Chuck Moore on behalf of COPS </w:t>
              </w:r>
            </w:ins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ins w:id="61" w:author="NOIE DRG Settlements Task Force 8_03_09" w:date="2009-08-03T10:43:00Z">
                <w:r>
                  <w:rPr>
                    <w:rStyle w:val="InternetLink"/>
                  </w:rPr>
                  <w:t>Chuck.moore@directenergy.com</w:t>
                </w:r>
              </w:ins>
            </w:hyperlink>
            <w:ins w:id="62" w:author="NOIE DRG Settlements Task Force 8_03_09" w:date="2009-08-03T10:43:00Z">
              <w:r>
                <w:rPr/>
                <w:t xml:space="preserve"> </w:t>
              </w:r>
            </w:ins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ins w:id="63" w:author="NOIE DRG Settlements Task Force 8_03_09" w:date="2009-08-03T10:44:00Z">
              <w:r>
                <w:rPr/>
                <w:t>Direct Energy</w:t>
              </w:r>
            </w:ins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ins w:id="64" w:author="NOIE DRG Settlements Task Force 8_03_09" w:date="2009-08-03T10:44:00Z">
              <w:r>
                <w:rPr/>
                <w:t>Sonja Mingo</w:t>
              </w:r>
            </w:ins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2"/>
        <w:rPr/>
      </w:pPr>
      <w:r>
        <w:rPr/>
        <w:t>16.5</w:t>
        <w:tab/>
        <w:t>Registration of Generation Resources, Loads Acting as a Resource and Emergency Interruptible Load Service Resources</w:t>
      </w:r>
    </w:p>
    <w:p>
      <w:pPr>
        <w:pStyle w:val="TextBody"/>
        <w:rPr/>
      </w:pPr>
      <w:r>
        <w:rPr/>
        <w:t xml:space="preserve">Every Generation Resource connected to the ERCOT Transmission System, </w:t>
      </w:r>
      <w:del w:id="65" w:author="Eric Goff" w:date="2009-07-29T15:43:00Z">
        <w:r>
          <w:rPr/>
          <w:delText>distributed generator over one (1) megawatt (MW)</w:delText>
        </w:r>
      </w:del>
      <w:ins w:id="66" w:author="Eric Goff" w:date="2009-07-29T15:43:00Z">
        <w:del w:id="67" w:author="NOIE DRG Settlements Task Force 8_03_09" w:date="2009-08-03T10:49:00Z">
          <w:r>
            <w:rPr/>
            <w:delText xml:space="preserve">every </w:delText>
          </w:r>
        </w:del>
      </w:ins>
      <w:ins w:id="68" w:author="Eric Goff" w:date="2009-07-29T15:43:00Z">
        <w:r>
          <w:rPr/>
          <w:t xml:space="preserve">Generation Resource required to have meter data provided to ERCOT </w:t>
        </w:r>
      </w:ins>
      <w:ins w:id="69" w:author="NOIE DRG Settlements Task Force 8_03_09" w:date="2009-08-03T10:57:00Z">
        <w:r>
          <w:rPr/>
          <w:t>pursuant to</w:t>
        </w:r>
      </w:ins>
      <w:ins w:id="70" w:author="Eric Goff" w:date="2009-07-29T15:43:00Z">
        <w:del w:id="71" w:author="NOIE DRG Settlements Task Force 8_03_09" w:date="2009-08-03T10:57:00Z">
          <w:r>
            <w:rPr/>
            <w:delText>by</w:delText>
          </w:r>
        </w:del>
      </w:ins>
      <w:ins w:id="72" w:author="Eric Goff" w:date="2009-07-29T15:43:00Z">
        <w:r>
          <w:rPr/>
          <w:t xml:space="preserve"> Protocol Section 10.2.2</w:t>
        </w:r>
      </w:ins>
      <w:ins w:id="73" w:author="Eric Goff" w:date="2009-07-29T15:43:00Z">
        <w:del w:id="74" w:author="NOIE DRG Settlements Task Force 8_03_09" w:date="2009-08-03T10:56:00Z">
          <w:r>
            <w:rPr/>
            <w:delText>(2)</w:delText>
          </w:r>
        </w:del>
      </w:ins>
      <w:ins w:id="75" w:author="NOIE DRG Settlements Task Force 8_03_09" w:date="2009-08-03T10:56:00Z">
        <w:r>
          <w:rPr/>
          <w:t xml:space="preserve"> TDSP Metered Entities, paragraph 2</w:t>
        </w:r>
      </w:ins>
      <w:ins w:id="76" w:author="Eric Goff" w:date="2009-07-29T15:43:00Z">
        <w:del w:id="77" w:author="NOIE DRG Settlements Task Force 8_03_09" w:date="2009-08-03T10:45:00Z">
          <w:r>
            <w:rPr/>
            <w:delText xml:space="preserve"> </w:delText>
          </w:r>
        </w:del>
      </w:ins>
      <w:r>
        <w:rPr/>
        <w:t>, Load acting as a Resource and Emergency Interruptible Load Service (EILS) Resource</w:t>
      </w:r>
      <w:ins w:id="78" w:author="NOIE DRG Settlements Task Force 8_03_09" w:date="2009-08-03T11:09:00Z">
        <w:r>
          <w:rPr/>
          <w:t>,</w:t>
        </w:r>
      </w:ins>
      <w:r>
        <w:rPr/>
        <w:t xml:space="preserve"> must register with ERCOT. </w:t>
      </w:r>
    </w:p>
    <w:p>
      <w:pPr>
        <w:pStyle w:val="TextBody"/>
        <w:rPr>
          <w:del w:id="80" w:author="NOIE DRG Settlements Task Force 8_03_09" w:date="2009-08-03T11:12:00Z"/>
        </w:rPr>
      </w:pPr>
      <w:del w:id="79" w:author="NOIE DRG Settlements Task Force 8_03_09" w:date="2009-08-03T11:12:00Z">
        <w:r>
          <w:rPr/>
          <w:delText>Distributed generation is an electrical generating facility located at a Customer’s point of delivery (point of common coupling) of ten (10) megawatts (MW) or less and connected at a voltage less than or equal to sixty (60) kilovolts (kV) which may be connected in parallel operation to the utility system.</w:delText>
        </w:r>
      </w:del>
    </w:p>
    <w:p>
      <w:pPr>
        <w:pStyle w:val="TextBody"/>
        <w:rPr/>
      </w:pPr>
      <w:r>
        <w:rPr/>
        <w:t>To register as a Resource Entity, an applicant must submit a Resource Entity application, execute a Standard Form Market Participant Agreement, designate Resource Entity Authorized Representatives, contacts, and User Security Administrator (per the Application for Registration as a Resource Entity), and be capable of performing the functions of a Resource Entity as described in these Protocols.</w:t>
      </w:r>
    </w:p>
    <w:p>
      <w:pPr>
        <w:pStyle w:val="Normal"/>
        <w:rPr/>
      </w:pPr>
      <w:r>
        <w:rPr/>
        <w:t>EILS Resources are not considered Resource Entities.  EILS Resources shall register with ERCOT by completing and signing Appendix A, To Supplement to QSE Agreement (</w:t>
      </w:r>
      <w:r>
        <w:rPr>
          <w:i/>
        </w:rPr>
        <w:t>Acknowledgement by EILS Resource Owning or Controlling Entity),</w:t>
      </w:r>
      <w:r>
        <w:rPr/>
        <w:t xml:space="preserve"> of Section 22(K), Standard Form Emergency Interruptible Load Service (EILS) Agreement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RR Submission Form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otocol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ck.moore@direct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9:12:00Z</dcterms:created>
  <dc:creator>Jim Street</dc:creator>
  <dc:description/>
  <cp:keywords/>
  <dc:language>en-US</dc:language>
  <cp:lastModifiedBy>Sheila Letkeman</cp:lastModifiedBy>
  <cp:lastPrinted>2001-06-20T11:28:00Z</cp:lastPrinted>
  <dcterms:modified xsi:type="dcterms:W3CDTF">2009-08-06T19:12:00Z</dcterms:modified>
  <cp:revision>2</cp:revision>
  <dc:subject/>
  <dc:title>Protocols Workshop</dc:title>
</cp:coreProperties>
</file>