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gu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of the 2010 DSA cases were posted on the ERCOT website by Jul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SWG is currently working on the 2010 DSB cases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cs="Arial" w:ascii="Arial" w:hAnsi="Arial"/>
        </w:rPr>
        <w:t>SSWG provided the August TPIT update (spreadsheet) on August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d will provide the August TPIT updates for all SSWG cases on August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All CREZ projects will be modeled in the SSWG cases after the August TPIT updates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SE data was provided by the SSWG to ERCOT Jul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cs="Arial" w:ascii="Arial" w:hAnsi="Arial"/>
        </w:rPr>
        <w:t>SSWG and NDSWG had a joint meeting on Jul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o discuss the differences in the Planning and Operations modeling and the procedures needed for the implementation of Planning Model Go-Live after Single Entry Model Go-Live occu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rPr/>
      </w:pPr>
      <w:r>
        <w:rPr>
          <w:rFonts w:cs="Arial" w:ascii="Arial" w:hAnsi="Arial"/>
        </w:rPr>
        <w:t>2009 SSWG Chairperson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04:00Z</dcterms:created>
  <dc:creator>dgrubbs</dc:creator>
  <dc:description/>
  <cp:keywords/>
  <dc:language>en-US</dc:language>
  <cp:lastModifiedBy>LCRA Employee</cp:lastModifiedBy>
  <cp:lastPrinted>2007-11-07T10:56:00Z</cp:lastPrinted>
  <dcterms:modified xsi:type="dcterms:W3CDTF">2009-08-07T00:20:00Z</dcterms:modified>
  <cp:revision>7</cp:revision>
  <dc:subject/>
  <dc:title>NDSWG REPORT TO ROS</dc:title>
</cp:coreProperties>
</file>