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hanges to Support Revisions to the PUCT POLR and Expedited Switch Rul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uly 30, 2009</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The cost and budget impacts of this Retail Market Guide Revision Request (RMGRR) are already captured under Protocol Revision Request (PRR)  819, Changes to Support Revisions to the PUCT POLR and Expedited Switch Rules.  The Impact Analysis for PRR819 notes that the requirements will be managed under MORO CART Project 90024_01:  POLR Rule and Expedited switch.</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No additional project required.  Project time-line would be managed under Project No. 90024_01:  POLR Rule and Expedited Switch. See Impact Analysis for PRR 819 for detailed time-lines.</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No additional Full-Time Equivalents (FTEs) needed.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rPr>
              <w:t>No additional impacts beyond those identified for PRR 819</w:t>
            </w:r>
            <w:r>
              <w:rPr>
                <w:rFonts w:cs="Arial"/>
                <w:b/>
              </w:rPr>
              <w:t>.</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business processes will be modified to implement this revision request.</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 impact on grid Operations or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512" w:hRule="atLeast"/>
          <w:cantSplit w:val="true"/>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For a detailed review of the impacts see the Impact Analysis filed for PRR 819 on July 20, 2009.</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79RMGRR-10 Impact Analysis 07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rPr>
  </w:style>
  <w:style w:type="character" w:styleId="BalloonTextChar">
    <w:name w:val="Balloon Text Char"/>
    <w:basedOn w:val="DefaultParagraphFont"/>
    <w:qFormat/>
    <w:rPr>
      <w:rFonts w:cs="Times New Roman"/>
      <w:sz w:val="2"/>
    </w:rPr>
  </w:style>
  <w:style w:type="character" w:styleId="CommentTextChar">
    <w:name w:val="Comment Text Char"/>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NormalArialChar">
    <w:name w:val="Normal+Arial Char"/>
    <w:basedOn w:val="DefaultParagraphFont"/>
    <w:qFormat/>
    <w:rPr>
      <w:rFonts w:ascii="Arial" w:hAnsi="Arial"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360"/>
    </w:pPr>
    <w:rPr>
      <w:szCs w:val="20"/>
    </w:rPr>
  </w:style>
  <w:style w:type="paragraph" w:styleId="BodyText2">
    <w:name w:val="Body Text 2"/>
    <w:basedOn w:val="Normal"/>
    <w:qFormat/>
    <w:pPr/>
    <w:rPr>
      <w:color w:val="0000FF"/>
    </w:rPr>
  </w:style>
  <w:style w:type="paragraph" w:styleId="BulletIndent">
    <w:name w:val="Bullet Indent"/>
    <w:basedOn w:val="Normal"/>
    <w:qFormat/>
    <w:pPr>
      <w:numPr>
        <w:ilvl w:val="0"/>
        <w:numId w:val="3"/>
      </w:numPr>
      <w:tabs>
        <w:tab w:val="left" w:pos="720" w:leader="none"/>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18:00Z</dcterms:created>
  <dc:creator>ERCOT/if</dc:creator>
  <dc:description/>
  <cp:keywords/>
  <dc:language>en-US</dc:language>
  <cp:lastModifiedBy>Tindall</cp:lastModifiedBy>
  <cp:lastPrinted>2007-01-12T08:31:00Z</cp:lastPrinted>
  <dcterms:modified xsi:type="dcterms:W3CDTF">2009-08-06T18:1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