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9,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GRR07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s to Support Revisions to the PUCT POLR and Expedited Switch Rul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214698945"/>
            <w:bookmarkStart w:id="1" w:name="__Fieldmark__0_321469894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214698945"/>
            <w:bookmarkStart w:id="3" w:name="__Fieldmark__1_321469894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214698945"/>
            <w:bookmarkStart w:id="5" w:name="__Fieldmark__2_321469894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Retail Market Guide Revision Request (RMGRR) 079, Changes to Support Revisions to the PUCT POLR and Expedited Switch Rules, which provides that ERCOT shall identify, for 60 days, Electric Service Identifiers (ESI IDs) acquired in a Mass Transition to a Provider of Last Resort (POLR) so that Customers that switch from the POLR are not charged for an out-of-cycle meter read.  This RMGRR also implements changes necessary to expedite the Customer switching process.  In addition, this RMGRR provides a means for Market Participants to effectuate Customer rescissions in a timely manner within existing MarkeTrak workflows until further changes to MarkeTrak can be implemented at a future date in order to comply with Public Utility Commission of Texas (PUCT) Project No. 36536, Rulemaking to Expedite Customer Switch Timelines.  Sections were also deleted to comply with Section (p)(3) of P.U.C. S</w:t>
            </w:r>
            <w:r>
              <w:rPr>
                <w:smallCaps/>
              </w:rPr>
              <w:t>ubst</w:t>
            </w:r>
            <w:r>
              <w:rPr>
                <w:rFonts w:cs="Arial" w:ascii="Arial" w:hAnsi="Arial"/>
              </w:rPr>
              <w:t>. R. 25.43, Provider of Last Resort (POLR).  This RMGRR is the guide revision companion for PRR819, Changes to Support Revisions to the PUCT POLR and Expedited Switch Rul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RMGRR079 does not impact Nodal systems, budget or schedule; therefore, the ERCOT CEO has no objection to this RMG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szCs w:val="20"/>
              </w:rPr>
            </w:pPr>
            <w:r>
              <w:rPr>
                <w:rFonts w:cs="Arial" w:ascii="Arial" w:hAnsi="Arial"/>
              </w:rPr>
              <w:t xml:space="preserve">As such, the ERCOT CEO has determined that RMGRR079 is necessary prior to the Texas Nodal Market Implementation Date in order to be in compliance with </w:t>
            </w:r>
            <w:r>
              <w:rPr>
                <w:rFonts w:cs="Arial" w:ascii="Arial" w:hAnsi="Arial"/>
                <w:bCs/>
              </w:rPr>
              <w:t>PUCT Project No. 35769, Rulemaking Relating to Providers of Last Resort, and Project No. 36536, Rulemaking to Expedite Customer Switch Timelines</w:t>
            </w:r>
            <w:r>
              <w:rPr>
                <w:rFonts w:cs="Arial" w:ascii="Arial" w:hAnsi="Arial"/>
              </w:rPr>
              <w:t xml:space="preserve">.  The ERCOT CEO has the right to reevaluate the RMGRR if the scope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214698945"/>
                  <w:bookmarkStart w:id="7" w:name="__Fieldmark__3_321469894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214698945"/>
                  <w:bookmarkStart w:id="9" w:name="__Fieldmark__4_321469894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214698945"/>
                  <w:bookmarkStart w:id="11" w:name="__Fieldmark__5_321469894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214698945"/>
                  <w:bookmarkStart w:id="13" w:name="__Fieldmark__6_321469894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214698945"/>
                  <w:bookmarkStart w:id="15" w:name="__Fieldmark__7_321469894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214698945"/>
                  <w:bookmarkStart w:id="17" w:name="__Fieldmark__8_321469894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214698945"/>
                  <w:bookmarkStart w:id="19" w:name="__Fieldmark__9_321469894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214698945"/>
                  <w:bookmarkStart w:id="21" w:name="__Fieldmark__10_321469894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214698945"/>
                  <w:bookmarkStart w:id="23" w:name="__Fieldmark__11_321469894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214698945"/>
                  <w:bookmarkStart w:id="25" w:name="__Fieldmark__12_321469894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214698945"/>
                  <w:bookmarkStart w:id="27" w:name="__Fieldmark__13_321469894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214698945"/>
                  <w:bookmarkStart w:id="29" w:name="__Fieldmark__14_321469894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214698945"/>
                  <w:bookmarkStart w:id="31" w:name="__Fieldmark__15_321469894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214698945"/>
                  <w:bookmarkStart w:id="33" w:name="__Fieldmark__16_321469894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214698945"/>
                  <w:bookmarkStart w:id="35" w:name="__Fieldmark__17_321469894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3214698945"/>
                  <w:bookmarkStart w:id="37" w:name="__Fieldmark__18_3214698945"/>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3214698945"/>
                  <w:bookmarkStart w:id="39" w:name="__Fieldmark__19_3214698945"/>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3214698945"/>
                  <w:bookmarkStart w:id="41" w:name="__Fieldmark__20_3214698945"/>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3214698945"/>
                  <w:bookmarkStart w:id="43" w:name="__Fieldmark__21_321469894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3214698945"/>
                  <w:bookmarkStart w:id="45" w:name="__Fieldmark__22_321469894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3214698945"/>
                  <w:bookmarkStart w:id="47" w:name="__Fieldmark__23_321469894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3214698945"/>
                  <w:bookmarkStart w:id="49" w:name="__Fieldmark__24_321469894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3214698945"/>
                  <w:bookmarkStart w:id="51" w:name="__Fieldmark__25_321469894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3214698945"/>
                  <w:bookmarkStart w:id="53" w:name="__Fieldmark__26_321469894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3214698945"/>
                  <w:bookmarkStart w:id="55" w:name="__Fieldmark__27_321469894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3214698945"/>
                  <w:bookmarkStart w:id="57" w:name="__Fieldmark__28_321469894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214698945"/>
                  <w:bookmarkStart w:id="59" w:name="__Fieldmark__29_3214698945"/>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Needed for compliance with PUCT rulemaking.</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3214698945"/>
                  <w:bookmarkStart w:id="61" w:name="__Fieldmark__30_3214698945"/>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3214698945"/>
                  <w:bookmarkStart w:id="63" w:name="__Fieldmark__31_3214698945"/>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3214698945"/>
                  <w:bookmarkStart w:id="65" w:name="__Fieldmark__32_321469894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is RMGRR does involve some systems in nodal (TIBCO, Siebel, etc) but the project team will mitigate resource impacts so as to not impact the nodal project.  There exists a potential for I-Test Environmental constraint, which the project team will coordinate to work around and resolve the constraint.</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3214698945"/>
                  <w:bookmarkStart w:id="67" w:name="__Fieldmark__33_321469894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214698945"/>
                  <w:bookmarkStart w:id="69" w:name="__Fieldmark__34_321469894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214698945"/>
                  <w:bookmarkStart w:id="71" w:name="__Fieldmark__35_321469894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214698945"/>
                  <w:bookmarkStart w:id="73" w:name="__Fieldmark__36_3214698945"/>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214698945"/>
                  <w:bookmarkStart w:id="75" w:name="__Fieldmark__37_321469894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214698945"/>
                  <w:bookmarkStart w:id="77" w:name="__Fieldmark__38_321469894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214698945"/>
                  <w:bookmarkStart w:id="79" w:name="__Fieldmark__39_3214698945"/>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214698945"/>
                  <w:bookmarkStart w:id="81" w:name="__Fieldmark__40_321469894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214698945"/>
                  <w:bookmarkStart w:id="83" w:name="__Fieldmark__41_321469894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214698945"/>
                  <w:bookmarkStart w:id="85" w:name="__Fieldmark__42_321469894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214698945"/>
                  <w:bookmarkStart w:id="87" w:name="__Fieldmark__43_3214698945"/>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214698945"/>
                  <w:bookmarkStart w:id="89" w:name="__Fieldmark__44_321469894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214698945"/>
                  <w:bookmarkStart w:id="91" w:name="__Fieldmark__45_321469894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3214698945"/>
                  <w:bookmarkStart w:id="93" w:name="__Fieldmark__46_321469894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3214698945"/>
                  <w:bookmarkStart w:id="95" w:name="__Fieldmark__47_321469894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3214698945"/>
                  <w:bookmarkStart w:id="97" w:name="__Fieldmark__48_321469894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3214698945"/>
                  <w:bookmarkStart w:id="99" w:name="__Fieldmark__49_321469894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3214698945"/>
                  <w:bookmarkStart w:id="101" w:name="__Fieldmark__50_321469894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3214698945"/>
                  <w:bookmarkStart w:id="103" w:name="__Fieldmark__51_321469894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3214698945"/>
                  <w:bookmarkStart w:id="105" w:name="__Fieldmark__52_321469894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3214698945"/>
                  <w:bookmarkStart w:id="107" w:name="__Fieldmark__53_321469894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3214698945"/>
                  <w:bookmarkStart w:id="109" w:name="__Fieldmark__54_321469894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3214698945"/>
                  <w:bookmarkStart w:id="111" w:name="__Fieldmark__55_321469894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3214698945"/>
                  <w:bookmarkStart w:id="113" w:name="__Fieldmark__56_321469894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3214698945"/>
                  <w:bookmarkStart w:id="115" w:name="__Fieldmark__57_321469894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3214698945"/>
                  <w:bookmarkStart w:id="117" w:name="__Fieldmark__58_3214698945"/>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3214698945"/>
                  <w:bookmarkStart w:id="119" w:name="__Fieldmark__59_321469894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3214698945"/>
                  <w:bookmarkStart w:id="121" w:name="__Fieldmark__60_321469894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3214698945"/>
                  <w:bookmarkStart w:id="123" w:name="__Fieldmark__61_321469894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3214698945"/>
                  <w:bookmarkStart w:id="125" w:name="__Fieldmark__62_321469894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3214698945"/>
                  <w:bookmarkStart w:id="127" w:name="__Fieldmark__63_321469894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3214698945"/>
                  <w:bookmarkStart w:id="129" w:name="__Fieldmark__64_321469894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3214698945"/>
                  <w:bookmarkStart w:id="131" w:name="__Fieldmark__65_3214698945"/>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3214698945"/>
                  <w:bookmarkStart w:id="133" w:name="__Fieldmark__66_3214698945"/>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3214698945"/>
                  <w:bookmarkStart w:id="135" w:name="__Fieldmark__67_3214698945"/>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3214698945"/>
                  <w:bookmarkStart w:id="137" w:name="__Fieldmark__68_321469894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3214698945"/>
                  <w:bookmarkStart w:id="139" w:name="__Fieldmark__69_3214698945"/>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3214698945"/>
                  <w:bookmarkStart w:id="141" w:name="__Fieldmark__70_3214698945"/>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3214698945"/>
                  <w:bookmarkStart w:id="143" w:name="__Fieldmark__71_3214698945"/>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3214698945"/>
                  <w:bookmarkStart w:id="145" w:name="__Fieldmark__72_3214698945"/>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3214698945"/>
                  <w:bookmarkStart w:id="147" w:name="__Fieldmark__73_3214698945"/>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3214698945"/>
                  <w:bookmarkStart w:id="149" w:name="__Fieldmark__74_3214698945"/>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3214698945"/>
                  <w:bookmarkStart w:id="151" w:name="__Fieldmark__75_3214698945"/>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3214698945"/>
                  <w:bookmarkStart w:id="153" w:name="__Fieldmark__76_3214698945"/>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3214698945"/>
                  <w:bookmarkStart w:id="155" w:name="__Fieldmark__77_3214698945"/>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No objection to this one proceeding through the stakeholder process.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3214698945"/>
                  <w:bookmarkStart w:id="157" w:name="__Fieldmark__78_3214698945"/>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3214698945"/>
                  <w:bookmarkStart w:id="159" w:name="__Fieldmark__79_3214698945"/>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3214698945"/>
                  <w:bookmarkStart w:id="161" w:name="__Fieldmark__80_3214698945"/>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3214698945"/>
                  <w:bookmarkStart w:id="163" w:name="__Fieldmark__81_3214698945"/>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3214698945"/>
                  <w:bookmarkStart w:id="165" w:name="__Fieldmark__82_3214698945"/>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3214698945"/>
                  <w:bookmarkStart w:id="167" w:name="__Fieldmark__83_321469894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3214698945"/>
                  <w:bookmarkStart w:id="169" w:name="__Fieldmark__84_3214698945"/>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3214698945"/>
                  <w:bookmarkStart w:id="171" w:name="__Fieldmark__85_3214698945"/>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3214698945"/>
                  <w:bookmarkStart w:id="173" w:name="__Fieldmark__86_3214698945"/>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3214698945"/>
                  <w:bookmarkStart w:id="175" w:name="__Fieldmark__87_321469894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3214698945"/>
                  <w:bookmarkStart w:id="177" w:name="__Fieldmark__88_3214698945"/>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3214698945"/>
                  <w:bookmarkStart w:id="179" w:name="__Fieldmark__89_3214698945"/>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3214698945"/>
                  <w:bookmarkStart w:id="181" w:name="__Fieldmark__90_3214698945"/>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3214698945"/>
                  <w:bookmarkStart w:id="183" w:name="__Fieldmark__91_3214698945"/>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3214698945"/>
                  <w:bookmarkStart w:id="185" w:name="__Fieldmark__92_3214698945"/>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3214698945"/>
                  <w:bookmarkStart w:id="187" w:name="__Fieldmark__93_321469894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3214698945"/>
                  <w:bookmarkStart w:id="189" w:name="__Fieldmark__94_321469894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3214698945"/>
                  <w:bookmarkStart w:id="191" w:name="__Fieldmark__95_321469894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3214698945"/>
                  <w:bookmarkStart w:id="193" w:name="__Fieldmark__96_321469894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3214698945"/>
                  <w:bookmarkStart w:id="195" w:name="__Fieldmark__97_3214698945"/>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3214698945"/>
                  <w:bookmarkStart w:id="197" w:name="__Fieldmark__98_3214698945"/>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3214698945"/>
                  <w:bookmarkStart w:id="199" w:name="__Fieldmark__99_3214698945"/>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3214698945"/>
                  <w:bookmarkStart w:id="201" w:name="__Fieldmark__100_3214698945"/>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3214698945"/>
                  <w:bookmarkStart w:id="203" w:name="__Fieldmark__101_3214698945"/>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3214698945"/>
                  <w:bookmarkStart w:id="205" w:name="__Fieldmark__102_3214698945"/>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Needed for compliance with PUCT rulemak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3214698945"/>
                  <w:bookmarkStart w:id="207" w:name="__Fieldmark__103_3214698945"/>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3214698945"/>
                  <w:bookmarkStart w:id="209" w:name="__Fieldmark__104_3214698945"/>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3214698945"/>
                  <w:bookmarkStart w:id="211" w:name="__Fieldmark__105_3214698945"/>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3214698945"/>
                  <w:bookmarkStart w:id="213" w:name="__Fieldmark__106_3214698945"/>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3214698945"/>
                  <w:bookmarkStart w:id="215" w:name="__Fieldmark__107_3214698945"/>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3214698945"/>
                  <w:bookmarkStart w:id="217" w:name="__Fieldmark__108_3214698945"/>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3214698945"/>
                  <w:bookmarkStart w:id="219" w:name="__Fieldmark__109_3214698945"/>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3214698945"/>
                  <w:bookmarkStart w:id="221" w:name="__Fieldmark__110_3214698945"/>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3214698945"/>
                  <w:bookmarkStart w:id="223" w:name="__Fieldmark__111_3214698945"/>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3214698945"/>
                  <w:bookmarkStart w:id="225" w:name="__Fieldmark__112_3214698945"/>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3214698945"/>
                  <w:bookmarkStart w:id="227" w:name="__Fieldmark__113_3214698945"/>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3214698945"/>
                  <w:bookmarkStart w:id="229" w:name="__Fieldmark__114_3214698945"/>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3214698945"/>
                  <w:bookmarkStart w:id="231" w:name="__Fieldmark__115_3214698945"/>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3214698945"/>
                  <w:bookmarkStart w:id="233" w:name="__Fieldmark__116_3214698945"/>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3214698945"/>
                  <w:bookmarkStart w:id="235" w:name="__Fieldmark__117_3214698945"/>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3214698945"/>
                  <w:bookmarkStart w:id="237" w:name="__Fieldmark__118_3214698945"/>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Concurred with ERCOT position agreed to during 07/15/09 CEO Review discussion.</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3214698945"/>
                  <w:bookmarkStart w:id="239" w:name="__Fieldmark__119_3214698945"/>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3214698945"/>
                  <w:bookmarkStart w:id="241" w:name="__Fieldmark__120_3214698945"/>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3214698945"/>
                  <w:bookmarkStart w:id="243" w:name="__Fieldmark__121_3214698945"/>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3214698945"/>
                  <w:bookmarkStart w:id="245" w:name="__Fieldmark__122_3214698945"/>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3214698945"/>
                  <w:bookmarkStart w:id="247" w:name="__Fieldmark__123_3214698945"/>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3214698945"/>
                  <w:bookmarkStart w:id="249" w:name="__Fieldmark__124_3214698945"/>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3214698945"/>
                  <w:bookmarkStart w:id="251" w:name="__Fieldmark__125_3214698945"/>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3214698945"/>
                  <w:bookmarkStart w:id="253" w:name="__Fieldmark__126_3214698945"/>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3214698945"/>
                  <w:bookmarkStart w:id="255" w:name="__Fieldmark__127_3214698945"/>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3214698945"/>
                  <w:bookmarkStart w:id="257" w:name="__Fieldmark__128_3214698945"/>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3214698945"/>
                  <w:bookmarkStart w:id="259" w:name="__Fieldmark__129_3214698945"/>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3214698945"/>
                  <w:bookmarkStart w:id="261" w:name="__Fieldmark__130_3214698945"/>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3214698945"/>
                  <w:bookmarkStart w:id="263" w:name="__Fieldmark__131_3214698945"/>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9RMGRR-08 CEO Revision Request Review 07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09:00Z</dcterms:created>
  <dc:creator>bluedke</dc:creator>
  <dc:description/>
  <cp:keywords/>
  <dc:language>en-US</dc:language>
  <cp:lastModifiedBy>Tindall</cp:lastModifiedBy>
  <cp:lastPrinted>2009-02-10T10:23:00Z</cp:lastPrinted>
  <dcterms:modified xsi:type="dcterms:W3CDTF">2009-08-06T17:43: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