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ing POLR Customer Class and AMS Meter Flag to the Database Query Function on the MI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August 5, 2009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0k to $100k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requirements of this Protocol Revision Request (PRR) will be completed as a project.  The estimated time requirement for completion of the project is two to three months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Constraints impacting project delivery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AMIT project (PR-80027) completes in late 2009.</w:t>
            </w:r>
          </w:p>
          <w:p>
            <w:pPr>
              <w:pStyle w:val="NormalArial"/>
              <w:numPr>
                <w:ilvl w:val="1"/>
                <w:numId w:val="5"/>
              </w:numPr>
              <w:tabs>
                <w:tab w:val="clear" w:pos="720"/>
                <w:tab w:val="left" w:pos="1152" w:leader="none"/>
              </w:tabs>
              <w:ind w:left="1152" w:hanging="432"/>
              <w:rPr>
                <w:rFonts w:cs="Arial"/>
              </w:rPr>
            </w:pPr>
            <w:r>
              <w:rPr>
                <w:rFonts w:cs="Arial"/>
              </w:rPr>
              <w:t>Resource constraints prevent ERCOT from working on AMIT and this project simultaneously.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Nodal market trials begin in February 2010.</w:t>
            </w:r>
          </w:p>
          <w:p>
            <w:pPr>
              <w:pStyle w:val="NormalArial"/>
              <w:numPr>
                <w:ilvl w:val="1"/>
                <w:numId w:val="5"/>
              </w:numPr>
              <w:tabs>
                <w:tab w:val="clear" w:pos="720"/>
                <w:tab w:val="left" w:pos="1152" w:leader="none"/>
              </w:tabs>
              <w:ind w:left="1152" w:hanging="432"/>
              <w:rPr>
                <w:rFonts w:cs="Arial"/>
              </w:rPr>
            </w:pPr>
            <w:r>
              <w:rPr>
                <w:rFonts w:cs="Arial"/>
              </w:rPr>
              <w:t>Resource constraints increase at this time.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ERCOT freezes environments on May 1, 2010 in preparation for Nodal go-live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As a result of these factors, the project for PRR805 must begin in early 2010 and complete prior to the environment freeze on May 1, 2010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No additional full-time equivalents (FTEs) needed.  However, resources involved in implementing PRR805 are actively engaged in the Nodal project.  Using these resources to support both PRR805 and the Nodal project poses a risk to the Nodal program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Extensive coordination would be required between the business owners, Enterprise Integration, Web Services, Enterprise Information Services (EIS) and Release Management d</w:t>
            </w:r>
            <w:r>
              <w:rPr/>
              <w:t>uring market trials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Implementing PRR805 in early 2010 also poses other significant challenges as development staff will be busy with Nodal and will be competing for test environments during that time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PRR805 would require a multi-system release to change the three separate components that provide the Advanced Metering System (AMS) meter flag information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>Find ESIID lookup function on the Market Information System (MIS)</w:t>
            </w:r>
          </w:p>
          <w:p>
            <w:pPr>
              <w:pStyle w:val="NormalArial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>TDSP ESIID Extract</w:t>
            </w:r>
          </w:p>
          <w:p>
            <w:pPr>
              <w:pStyle w:val="NormalArial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>Retail API (Application Programming Interface)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/>
            </w:pPr>
            <w:r>
              <w:rPr>
                <w:rFonts w:cs="Arial"/>
              </w:rPr>
              <w:t>ERCOT believes that all three elements above must be changed to ensure proper synchronization of data from these three sources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 by this PRR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as Market Link (TML) (Retail Application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</w:rPr>
              <w:t>Information Services Master (ISM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BC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Servic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API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impact to existing business processe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Implement PRR805 after the Texas Nodal Market Implementation Da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The required data is currently made available by the TDSPs in various formats (PDF, XLS, TXT) on various schedules (weekly, monthly, etc.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Impact on Other Projects:</w:t>
            </w:r>
          </w:p>
          <w:p>
            <w:pPr>
              <w:pStyle w:val="NormalArial"/>
              <w:ind w:left="720" w:hanging="0"/>
              <w:rPr/>
            </w:pPr>
            <w:r>
              <w:rPr/>
              <w:t>(See notes abov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If the project for PRR805 is initiated in early 2010, there is a risk that resource constraints with Nodal market trials will cause the project effort to be put on hold until after the Texas Nodal Market Implementation Date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rFonts w:cs="Arial"/>
              </w:rPr>
              <w:t>Provider of Last Resort (POLR) Customer Class is already available so that portion of this PRR has no cost, schedule, or resource impact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805PRR-14 Revised Impact Analysis 0805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/>
  </w:style>
  <w:style w:type="character" w:styleId="CommentSubjectChar">
    <w:name w:val="Comment Subject Char"/>
    <w:basedOn w:val="Cha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8:45:00Z</dcterms:created>
  <dc:creator>ERCOT/if</dc:creator>
  <dc:description/>
  <cp:keywords/>
  <dc:language>en-US</dc:language>
  <cp:lastModifiedBy>ERCOT</cp:lastModifiedBy>
  <cp:lastPrinted>2009-06-08T11:20:00Z</cp:lastPrinted>
  <dcterms:modified xsi:type="dcterms:W3CDTF">2009-08-05T18:56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