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is very concerned that the ERCOT CEO Revision Request Review of Nodal Operating Guide Revision Request (NOGRR) 025 has determined that only 16 of the 37 reports contained in NOGRR025 could be implemented by the Nodal Go-Live date.  </w:t>
      </w:r>
    </w:p>
    <w:p>
      <w:pPr>
        <w:pStyle w:val="NormalArial"/>
        <w:rPr/>
      </w:pPr>
      <w:r>
        <w:rPr/>
      </w:r>
    </w:p>
    <w:p>
      <w:pPr>
        <w:pStyle w:val="NormalArial"/>
        <w:rPr/>
      </w:pPr>
      <w:r>
        <w:rPr/>
        <w:t>Market Participants, ERCOT, Texas Regional Entity (TRE) and Public Utility Commission of Texas (PUCT) Staff have worked diligently to produce a list of key reports to monitor Qualified Scheduling Entity (QSE), Transmission Service Provider (TSP), and ERCOT performance under the Nodal Market design.  Luminant Energy Company LLC (Luminant) actively participated in the process to help develop a comprehensive suite of reports that represent a strong overall reporting framework for the Nodal Market design.  An incomplete set of reporting capabilities will leave gaps in the reportable information that would then inhibit evaluations performed by the TRE, PUCT, ERCOT and Market Participants.</w:t>
      </w:r>
    </w:p>
    <w:p>
      <w:pPr>
        <w:pStyle w:val="NormalArial"/>
        <w:rPr/>
      </w:pPr>
      <w:r>
        <w:rPr/>
      </w:r>
    </w:p>
    <w:p>
      <w:pPr>
        <w:pStyle w:val="NormalArial"/>
        <w:rPr/>
      </w:pPr>
      <w:r>
        <w:rPr/>
        <w:t xml:space="preserve">Luminant believes that it is critically important that all Market Entities (including ERCOT itself) be properly measured for their performance, so that improvements can be made – if indicated – to maintain adequate reliability and security of the interconnection. </w:t>
      </w:r>
    </w:p>
    <w:p>
      <w:pPr>
        <w:pStyle w:val="NormalArial"/>
        <w:rPr/>
      </w:pPr>
      <w:r>
        <w:rPr/>
      </w:r>
    </w:p>
    <w:p>
      <w:pPr>
        <w:pStyle w:val="NormalArial"/>
        <w:rPr/>
      </w:pPr>
      <w:r>
        <w:rPr/>
        <w:t xml:space="preserve">Luminant urges the ERCOT CEO to reconsider his determination and asks that TRE and PUCT Staff express their opinion as to whether any of the other 21 metrics are necessary for Nodal Go-Li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42 Luminant Comments 080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8:00Z</dcterms:created>
  <dc:creator>ERCOT/if</dc:creator>
  <dc:description/>
  <cp:keywords/>
  <dc:language>en-US</dc:language>
  <cp:lastModifiedBy>ERCOT Market Rules</cp:lastModifiedBy>
  <cp:lastPrinted>2009-06-24T15:47:00Z</cp:lastPrinted>
  <dcterms:modified xsi:type="dcterms:W3CDTF">2009-08-05T15:49:00Z</dcterms:modified>
  <cp:revision>3</cp:revision>
  <dc:subject/>
  <dc:title>Protocols Workshop</dc:title>
</cp:coreProperties>
</file>