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aming Convention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10.7.1, Modeling of Transmission Elements and Para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dal Protocols regarding the naming convention approved by TAC by removing the requirement for use of a prefix within the name of Transmission Elements.  The naming convention does not and should not require inclusion of a prefix to identif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Nodal Protocol language that if left or implemented would have detrimental affec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elay in schedule or increase in costs associated with this NPRR.  If not removed, the TAC approved naming convention is in conflict with the Nodal Protocol langua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NPRR186 and a CEO Revision Request Review were posted.</w:t>
            </w:r>
          </w:p>
          <w:p>
            <w:pPr>
              <w:pStyle w:val="NormalArial"/>
              <w:numPr>
                <w:ilvl w:val="0"/>
                <w:numId w:val="5"/>
              </w:numPr>
              <w:tabs>
                <w:tab w:val="clear" w:pos="720"/>
                <w:tab w:val="left" w:pos="432" w:leader="none"/>
              </w:tabs>
              <w:ind w:left="432" w:hanging="360"/>
              <w:rPr/>
            </w:pPr>
            <w:r>
              <w:rPr/>
              <w:t>On 7/23/09, PRS considered NPRR1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loss of transparency in identification of Market Participant associated equipment will occur based on the current designs of the ERCO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lementation of the current language would require re-design of ERCOT and Market Participant systems and/or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rrent understanding of Market Participants and ERCOT is that the prefix is unnecessar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None unless language is not chang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Participan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Moderately assume an average cost of $10,000 -$20,000 per Market Participant, for system changes only, if the existing language remains unchang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ERCOT system changes/delays required to implement prefix.</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four to six month delay in ERCOT systems.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required re-approval process for the TAC approved naming conven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derately assume a three to four month delay to determine reverberating impacts to changing the naming convention.  Assume an additional two to three months to change every Transmission Element name, every Inter-Control Center Communications Protocol (ICCP) name, and every display used by ERCOT.  ERCOT would have to determine what the burn rate would be if the language remai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This was discussed at a Transition Plan Task Force (TPTF) meeting and agreed upon (see </w:t>
            </w:r>
            <w:hyperlink r:id="rId2">
              <w:r>
                <w:rPr>
                  <w:rStyle w:val="InternetLink"/>
                  <w:i/>
                  <w:sz w:val="20"/>
                </w:rPr>
                <w:t>http://www.ercot.com/content/meetings/tptf/keydocs/2006/0424/DRAFT_TPTF_Meeting_Minutes_4-1.doc</w:t>
              </w:r>
            </w:hyperlink>
            <w:r>
              <w:rPr>
                <w:i/>
                <w:sz w:val="20"/>
              </w:rPr>
              <w:t xml:space="preserve">).  A draft NPRR was submitted in October 2007 to TPTF (see </w:t>
            </w:r>
            <w:hyperlink r:id="rId3">
              <w:r>
                <w:rPr>
                  <w:rStyle w:val="InternetLink"/>
                  <w:i/>
                  <w:sz w:val="20"/>
                </w:rPr>
                <w:t>http://www.ercot.com/calendar/2007/10/20071008-TPTF</w:t>
              </w:r>
            </w:hyperlink>
            <w:r>
              <w:rPr>
                <w:i/>
                <w:sz w:val="20"/>
              </w:rPr>
              <w:t xml:space="preserve"> Item 7) that contained additional language regarding Electrical Busses at Resource Nodes and the associated responsibilities/liabilities imposed by the Nodal Protocols.  The Electrical Bus discussion resulted in the draft NPRR not moving forward.  The language concerning the prefix was not separated out into a single NPRR until n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naming convention discussions and associated approval took several months to finalize and meets the needs of ERCOT and the Market Participants.  Simply adding the prefix is not a solution and was thoroughly discussed during the naming convention mee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should be considered similar to an administrative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 xml:space="preserve">Each Transmission Element must have a unique identifier using a consistent naming convention used between ERCOT and TSPs.  ERCOT shall develop the naming convention with the assistance of the TSP and the approval of TAC.  </w:t>
      </w:r>
      <w:del w:id="0" w:author="NDSWG" w:date="2009-06-29T13:32:00Z">
        <w:r>
          <w:rPr/>
          <w:delText xml:space="preserve">The Transmission Element naming convention must be based on a methodology that uses a prefix that uniquely identifies the TSP, followed by the name of the equipment used by the TSP.  </w:delText>
        </w:r>
      </w:del>
      <w:r>
        <w:rPr/>
        <w:t>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spacing w:before="0" w:after="240"/>
        <w:ind w:left="720" w:hanging="720"/>
        <w:rPr/>
      </w:pPr>
      <w:r>
        <w:rPr/>
        <w:t xml:space="preserve"> </w:t>
      </w:r>
      <w:r>
        <w:rPr/>
        <w:t>(3)</w:t>
        <w:tab/>
        <w:t xml:space="preserve">If the responsible TSP submits an </w:t>
      </w:r>
      <w:ins w:id="1" w:author="NDSWG" w:date="2009-06-29T13:32:00Z">
        <w:bookmarkStart w:id="0" w:name="OLE_LINK7"/>
        <w:bookmarkStart w:id="1" w:name="OLE_LINK6"/>
        <w:r>
          <w:rPr/>
          <w:t>Network Operations Model Change Request (</w:t>
        </w:r>
      </w:ins>
      <w:r>
        <w:rPr/>
        <w:t>NOMCR</w:t>
      </w:r>
      <w:ins w:id="2" w:author="NDSWG" w:date="2009-06-29T13:33:00Z">
        <w:bookmarkEnd w:id="0"/>
        <w:bookmarkEnd w:id="1"/>
        <w:r>
          <w:rPr/>
          <w:t>)</w:t>
        </w:r>
      </w:ins>
      <w:r>
        <w:rPr/>
        <w:t xml:space="preserve"> for non-operational changes, such as name changes for Transmission Elements, ERCOT shall implement the request.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6NPRR-03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tptf/keydocs/2006/0424/DRAFT_TPTF_Meeting_Minutes_4-1.doc" TargetMode="External"/><Relationship Id="rId3" Type="http://schemas.openxmlformats.org/officeDocument/2006/relationships/hyperlink" Target="http://www.ercot.com/calendar/2007/10/20071008-TPT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9:00Z</dcterms:created>
  <dc:creator>Jim Street</dc:creator>
  <dc:description/>
  <cp:keywords/>
  <dc:language>en-US</dc:language>
  <cp:lastModifiedBy>Suzanne Lester</cp:lastModifiedBy>
  <cp:lastPrinted>2004-09-29T09:26:00Z</cp:lastPrinted>
  <dcterms:modified xsi:type="dcterms:W3CDTF">2009-08-04T22:09:00Z</dcterms:modified>
  <cp:revision>2</cp:revision>
  <dc:subject/>
  <dc:title>Protocols Workshop</dc:title>
</cp:coreProperties>
</file>