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Requirements for Distributed Generation Resources less than One M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tabs>
                <w:tab w:val="clear" w:pos="900"/>
                <w:tab w:val="left" w:pos="360" w:leader="none"/>
              </w:tabs>
              <w:spacing w:before="240" w:after="240"/>
              <w:ind w:left="0" w:hanging="0"/>
              <w:rPr>
                <w:rFonts w:ascii="Arial" w:hAnsi="Arial" w:cs="Arial"/>
              </w:rPr>
            </w:pPr>
            <w:r>
              <w:rPr>
                <w:rFonts w:cs="Arial" w:ascii="Arial" w:hAnsi="Arial"/>
                <w:b w:val="false"/>
              </w:rPr>
              <w:t>16.5, Registration of Generation Resources, Loads Acting as a Resource and Emergency Interruptible Load Servic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hanges the requirement to register Generation Resources making the zonal Protocols consistent with the Nodal Protocols.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0.2.2, TDSP Metered Entities, requires the submission of meter data to ERCOT for Distributed Renewable Generation (DRG) equal to or greater than 50 kW.  Section 16.5 does not require registration of DRG Resources less than one MW.  ERCOT’s settlement systems require a Generation Resource record in order to process generation meter data.  If the Generation Resource is not registered it will not be included in generation settlements.  This revision corrects for this discrepa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clar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sources must regis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ill impact Consumers that install DRG of 50 kW or greater, if generation enters the electric gri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  To be determined by ERCOT Credit Staff and the Credit Work Group (Credit WG)</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this is already present in the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PRR moves registration and metering costs forward, as they will be required for Nodal imple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gistration and metering requirements required before Nodal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Increases uninstructed Resource charge for Qualified Scheduling Entities (QSEs) with DRG.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dal surcharge fee will be applied to the registered DR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Reduces Balancing Energy </w:t>
            </w:r>
            <w:r>
              <w:rPr>
                <w:i/>
                <w:sz w:val="20"/>
                <w:szCs w:val="20"/>
              </w:rPr>
              <w:t>Neutrality Adjustment (</w:t>
            </w:r>
            <w:r>
              <w:rPr>
                <w:i/>
                <w:sz w:val="20"/>
              </w:rPr>
              <w:t xml:space="preserve">BENA) by the sum of the additional uninstructed Resource charg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urrently there is one known site that falls into this catego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uck Moore on behalf of COP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w:t>
      </w:r>
      <w:del w:id="0" w:author="COPS" w:date="2009-08-03T16:28:00Z">
        <w:r>
          <w:rPr/>
          <w:delText>distributed generator over one (1) megawatt (MW)</w:delText>
        </w:r>
      </w:del>
      <w:ins w:id="1" w:author="COPS" w:date="2009-08-03T16:29:00Z">
        <w:r>
          <w:rPr/>
          <w:t xml:space="preserve">Generation Resource required to have meter data provided to ERCOT pursuant to Section 10.2.2, TDSP Metered Entities, paragraph </w:t>
        </w:r>
      </w:ins>
      <w:ins w:id="2" w:author="COPS" w:date="2009-08-04T13:06:00Z">
        <w:r>
          <w:rPr/>
          <w:t>(</w:t>
        </w:r>
      </w:ins>
      <w:ins w:id="3" w:author="COPS" w:date="2009-08-03T16:29:00Z">
        <w:r>
          <w:rPr/>
          <w:t>2</w:t>
        </w:r>
      </w:ins>
      <w:ins w:id="4" w:author="COPS" w:date="2009-08-04T13:06:00Z">
        <w:r>
          <w:rPr/>
          <w:t>)</w:t>
        </w:r>
      </w:ins>
      <w:r>
        <w:rPr/>
        <w:t>, Load acting as a Resource and Emergency Interruptible Load Service (EILS) Resource</w:t>
      </w:r>
      <w:ins w:id="5" w:author="COPS" w:date="2009-08-03T16:30:00Z">
        <w:r>
          <w:rPr/>
          <w:t>,</w:t>
        </w:r>
      </w:ins>
      <w:r>
        <w:rPr/>
        <w:t xml:space="preserve"> must register with ERCOT. </w:t>
      </w:r>
    </w:p>
    <w:p>
      <w:pPr>
        <w:pStyle w:val="TextBody"/>
        <w:rPr>
          <w:del w:id="7" w:author="COPS" w:date="2009-08-03T16:31:00Z"/>
        </w:rPr>
      </w:pPr>
      <w:del w:id="6" w:author="COPS" w:date="2009-08-03T16:31:00Z">
        <w:r>
          <w:rPr/>
          <w:delTex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delText>
        </w:r>
      </w:del>
    </w:p>
    <w:p>
      <w:pPr>
        <w:pStyle w:val="TextBody"/>
        <w:rPr/>
      </w:pPr>
      <w:r>
        <w:rPr/>
        <w:t>To register as a Resource Entity, an applicant must submit a Resource Entity application, execute a Standard Form Market Participant Agreement, designate Resource Entity Authorized Representatives, contacts, and User Security Administrator (per the Application for Registration as a Resource Entity),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To Supplement to QSE Agreement (</w:t>
      </w:r>
      <w:r>
        <w:rPr>
          <w:i/>
        </w:rPr>
        <w:t>Acknowledgement by EILS Resource Owning or Controlling Entity)</w:t>
      </w:r>
      <w:r>
        <w:rPr>
          <w:i w:val="false"/>
        </w:rPr>
        <w:t>,</w:t>
      </w:r>
      <w:r>
        <w:rPr/>
        <w:t xml:space="preserve"> of Section 22</w:t>
      </w:r>
      <w:ins w:id="8" w:author="COPS" w:date="2009-08-04T13:03:00Z">
        <w:r>
          <w:rPr/>
          <w:t xml:space="preserve">, Attachment </w:t>
        </w:r>
      </w:ins>
      <w:del w:id="9" w:author="COPS" w:date="2009-08-04T13:04:00Z">
        <w:r>
          <w:rPr/>
          <w:delText>(</w:delText>
        </w:r>
      </w:del>
      <w:r>
        <w:rPr/>
        <w:t>K</w:t>
      </w:r>
      <w:del w:id="10" w:author="COPS" w:date="2009-08-04T13:04:00Z">
        <w:r>
          <w:rPr/>
          <w:delText>)</w:delText>
        </w:r>
      </w:del>
      <w:r>
        <w:rPr/>
        <w:t>, Standard Form Emergency Interruptible Load Service (EILS) Agreemen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06:00Z</dcterms:created>
  <dc:creator>Jim Street</dc:creator>
  <dc:description/>
  <cp:keywords/>
  <dc:language>en-US</dc:language>
  <cp:lastModifiedBy>COPS</cp:lastModifiedBy>
  <cp:lastPrinted>2009-08-03T16:32:00Z</cp:lastPrinted>
  <dcterms:modified xsi:type="dcterms:W3CDTF">2009-08-04T18:06:00Z</dcterms:modified>
  <cp:revision>2</cp:revision>
  <dc:subject/>
  <dc:title>Protocols Workshop</dc:title>
</cp:coreProperties>
</file>