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ly 14,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Mark Wright</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andt, Adrianne</w:t>
            </w:r>
          </w:p>
        </w:tc>
        <w:tc>
          <w:tcPr>
            <w:tcW w:w="3143" w:type="dxa"/>
            <w:tcBorders/>
            <w:vAlign w:val="center"/>
          </w:tcPr>
          <w:p>
            <w:pPr>
              <w:pStyle w:val="Normal"/>
              <w:rPr>
                <w:sz w:val="22"/>
                <w:szCs w:val="22"/>
              </w:rPr>
            </w:pPr>
            <w:r>
              <w:rPr>
                <w:sz w:val="22"/>
                <w:szCs w:val="22"/>
              </w:rPr>
              <w:t>Austin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son, Bry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Kelly</w:t>
            </w:r>
          </w:p>
        </w:tc>
        <w:tc>
          <w:tcPr>
            <w:tcW w:w="3143" w:type="dxa"/>
            <w:tcBorders/>
            <w:vAlign w:val="center"/>
          </w:tcPr>
          <w:p>
            <w:pPr>
              <w:pStyle w:val="Normal"/>
              <w:rPr>
                <w:sz w:val="22"/>
                <w:szCs w:val="22"/>
              </w:rPr>
            </w:pPr>
            <w:r>
              <w:rPr>
                <w:sz w:val="22"/>
                <w:szCs w:val="22"/>
              </w:rPr>
              <w:t>CPS</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8, Registering of Block Load Transfers for Non-Opt In Entities (NOIEs), would be postponed to the August 2009 COPS meeting, and that a presentation regarding annual validation had been added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Mr. Starr requested that the attendee list for the draft May 12, 2009 COPS meeting minutes be corrected to include Rosemary Abbouch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tarr moved to approve the draft May 12, 2009 COPS meeting minutes as amended.  Ms. Abbouchi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color w:val="000000"/>
          <w:sz w:val="22"/>
          <w:szCs w:val="22"/>
        </w:rPr>
      </w:pPr>
      <w:r>
        <w:rPr>
          <w:sz w:val="22"/>
          <w:szCs w:val="22"/>
        </w:rPr>
        <w:t xml:space="preserve">Michelle Trenary reviewed highlights of the July 9, 2009 ERCOT TAC meeting and noted TAC’s remand of </w:t>
      </w:r>
      <w:r>
        <w:rPr>
          <w:color w:val="000000"/>
          <w:sz w:val="22"/>
          <w:szCs w:val="22"/>
        </w:rPr>
        <w:t>Commercial Operations Market Guide Revision Request (COPMGRR) 012, Creating Section 11, Disputes and Data Extract Variances to address concerns that screen shots in COPMGRR012 would limit ERCOT’s flexibility in managing its own website.</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Kyle Patrick reported on the June 10, 2009 RMS meeting, and noted the creation of the Market Improvement Task Force and that Retail Market Guide Revision Request (RMGRR) 078, </w:t>
      </w:r>
      <w:r>
        <w:rPr>
          <w:color w:val="000000"/>
          <w:sz w:val="22"/>
          <w:szCs w:val="22"/>
        </w:rPr>
        <w:t>Adding Additional Fields to the Customer Billing Contact Information File (formerly “Add E-mail Field to the Customer Billing Contact Information File”),</w:t>
      </w:r>
      <w:r>
        <w:rPr>
          <w:sz w:val="22"/>
          <w:szCs w:val="22"/>
        </w:rPr>
        <w:t xml:space="preserve"> would likely go into effect no earlier than September 200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ichelle Trenary</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w:t>
      </w:r>
    </w:p>
    <w:p>
      <w:pPr>
        <w:pStyle w:val="Normal"/>
        <w:jc w:val="both"/>
        <w:rPr/>
      </w:pPr>
      <w:r>
        <w:rPr>
          <w:color w:val="000000"/>
          <w:sz w:val="22"/>
          <w:szCs w:val="22"/>
        </w:rPr>
        <w:t xml:space="preserve">Mr. Moore noted that as the July 2009 COPS meeting agenda was posted prior to the TAC remand of COPMGRR012, a motion to waive notice would be required before the disposition of COPMGRR012 could be consider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waive notice of vote regarding COPMGRR012.  Ms. Abbouchi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arket Participants discussed the TAC directive to remove screen shots from COPMGRR012 out of the concern that the shots might reduce ERCOT’s flexibility to manage its own website; that only policy language should be contained in COPMGRR012; and that the screen shots in question might be placed in a user’s gui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im Galvin moved to remand COPMGRR012 to CCWG.  Heddie Lookadoo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and noted that discussion of Unaccounted For Energy (UFE) allocation factors in lieu of Advanced Meter System (AMS) installations would contin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lvin Opheim presented a preview of residential migrations expected for 2009 Annual Validation, noting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reviewed recent SEWG activities and noted that the next SEWG meeting would focus on costs associated with UFE, and invited interested parties to atten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79, ERCOT Polled Settlement Load Data</w:t>
      </w:r>
    </w:p>
    <w:p>
      <w:pPr>
        <w:pStyle w:val="Normal"/>
        <w:jc w:val="both"/>
        <w:rPr>
          <w:color w:val="000000"/>
          <w:sz w:val="22"/>
          <w:szCs w:val="22"/>
        </w:rPr>
      </w:pPr>
      <w:r>
        <w:rPr>
          <w:color w:val="000000"/>
          <w:sz w:val="22"/>
          <w:szCs w:val="22"/>
        </w:rPr>
        <w:t>Mr. Opheim noted that NPRR179 allows ERCOT to cease what is potentially a duplicative effort, and noted ERCOT’s concern that awareness should be raised in order to avoid adversely affecting a Market Participant.  Some Market Participants expressed concern that they would be unable to receive ERCOT Polled Settlement Load Data through the 727 extract and that usage data can only be retrieved via an 867_03 transaction; whether a Market Notice might be appropriate; whether the function might be turned off as part of the Nodal market trials; and that SEWG would give further review to potential issues associated with NPRR17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Opheim noted that the item is not urgent and market input is being sought; Art Deller added that the item is appropriately communicated via stakeholder subcommittees, and that efforts are made to reserve the use of Market Notices for official business.  No vote was take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noted that the next MARS TF would soon be noticed, and that an agenda would be developed based on the outcome of the July 2009 COPS and RMS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color w:val="000000"/>
          <w:sz w:val="22"/>
          <w:szCs w:val="22"/>
        </w:rPr>
      </w:pPr>
      <w:r>
        <w:rPr>
          <w:color w:val="000000"/>
          <w:sz w:val="22"/>
          <w:szCs w:val="22"/>
        </w:rPr>
        <w:t xml:space="preserve">Mr. Starr presented highlights of the June 29, 2009 MCWG meeting regarding the development of a DAM payment timeline.  Jack Brown expressed concern that an Invoice required to be rendered two days after the Operating Day will not be delivered until after Business Hours on the second day, reducing an Entity’s processing window, including approvals, signatures and wire transfers, to only a few hours.  Mr. Brown went on to say that the condition of the credit and financial markets are very different today than they were 18 months ago; that exposure should be limited, but time is needed for the mechanical process in order to avoid unintentional short-pays and defaults; and that consideration should be given to the increased number of Invoices that will be handled in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own advised Market Participants to express their concerns to their organizations’ Wholesale Market Subcommittee (WMS) and MCWG members.  Eric Goff added that it would be irresponsible to create a process that forces defaults, but that limiting exposure should be given careful considerati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Recommendation – Settlement of DRG (see Key Documents)</w:t>
      </w:r>
    </w:p>
    <w:p>
      <w:pPr>
        <w:pStyle w:val="Normal"/>
        <w:jc w:val="both"/>
        <w:rPr>
          <w:color w:val="000000"/>
          <w:sz w:val="22"/>
          <w:szCs w:val="22"/>
        </w:rPr>
      </w:pPr>
      <w:r>
        <w:rPr>
          <w:color w:val="000000"/>
          <w:sz w:val="22"/>
          <w:szCs w:val="22"/>
        </w:rPr>
        <w:t>Don Tucker reviewed May and June 2009 efforts of the NOIE DRG TF, and when DRG data is and is not required to be submitted to ERCOT, noting that if the design capacity is 50kW or greater, it would be expected that any energy that flows to the grid would be reported to ERCOT by the Transmission Distribution Service Provider (TDSP).  Mr. Tucker presented the three options developed by the NOIE DRG TF and noted that the pros and cons for each option were not necessarily consensus items, and that the task force did agree that Option 2 is not preferred, though it is ERCOT’s defau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NOIEs currently provide data to ERCOT via ERCOT Polled Settlement (EPS) meters or the Texas SET methodology; that 23 registered sites are greater than 2000kW; speculation that the number of future sites will grow, given impacts of legislation; and that concerns are for commercial rather than residential sit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ony Marsh moved to select Option 1: Register as Generation a NOIE DRG equal or greater than 50kW and less than 1MW, and direct the NOIE DRG TF to draft a PRR to make Protocols equate to Nodal Protocols for registration requirements.  Melissa Trevino seconded the motion.  </w:t>
      </w:r>
      <w:r>
        <w:rPr>
          <w:color w:val="000000"/>
          <w:sz w:val="22"/>
          <w:szCs w:val="22"/>
        </w:rPr>
        <w:t>Mr. Brown stated that TDPS would have to install EPS-quality meters; that Load would increase and all uplift charges associated with Load Ratio Share (LRS) would be introduced to NOIEs; and that everything that happens in a NOIE is captured at the boundary.  Harika Basaran opined that the Texas Legislature and the Public Utility Commission of Texas (PUCT) did not intend for small renewable generation to pay the Nodal Surcharge.  Market Participants discussed that changes to limits would require opening a PUCT rulemaking; and potential conflicts regarding reporting in current Protocol languag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Trenary suggested that the NOIE DRG TF develop a phased implementation plan.  Market Participants discussed that COPS would have an opportunity to file comments to the PRR before the item is considered by PRS, and that individuals may also file comments to the PRR; that the Resource Asset Registration Form (RARF) has been slightly delayed for non-modeled generation; that modeled generation should be completed by November 2009; and that “non-modeled” generation is a market term and does not indicate that ERCOT does not model the generation.</w:t>
      </w:r>
    </w:p>
    <w:p>
      <w:pPr>
        <w:pStyle w:val="Normal"/>
        <w:tabs>
          <w:tab w:val="clear" w:pos="720"/>
          <w:tab w:val="left" w:pos="1350"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postponed to the August 2009 COP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color w:val="000000"/>
          <w:sz w:val="22"/>
          <w:szCs w:val="22"/>
        </w:rPr>
        <w:t xml:space="preserve">Service Level Agreement (SLA) Exception Request – August 22, 2009 </w:t>
      </w:r>
    </w:p>
    <w:p>
      <w:pPr>
        <w:pStyle w:val="Normal"/>
        <w:jc w:val="both"/>
        <w:rPr>
          <w:color w:val="000000"/>
          <w:sz w:val="22"/>
          <w:szCs w:val="22"/>
        </w:rPr>
      </w:pPr>
      <w:r>
        <w:rPr>
          <w:color w:val="000000"/>
          <w:sz w:val="22"/>
          <w:szCs w:val="22"/>
        </w:rPr>
        <w:t>Trey Felton noted that an SLA exception would be requested for August 22, 2009, and that the item would be presented for vote at the July 2009 RMS meeting, and the August 2009 COPS meeting.  Mr. Felton added ERCOT originally requested 40 hour release windows for the 2009 SLA, but that a compromise was struck at 36 hours with the understanding that some releases would occasionally surpass the 36 hours; and that the summary of exception requests, outages and durations is available in the Retail IT Incident Lo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aking on behalf of Direct Energy, Mr. Moore stated that ERCOT should take the time necessary to successfully complete the outage, but expressed concern that granting exceptions for long releases results in diminished service levels and turns the SLA into an exception tracking too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iscuss Holding COPS and RMS Meetings on the Same Day</w:t>
      </w:r>
    </w:p>
    <w:p>
      <w:pPr>
        <w:pStyle w:val="Normal"/>
        <w:jc w:val="both"/>
        <w:rPr/>
      </w:pPr>
      <w:r>
        <w:rPr>
          <w:color w:val="000000"/>
          <w:sz w:val="22"/>
          <w:szCs w:val="22"/>
        </w:rPr>
        <w:t>Mr. Moore noted that COPS and RMS leadership had given some discuss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might limit adequate discussion of issues; that there might be reservations to including items on agendas; that cross-meeting traffic might prove disruptive; and that as the Nodal Market approaches, half-day meetings for the two groups will become less comm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00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14,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7/20090714-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4-COP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8:00Z</dcterms:created>
  <dc:creator>balbracht</dc:creator>
  <dc:description/>
  <cp:keywords/>
  <dc:language>en-US</dc:language>
  <cp:lastModifiedBy>balbracht</cp:lastModifiedBy>
  <cp:lastPrinted>2007-10-31T15:14:00Z</cp:lastPrinted>
  <dcterms:modified xsi:type="dcterms:W3CDTF">2009-08-04T20:55:00Z</dcterms:modified>
  <cp:revision>10</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