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August 11, 2009 / 9:30 a.m. – 12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MGRR014, Synchronization of Commercial Operations Market Guide with PRR804, Revisions to Section 21 Appeal Proces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GRR033, Synchronization of Load Profiling Guide with PRR804, Revisions to Section 21 Appeal Proces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E Settlement Impact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SLA Exception Request –  August 22, 2009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P. Castill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. Felt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 Payment Timeline – Market Credit Working Group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Star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IE DRG TF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PRR for Registration Requirements for Distributed Generation Resources Less Than 1MW (Possible 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Tuck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ing of Block Load Transfers for NOIE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Dell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Op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PPL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 Project Financials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Da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8,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3, 200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17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09-08-04T17:27:00Z</dcterms:modified>
  <cp:revision>35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614788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Final Review: February COPS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