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p>
      <w:pPr>
        <w:pStyle w:val="Normal"/>
        <w:tabs>
          <w:tab w:val="clear" w:pos="720"/>
          <w:tab w:val="left" w:pos="2880" w:leader="none"/>
        </w:tabs>
        <w:ind w:left="2700" w:hanging="0"/>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ly 1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PRR18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Definition for Transmission and/or Distribution Service Provider</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64725997"/>
            <w:bookmarkStart w:id="1" w:name="__Fieldmark__0_76472599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64725997"/>
            <w:bookmarkStart w:id="3" w:name="__Fieldmark__1_76472599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64725997"/>
            <w:bookmarkStart w:id="5" w:name="__Fieldmark__2_76472599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187, modifies the definition for Transmission and/or Distribution Service Provider (TDSP) to include Entities that were selected to own and operate Transmission Facilities listed in the PUCT Order in Docket No. 35665, Commission Staff’s Petition for the Selection of Entities Responsible for Transmission Improvements Necessary to Deliver Renewable Energy from Competitive Renewable Energy Zones. NPRR187 synchronizes Nodal Protocol language with proposed zonal Protocol language as a result of Protocol Revision Request (PRR) 820, Definition for Transmission and/or Distribution Service Provide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nce it would be problematic to revert back to outdated Protocol language, it is imperative that the Nodal Protocols be synchronized with the proposed zonal PRR820 in order to have a clear transition from one set of rules to another for ERCOT and Market Participants to operate within.</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After initial review, NPRR187 does not impact Nodal systems, budget or schedule; therefore, the ERCOT CEO believes this N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f PRR820 is approved, the ERCOT CEO has determined that NPRR187 would be necessary prior to the Texas Nodal Market Implementation Date in order to remain in compliance with the Commission’s directive on this subject and any related PUCT Order dealing with CREZ-TSPs.  Pursuant to paragraph (6) of Protocol Section 21.11.3.1, Review and Posting of Nodal Protocol Revision Requests, the ERCOT CEO has the right to reevaluate the NPRR if the scope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64725997"/>
                  <w:bookmarkStart w:id="7" w:name="__Fieldmark__3_76472599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64725997"/>
                  <w:bookmarkStart w:id="9" w:name="__Fieldmark__4_76472599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64725997"/>
                  <w:bookmarkStart w:id="11" w:name="__Fieldmark__5_76472599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64725997"/>
                  <w:bookmarkStart w:id="13" w:name="__Fieldmark__6_76472599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64725997"/>
                  <w:bookmarkStart w:id="15" w:name="__Fieldmark__7_76472599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64725997"/>
                  <w:bookmarkStart w:id="17" w:name="__Fieldmark__8_76472599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64725997"/>
                  <w:bookmarkStart w:id="19" w:name="__Fieldmark__9_76472599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764725997"/>
                  <w:bookmarkStart w:id="21" w:name="__Fieldmark__10_76472599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764725997"/>
                  <w:bookmarkStart w:id="23" w:name="__Fieldmark__11_76472599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764725997"/>
                  <w:bookmarkStart w:id="25" w:name="__Fieldmark__12_76472599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764725997"/>
                  <w:bookmarkStart w:id="27" w:name="__Fieldmark__13_76472599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764725997"/>
                  <w:bookmarkStart w:id="29" w:name="__Fieldmark__14_76472599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764725997"/>
                  <w:bookmarkStart w:id="31" w:name="__Fieldmark__15_76472599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764725997"/>
                  <w:bookmarkStart w:id="33" w:name="__Fieldmark__16_76472599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764725997"/>
                  <w:bookmarkStart w:id="35" w:name="__Fieldmark__17_76472599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 No impact to staffing or business processes 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764725997"/>
                  <w:bookmarkStart w:id="37" w:name="__Fieldmark__18_76472599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764725997"/>
                  <w:bookmarkStart w:id="39" w:name="__Fieldmark__19_76472599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764725997"/>
                  <w:bookmarkStart w:id="41" w:name="__Fieldmark__20_76472599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764725997"/>
                  <w:bookmarkStart w:id="43" w:name="__Fieldmark__21_76472599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764725997"/>
                  <w:bookmarkStart w:id="45" w:name="__Fieldmark__22_76472599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764725997"/>
                  <w:bookmarkStart w:id="47" w:name="__Fieldmark__23_76472599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764725997"/>
                  <w:bookmarkStart w:id="49" w:name="__Fieldmark__24_76472599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764725997"/>
                  <w:bookmarkStart w:id="51" w:name="__Fieldmark__25_76472599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764725997"/>
                  <w:bookmarkStart w:id="53" w:name="__Fieldmark__26_76472599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764725997"/>
                  <w:bookmarkStart w:id="55" w:name="__Fieldmark__27_76472599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764725997"/>
                  <w:bookmarkStart w:id="57" w:name="__Fieldmark__28_76472599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764725997"/>
                  <w:bookmarkStart w:id="59" w:name="__Fieldmark__29_76472599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764725997"/>
                  <w:bookmarkStart w:id="61" w:name="__Fieldmark__30_76472599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764725997"/>
                  <w:bookmarkStart w:id="63" w:name="__Fieldmark__31_76472599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764725997"/>
                  <w:bookmarkStart w:id="65" w:name="__Fieldmark__32_76472599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764725997"/>
                  <w:bookmarkStart w:id="67" w:name="__Fieldmark__33_76472599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764725997"/>
                  <w:bookmarkStart w:id="69" w:name="__Fieldmark__34_76472599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764725997"/>
                  <w:bookmarkStart w:id="71" w:name="__Fieldmark__35_76472599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764725997"/>
                  <w:bookmarkStart w:id="73" w:name="__Fieldmark__36_76472599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764725997"/>
                  <w:bookmarkStart w:id="75" w:name="__Fieldmark__37_76472599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764725997"/>
                  <w:bookmarkStart w:id="77" w:name="__Fieldmark__38_76472599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764725997"/>
                  <w:bookmarkStart w:id="79" w:name="__Fieldmark__39_76472599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764725997"/>
                  <w:bookmarkStart w:id="81" w:name="__Fieldmark__40_76472599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764725997"/>
                  <w:bookmarkStart w:id="83" w:name="__Fieldmark__41_76472599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764725997"/>
                  <w:bookmarkStart w:id="85" w:name="__Fieldmark__42_76472599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764725997"/>
                  <w:bookmarkStart w:id="87" w:name="__Fieldmark__43_76472599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764725997"/>
                  <w:bookmarkStart w:id="89" w:name="__Fieldmark__44_76472599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764725997"/>
                  <w:bookmarkStart w:id="91" w:name="__Fieldmark__45_76472599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764725997"/>
                  <w:bookmarkStart w:id="93" w:name="__Fieldmark__46_76472599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764725997"/>
                  <w:bookmarkStart w:id="95" w:name="__Fieldmark__47_76472599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764725997"/>
                  <w:bookmarkStart w:id="97" w:name="__Fieldmark__48_76472599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764725997"/>
                  <w:bookmarkStart w:id="99" w:name="__Fieldmark__49_76472599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764725997"/>
                  <w:bookmarkStart w:id="101" w:name="__Fieldmark__50_76472599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764725997"/>
                  <w:bookmarkStart w:id="103" w:name="__Fieldmark__51_76472599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764725997"/>
                  <w:bookmarkStart w:id="105" w:name="__Fieldmark__52_76472599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764725997"/>
                  <w:bookmarkStart w:id="107" w:name="__Fieldmark__53_76472599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764725997"/>
                  <w:bookmarkStart w:id="109" w:name="__Fieldmark__54_76472599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764725997"/>
                  <w:bookmarkStart w:id="111" w:name="__Fieldmark__55_76472599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764725997"/>
                  <w:bookmarkStart w:id="113" w:name="__Fieldmark__56_76472599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764725997"/>
                  <w:bookmarkStart w:id="115" w:name="__Fieldmark__57_76472599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764725997"/>
                  <w:bookmarkStart w:id="117" w:name="__Fieldmark__58_76472599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764725997"/>
                  <w:bookmarkStart w:id="119" w:name="__Fieldmark__59_76472599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Necessary to remain in compliance with Commission’s directive and any PUCT Order relating to CREZ-TSPs 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764725997"/>
                  <w:bookmarkStart w:id="121" w:name="__Fieldmark__60_76472599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764725997"/>
                  <w:bookmarkStart w:id="123" w:name="__Fieldmark__61_76472599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764725997"/>
                  <w:bookmarkStart w:id="125" w:name="__Fieldmark__62_76472599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7/08/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764725997"/>
                  <w:bookmarkStart w:id="127" w:name="__Fieldmark__63_76472599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764725997"/>
                  <w:bookmarkStart w:id="129" w:name="__Fieldmark__64_76472599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764725997"/>
                  <w:bookmarkStart w:id="131" w:name="__Fieldmark__65_76472599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764725997"/>
                  <w:bookmarkStart w:id="133" w:name="__Fieldmark__66_76472599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764725997"/>
                  <w:bookmarkStart w:id="135" w:name="__Fieldmark__67_76472599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764725997"/>
                  <w:bookmarkStart w:id="137" w:name="__Fieldmark__68_76472599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764725997"/>
                  <w:bookmarkStart w:id="139" w:name="__Fieldmark__69_76472599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764725997"/>
                  <w:bookmarkStart w:id="141" w:name="__Fieldmark__70_76472599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764725997"/>
                  <w:bookmarkStart w:id="143" w:name="__Fieldmark__71_76472599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764725997"/>
                  <w:bookmarkStart w:id="145" w:name="__Fieldmark__72_76472599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764725997"/>
                  <w:bookmarkStart w:id="147" w:name="__Fieldmark__73_76472599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764725997"/>
                  <w:bookmarkStart w:id="149" w:name="__Fieldmark__74_76472599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764725997"/>
                  <w:bookmarkStart w:id="151" w:name="__Fieldmark__75_76472599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764725997"/>
                  <w:bookmarkStart w:id="153" w:name="__Fieldmark__76_76472599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764725997"/>
                  <w:bookmarkStart w:id="155" w:name="__Fieldmark__77_76472599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Given that it is indicated as no impact to system or business process or desk </w:t>
                  </w:r>
                </w:p>
                <w:p>
                  <w:pPr>
                    <w:pStyle w:val="Normal"/>
                    <w:ind w:left="270" w:hanging="0"/>
                    <w:rPr/>
                  </w:pPr>
                  <w:r>
                    <w:rPr>
                      <w:rFonts w:cs="Arial" w:ascii="Arial" w:hAnsi="Arial"/>
                      <w:sz w:val="20"/>
                      <w:szCs w:val="20"/>
                    </w:rPr>
                    <w:t>procedures, ok to let this one go forward.</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764725997"/>
                  <w:bookmarkStart w:id="157" w:name="__Fieldmark__78_76472599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764725997"/>
                  <w:bookmarkStart w:id="159" w:name="__Fieldmark__79_76472599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764725997"/>
                  <w:bookmarkStart w:id="161" w:name="__Fieldmark__80_76472599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764725997"/>
                  <w:bookmarkStart w:id="163" w:name="__Fieldmark__81_76472599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764725997"/>
                  <w:bookmarkStart w:id="165" w:name="__Fieldmark__82_76472599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764725997"/>
                  <w:bookmarkStart w:id="167" w:name="__Fieldmark__83_76472599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764725997"/>
                  <w:bookmarkStart w:id="169" w:name="__Fieldmark__84_76472599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764725997"/>
                  <w:bookmarkStart w:id="171" w:name="__Fieldmark__85_76472599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764725997"/>
                  <w:bookmarkStart w:id="173" w:name="__Fieldmark__86_76472599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764725997"/>
                  <w:bookmarkStart w:id="175" w:name="__Fieldmark__87_76472599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764725997"/>
                  <w:bookmarkStart w:id="177" w:name="__Fieldmark__88_76472599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764725997"/>
                  <w:bookmarkStart w:id="179" w:name="__Fieldmark__89_76472599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764725997"/>
                  <w:bookmarkStart w:id="181" w:name="__Fieldmark__90_76472599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764725997"/>
                  <w:bookmarkStart w:id="183" w:name="__Fieldmark__91_76472599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764725997"/>
                  <w:bookmarkStart w:id="185" w:name="__Fieldmark__92_76472599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08/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764725997"/>
                  <w:bookmarkStart w:id="187" w:name="__Fieldmark__93_76472599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764725997"/>
                  <w:bookmarkStart w:id="189" w:name="__Fieldmark__94_76472599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764725997"/>
                  <w:bookmarkStart w:id="191" w:name="__Fieldmark__95_76472599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764725997"/>
                  <w:bookmarkStart w:id="193" w:name="__Fieldmark__96_76472599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764725997"/>
                  <w:bookmarkStart w:id="195" w:name="__Fieldmark__97_76472599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764725997"/>
                  <w:bookmarkStart w:id="197" w:name="__Fieldmark__98_76472599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764725997"/>
                  <w:bookmarkStart w:id="199" w:name="__Fieldmark__99_76472599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764725997"/>
                  <w:bookmarkStart w:id="201" w:name="__Fieldmark__100_76472599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764725997"/>
                  <w:bookmarkStart w:id="203" w:name="__Fieldmark__101_76472599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764725997"/>
                  <w:bookmarkStart w:id="205" w:name="__Fieldmark__102_76472599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764725997"/>
                  <w:bookmarkStart w:id="207" w:name="__Fieldmark__103_76472599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764725997"/>
                  <w:bookmarkStart w:id="209" w:name="__Fieldmark__104_76472599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764725997"/>
                  <w:bookmarkStart w:id="211" w:name="__Fieldmark__105_76472599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08/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764725997"/>
                  <w:bookmarkStart w:id="213" w:name="__Fieldmark__106_76472599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764725997"/>
                  <w:bookmarkStart w:id="215" w:name="__Fieldmark__107_76472599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764725997"/>
                  <w:bookmarkStart w:id="217" w:name="__Fieldmark__108_76472599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764725997"/>
                  <w:bookmarkStart w:id="219" w:name="__Fieldmark__109_76472599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764725997"/>
                  <w:bookmarkStart w:id="221" w:name="__Fieldmark__110_76472599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764725997"/>
                  <w:bookmarkStart w:id="223" w:name="__Fieldmark__111_76472599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764725997"/>
                  <w:bookmarkStart w:id="225" w:name="__Fieldmark__112_76472599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764725997"/>
                  <w:bookmarkStart w:id="227" w:name="__Fieldmark__113_76472599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764725997"/>
                  <w:bookmarkStart w:id="229" w:name="__Fieldmark__114_76472599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764725997"/>
                  <w:bookmarkStart w:id="231" w:name="__Fieldmark__115_76472599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764725997"/>
                  <w:bookmarkStart w:id="233" w:name="__Fieldmark__116_76472599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764725997"/>
                  <w:bookmarkStart w:id="235" w:name="__Fieldmark__117_76472599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764725997"/>
                  <w:bookmarkStart w:id="237" w:name="__Fieldmark__118_76472599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08/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764725997"/>
                  <w:bookmarkStart w:id="239" w:name="__Fieldmark__119_76472599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764725997"/>
                  <w:bookmarkStart w:id="241" w:name="__Fieldmark__120_76472599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764725997"/>
                  <w:bookmarkStart w:id="243" w:name="__Fieldmark__121_76472599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764725997"/>
                  <w:bookmarkStart w:id="245" w:name="__Fieldmark__122_76472599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764725997"/>
                  <w:bookmarkStart w:id="247" w:name="__Fieldmark__123_76472599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764725997"/>
                  <w:bookmarkStart w:id="249" w:name="__Fieldmark__124_76472599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764725997"/>
                  <w:bookmarkStart w:id="251" w:name="__Fieldmark__125_76472599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764725997"/>
                  <w:bookmarkStart w:id="253" w:name="__Fieldmark__126_76472599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764725997"/>
                  <w:bookmarkStart w:id="255" w:name="__Fieldmark__127_76472599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764725997"/>
                  <w:bookmarkStart w:id="257" w:name="__Fieldmark__128_76472599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764725997"/>
                  <w:bookmarkStart w:id="259" w:name="__Fieldmark__129_76472599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764725997"/>
                  <w:bookmarkStart w:id="261" w:name="__Fieldmark__130_76472599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764725997"/>
                  <w:bookmarkStart w:id="263" w:name="__Fieldmark__131_76472599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39:00Z</dcterms:created>
  <dc:creator>bluedke</dc:creator>
  <dc:description/>
  <cp:keywords/>
  <dc:language>en-US</dc:language>
  <cp:lastModifiedBy>Mingo </cp:lastModifiedBy>
  <cp:lastPrinted>2009-02-10T10:23:00Z</cp:lastPrinted>
  <dcterms:modified xsi:type="dcterms:W3CDTF">2009-08-03T19:3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