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WG Report to ROS</w:t>
      </w:r>
    </w:p>
    <w:p>
      <w:pPr>
        <w:pStyle w:val="Normal"/>
        <w:jc w:val="center"/>
        <w:rPr/>
      </w:pPr>
      <w:r>
        <w:rPr/>
        <w:t>August 13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perations Working Group (OWG) met July 27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July 27, the OWG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OTF Report: Stan Morris had nothing to report for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BSTF Report:  the group will meet August 11</w:t>
      </w:r>
      <w:r>
        <w:rPr>
          <w:vertAlign w:val="superscript"/>
        </w:rPr>
        <w:t>th</w:t>
      </w:r>
      <w:r>
        <w:rPr/>
        <w:t xml:space="preserve"> in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 Report: Brent Torgrimson stated that the new website has been launched, TRE.org.  TRE is in the process of revising the TO questionnaire they use for au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ley Ellisor with TRE gave Seminar update: Will be held at the Embassy Suites in San Marcos.  Practice session will be 1/18 – 1/21, sessions will start the week of 2/22/10 and end the week of 3/29/10.  TRE estimates 17 – 19 CEH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G review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17 Relay Misoperation Report Format Change – OWG recommended for approval, ROS to consider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24 Special Protection System (SPS) Operations Under No Contingency - OWG recommended for approval, ROS to consider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26 Generation Resource Response Time Requirement – OWG recommended for approval, ROS to consider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29 Synchronization with PRR804, Revision to Section 21 Appeal Process and IA – OWG recommended for approval, ROS to consider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23 Real Time Production Potential – OWG recommended for approval, will come back to OWG for IA Review.  This OGRR needs to stay in sync with PRR8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draft language for an OGRR/NOGRR to be submitted on behalf of OWG, this is to make clear when TO’s and QSE’s are to submit Back-up control plans that are due to ERCOT annually.  This was Frank Owens’ action item he received from the June OWG meet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OWG Scope was reviewed and approved by the OWG and ready to be presented to ROS at the Augus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OWG meeting is scheduled for August 19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44:00Z</dcterms:created>
  <dc:creator>LCRA Employee</dc:creator>
  <dc:description/>
  <cp:keywords/>
  <dc:language>en-US</dc:language>
  <cp:lastModifiedBy>fowens</cp:lastModifiedBy>
  <cp:lastPrinted>2006-12-07T07:55:00Z</cp:lastPrinted>
  <dcterms:modified xsi:type="dcterms:W3CDTF">2009-08-03T15:44:00Z</dcterms:modified>
  <cp:revision>2</cp:revision>
  <dc:subject/>
  <dc:title>OWG Report to ROS</dc:title>
</cp:coreProperties>
</file>