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Date:</w:t>
        <w:tab/>
        <w:t>August 3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ERCOT Technical Advisory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:</w:t>
        <w:tab/>
        <w:t>Mark Bruce, TAC 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Agenda Item No. 6  Revision Requests Tabled at T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885</wp:posOffset>
                </wp:positionV>
                <wp:extent cx="5915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promote a complete discussion and for your ease of reference, I have attached the December 2008 letter to TAC from PUCT Staff and the TRE and TAC’s subsequent response.  It is my hope we can efficiently prepare and adopt a status report meeting the objectives outlined in these documents.  Also, please note the Chair is expected to provide a NOGRR 025 status report at the August ERCOT Board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23:06:00Z</dcterms:created>
  <dc:creator>Mark J. Bruce</dc:creator>
  <dc:description/>
  <cp:keywords/>
  <dc:language>en-US</dc:language>
  <cp:lastModifiedBy>Mark J. Bruce</cp:lastModifiedBy>
  <dcterms:modified xsi:type="dcterms:W3CDTF">2009-08-02T23:15:00Z</dcterms:modified>
  <cp:revision>3</cp:revision>
  <dc:subject/>
  <dc:title/>
</cp:coreProperties>
</file>