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te:</w:t>
        <w:tab/>
        <w:t>August 3,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ERCOT Technical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Mark Bruce, TAC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genda Item No. 4  Revisions to TAC Procedur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88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Ordering Paragraph No. 3 on page 15 of the attached Final Order in PUCT Docket No. 36416, which directs ERCOT to address issues raised by the Commission relating to the adequacy of the minutes of stakeholder meetings and the provision of written materials in advance of stakeholder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ee also the attached draft redline TAC procedures document which proposes an amendment on page 3 to implement the Commission order.  For ease of reference, I have also attached the current one-page guide for Work Group and Task Force chairs in case TAC thinks it appropriate to amend this document a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look forward to discussing this item with you during the August 6 TAC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4:47:00Z</dcterms:created>
  <dc:creator>Mark J. Bruce</dc:creator>
  <dc:description/>
  <cp:keywords/>
  <dc:language>en-US</dc:language>
  <cp:lastModifiedBy>Mark J. Bruce</cp:lastModifiedBy>
  <dcterms:modified xsi:type="dcterms:W3CDTF">2009-08-02T23:25:00Z</dcterms:modified>
  <cp:revision>7</cp:revision>
  <dc:subject/>
  <dc:title/>
</cp:coreProperties>
</file>