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w:t>
        <w:tab/>
        <w:t>August 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ERCOT Technical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Mark Bruce, TA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genda Item No. 2  ERCOT Board Upda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e below for a summary of items of interest from the July 21, 2009 meeting of the ERCOT Board of Dir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col Revision Requests</w:t>
      </w:r>
    </w:p>
    <w:p>
      <w:pPr>
        <w:pStyle w:val="Normal"/>
        <w:rPr>
          <w:rFonts w:ascii="Arial" w:hAnsi="Arial" w:cs="Arial"/>
          <w:b/>
          <w:b/>
        </w:rPr>
      </w:pPr>
      <w:r>
        <w:rPr>
          <w:rFonts w:cs="Arial" w:ascii="Arial" w:hAnsi="Arial"/>
          <w:b/>
        </w:rPr>
      </w:r>
    </w:p>
    <w:p>
      <w:pPr>
        <w:pStyle w:val="Normal"/>
        <w:rPr/>
      </w:pPr>
      <w:r>
        <w:rPr>
          <w:rFonts w:cs="Arial" w:ascii="Arial" w:hAnsi="Arial"/>
        </w:rPr>
        <w:t>The Board remanded the following PRR to TAC as describ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805  Adding POLR Customer Class and AMS Meter Flag to the Database Query Function on the MIS</w:t>
      </w:r>
    </w:p>
    <w:p>
      <w:pPr>
        <w:pStyle w:val="Normal"/>
        <w:rPr>
          <w:rFonts w:ascii="Arial" w:hAnsi="Arial" w:cs="Arial"/>
        </w:rPr>
      </w:pPr>
      <w:r>
        <w:rPr>
          <w:rFonts w:cs="Arial" w:ascii="Arial" w:hAnsi="Arial"/>
        </w:rPr>
        <w:t>Directors raised two primary concerns with PRR 805 – impacts on the Texas Nodal implementation project and customer privacy.  Regarding the latter issue, Directors requested TAC provide comments ensuring that availability of the customer’s POLR Class designation does not enable the inappropriate disclosure of confidential customer information protected by PUCT rule.  Addressing the nodal implementation impacts, some Board members expressed clear interest in enabling the AMS Meter Flag Query Function as a means to enable more thorough and rapid adoption of AMS-related products and services but concerns about nodal impacts were evident throughout the discussion.  The Board asked TAC to work with ERCOT Staff to devise, if possible, a detailed plan for PRR 805 implementation with a clear strategy mitigate nodal project impacts.  An additional question was raised whether “POLR Customer Class” should be defined in the Protocols or should reference a definition in PUCT Substantive Rule.  This item on remand is noticed for a vote on our Aug. 6 agenda and all the relevant documents are posted on the TAC meet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pproved the following PRRs recommended by TAC as describ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806  Re-Registration of Market Participant due to Mass Transition of Electric Service Identifiers (ESI IDs)</w:t>
      </w:r>
    </w:p>
    <w:p>
      <w:pPr>
        <w:pStyle w:val="Normal"/>
        <w:rPr>
          <w:rFonts w:ascii="Arial" w:hAnsi="Arial" w:cs="Arial"/>
        </w:rPr>
      </w:pPr>
      <w:r>
        <w:rPr>
          <w:rFonts w:cs="Arial" w:ascii="Arial" w:hAnsi="Arial"/>
        </w:rPr>
        <w:t>Approved as recommended by TA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R 807  Clarify Definition of Messaging System</w:t>
      </w:r>
    </w:p>
    <w:p>
      <w:pPr>
        <w:pStyle w:val="Normal"/>
        <w:rPr>
          <w:rFonts w:ascii="Arial" w:hAnsi="Arial" w:cs="Arial"/>
        </w:rPr>
      </w:pPr>
      <w:r>
        <w:rPr>
          <w:rFonts w:cs="Arial" w:ascii="Arial" w:hAnsi="Arial"/>
        </w:rPr>
        <w:t>Approved as recommended by TA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R 808  Clean-up and Alignment of Renewable Energy Credits (RECs) Trading Program Language with Public Utility Commission of Texas (PUCT)Rules.</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815  Commercially Significant Constraint (CSC) Process Clarification</w:t>
      </w:r>
    </w:p>
    <w:p>
      <w:pPr>
        <w:pStyle w:val="Normal"/>
        <w:rPr>
          <w:rFonts w:ascii="Arial" w:hAnsi="Arial" w:cs="Arial"/>
        </w:rPr>
      </w:pPr>
      <w:r>
        <w:rPr>
          <w:rFonts w:cs="Arial" w:ascii="Arial" w:hAnsi="Arial"/>
        </w:rPr>
        <w:t>Approved as recommended by TAC.</w:t>
      </w:r>
    </w:p>
    <w:p>
      <w:pPr>
        <w:pStyle w:val="Normal"/>
        <w:rPr>
          <w:rFonts w:ascii="Arial" w:hAnsi="Arial" w:cs="Arial"/>
          <w:b/>
          <w:b/>
        </w:rPr>
      </w:pPr>
      <w:r>
        <w:rPr>
          <w:rFonts w:cs="Arial" w:ascii="Arial" w:hAnsi="Arial"/>
          <w:b/>
        </w:rPr>
        <w:t>Nodal Protocol Revision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remanded the following NPRR as described below.</w:t>
      </w:r>
    </w:p>
    <w:p>
      <w:pPr>
        <w:pStyle w:val="Normal"/>
        <w:rPr>
          <w:rFonts w:ascii="Arial" w:hAnsi="Arial" w:cs="Arial"/>
        </w:rPr>
      </w:pPr>
      <w:r>
        <w:rPr>
          <w:rFonts w:cs="Arial" w:ascii="Arial" w:hAnsi="Arial"/>
        </w:rPr>
      </w:r>
    </w:p>
    <w:p>
      <w:pPr>
        <w:pStyle w:val="Normal"/>
        <w:rPr/>
      </w:pPr>
      <w:r>
        <w:rPr>
          <w:rFonts w:cs="Arial" w:ascii="Arial" w:hAnsi="Arial"/>
          <w:u w:val="single"/>
        </w:rPr>
        <w:t>NPRR 171  Synchronization of PRR 805 Adding POLR Customer Class and AMS Meter Flag to the Database Query Function on the MIS</w:t>
      </w:r>
    </w:p>
    <w:p>
      <w:pPr>
        <w:pStyle w:val="Normal"/>
        <w:rPr>
          <w:rFonts w:ascii="Arial" w:hAnsi="Arial" w:cs="Arial"/>
        </w:rPr>
      </w:pPr>
      <w:r>
        <w:rPr>
          <w:rFonts w:cs="Arial" w:ascii="Arial" w:hAnsi="Arial"/>
        </w:rPr>
        <w:t>Remanded to TAC to address the issues discussed above with PRR 805.</w:t>
      </w:r>
    </w:p>
    <w:p>
      <w:pPr>
        <w:pStyle w:val="Normal"/>
        <w:rPr>
          <w:rFonts w:ascii="Arial" w:hAnsi="Arial" w:cs="Arial"/>
        </w:rPr>
      </w:pPr>
      <w:r>
        <w:rPr>
          <w:rFonts w:cs="Arial" w:ascii="Arial" w:hAnsi="Arial"/>
        </w:rPr>
      </w:r>
    </w:p>
    <w:p>
      <w:pPr>
        <w:pStyle w:val="Normal"/>
        <w:rPr/>
      </w:pPr>
      <w:r>
        <w:rPr>
          <w:rFonts w:cs="Arial" w:ascii="Arial" w:hAnsi="Arial"/>
        </w:rPr>
        <w:t>The Board approved the following NPRRs recommended by TAC as describ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PRR 158  EILS Self-Provision Formula Correction and Clarifications</w:t>
      </w:r>
    </w:p>
    <w:p>
      <w:pPr>
        <w:pStyle w:val="Norm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PRR 170  Synchronization of PRR 806 Re-Registration of Market Participant due to ESI IDs</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ail Market Guide Revision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oard approved </w:t>
      </w:r>
      <w:r>
        <w:rPr>
          <w:rFonts w:cs="Arial" w:ascii="Arial" w:hAnsi="Arial"/>
          <w:u w:val="single"/>
        </w:rPr>
        <w:t>RMGRR 078  Adding Additional Fields to the Customer Billing Contact Information File</w:t>
      </w:r>
      <w:r>
        <w:rPr>
          <w:rFonts w:cs="Arial" w:ascii="Arial" w:hAnsi="Arial"/>
        </w:rPr>
        <w:t xml:space="preserve">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RR Parking De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s Special Nodal Project Committee again reviewed TAC’s proposed NPRR parking deck white paper and endorsed the paper with amendments.  The amended document is included in your TAC materials for review.  A motion to approve the Parking Deck paper failed before the full Board, however, and the issue was subsequently remanded to TAC with a request to consider issues raised by Directors and return a recommendation for the Board’s consideration in August.  The primary concern raised by Directors related to approving NPRRs without the benefit of a complete Impact Analysis.  Concerns were also expressed regarding the “conditional” nature of approving NPRRs for post-Go-Live implementation only to effectively review that decision in the future when a cost-benefit analysis could be performed by Staff.  This issue is listed as a voting item on the August 6 TAC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Revisions to ERCOT By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new bylaws revisions were proposed in July and the Board’s Human Resources and Governance Committee did not substantively discuss the revisions proposed in June.  The committee agreed to try to finalize a recommendation to the full Board in October with the goal that the Board would adopt a recommendation to the corporate membership in November.  HR&amp;G Committee Chairman Mark Armentrout indicated he did not expect the Board to send a formal recommendation to TAC for review prior to making a recommendation to the full Board, however, he invited TAC and all market Participants, either individually or through the TAC, to provide feedback on proposed changes to the HR&amp;G Committee or to submit their own changes for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COT CEO Report</w:t>
      </w:r>
    </w:p>
    <w:p>
      <w:pPr>
        <w:pStyle w:val="Normal"/>
        <w:rPr>
          <w:rFonts w:ascii="Arial" w:hAnsi="Arial" w:cs="Arial"/>
          <w:b/>
          <w:b/>
        </w:rPr>
      </w:pPr>
      <w:r>
        <w:rPr>
          <w:rFonts w:cs="Arial" w:ascii="Arial" w:hAnsi="Arial"/>
          <w:b/>
        </w:rPr>
      </w:r>
    </w:p>
    <w:p>
      <w:pPr>
        <w:pStyle w:val="Normal"/>
        <w:rPr/>
      </w:pPr>
      <w:r>
        <w:rPr>
          <w:rFonts w:cs="Arial" w:ascii="Arial" w:hAnsi="Arial"/>
        </w:rPr>
        <w:t>ERCOT CEO Bob Kahn informed the Board that ERCOT will freeze the implementation of changes in the production environment on May 1, 2010.  The lockdown on changes to the zonal market systems is to support the nodal conversion and prepare for the 168-hour test.  Working backwards from this date, we can see that the official “pens down” date for any zonal systems changes is rapidly approaching.  The Chair will request that the PRS leadership, working closely with the ERCOT Project Management Office, refine this schedule and report to TAC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ahn also noted that the 2010 ERCOT budget cycle is in full swing and that the Board’s Finance and Audit Committee will hold a special budget workshop in August.  A significant issue will be the impact of the general economic downtown on Texas electricity consumption and, therefore, ERCOT Administrative Fee re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COT Regional Planning Group Charter and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approved the Planning Charter amendments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2:08:00Z</dcterms:created>
  <dc:creator>Mark J. Bruce</dc:creator>
  <dc:description/>
  <cp:keywords/>
  <dc:language>en-US</dc:language>
  <cp:lastModifiedBy>Mark J. Bruce</cp:lastModifiedBy>
  <dcterms:modified xsi:type="dcterms:W3CDTF">2009-08-03T00:24:00Z</dcterms:modified>
  <cp:revision>4</cp:revision>
  <dc:subject/>
  <dc:title/>
</cp:coreProperties>
</file>