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Resource Entity Registration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2"/>
              <w:spacing w:before="240" w:after="240"/>
              <w:rPr/>
            </w:pPr>
            <w:r>
              <w:rPr/>
              <w:t>16.5</w:t>
              <w:tab/>
              <w:t>Registration of Generation Resources, Loads Acting as a Resource and Emergency Interruptible Load Service Resourc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posal brings the requirement to register Generation Resources from the Nodal Protocols into the Zonal Protocols, for the sake of clarity and synchronization.  .</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0 of the Zonal Protocols requires submission of generation meter reads to ERCOT (or an EPS meter), but ERCOT’s back office systems require a Resource Entity record in order to process generation meter read records.  If the RE is not registered, this disparity makes it difficult for ERCOT to determine the best way to treat generation meter read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clarit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e resources must registe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 this is already present in the Nodal Protocol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pPr>
      <w:r>
        <w:rPr/>
        <w:t>16.5</w:t>
        <w:tab/>
        <w:t>Registration of Generation Resources, Loads Acting as a Resource and Emergency Interruptible Load Service Resources</w:t>
      </w:r>
    </w:p>
    <w:p>
      <w:pPr>
        <w:pStyle w:val="TextBody"/>
        <w:rPr/>
      </w:pPr>
      <w:r>
        <w:rPr/>
        <w:t xml:space="preserve">Every Generation Resource connected to the ERCOT Transmission System, </w:t>
      </w:r>
      <w:del w:id="0" w:author="Eric Goff" w:date="2009-07-29T15:43:00Z">
        <w:r>
          <w:rPr/>
          <w:delText>distributed generator over one (1) megawatt (MW)</w:delText>
        </w:r>
      </w:del>
      <w:ins w:id="1" w:author="Eric Goff" w:date="2009-07-29T15:43:00Z">
        <w:r>
          <w:rPr/>
          <w:t xml:space="preserve">every Generation Resource required to have meter data provided to ERCOT by Protocol Section 10.2.2(2) </w:t>
        </w:r>
      </w:ins>
      <w:r>
        <w:rPr/>
        <w:t xml:space="preserve">, Load acting as a Resource and Emergency Interruptible Load Service (EILS) Resource must register with ERCOT. </w:t>
      </w:r>
    </w:p>
    <w:p>
      <w:pPr>
        <w:pStyle w:val="TextBody"/>
        <w:rPr/>
      </w:pPr>
      <w:r>
        <w:rPr/>
        <w:t>Distributed generation is an electrical generating facility located at a Customer’s point of delivery (point of common coupling) of ten (10) megawatts (MW) or less and connected at a voltage less than or equal to sixty (60) kilovolts (kV) which may be connected in parallel operation to the utility system.</w:t>
      </w:r>
    </w:p>
    <w:p>
      <w:pPr>
        <w:pStyle w:val="TextBody"/>
        <w:rPr/>
      </w:pPr>
      <w:r>
        <w:rPr/>
        <w:t>To register as a Resource Entity, an applicant must submit a Resource Entity application, execute a Standard Form Market Participant Agreement, designate Resource Entity Authorized Representatives, contacts, and User Security Administrator (per the Application for Registration as a Resource Entity), and be capable of performing the functions of a Resource Entity as described in these Protocols.</w:t>
      </w:r>
    </w:p>
    <w:p>
      <w:pPr>
        <w:pStyle w:val="Normal"/>
        <w:rPr/>
      </w:pPr>
      <w:r>
        <w:rPr/>
        <w:t>EILS Resources are not considered Resource Entities.  EILS Resources shall register with ERCOT by completing and signing Appendix A, To Supplement to QSE Agreement (</w:t>
      </w:r>
      <w:r>
        <w:rPr>
          <w:i/>
        </w:rPr>
        <w:t>Acknowledgement by EILS Resource Owning or Controlling Entity),</w:t>
      </w:r>
      <w:r>
        <w:rPr/>
        <w:t xml:space="preserve"> of Section 22(K), Standard Form Emergency Interruptible Load Service (EILS) Agreemen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22:00Z</dcterms:created>
  <dc:creator>Jim Street</dc:creator>
  <dc:description/>
  <cp:keywords/>
  <dc:language>en-US</dc:language>
  <cp:lastModifiedBy>Sheila Letkeman</cp:lastModifiedBy>
  <cp:lastPrinted>2001-06-20T11:28:00Z</cp:lastPrinted>
  <dcterms:modified xsi:type="dcterms:W3CDTF">2009-07-31T13:22:00Z</dcterms:modified>
  <cp:revision>2</cp:revision>
  <dc:subject/>
  <dc:title>Protocols Workshop</dc:title>
</cp:coreProperties>
</file>