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3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RR19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ation of PRR819, Changes to Support Revisions to the PUCT POLR and Expedited Switch Rul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25429536"/>
            <w:bookmarkStart w:id="1" w:name="__Fieldmark__0_25254295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25429536"/>
            <w:bookmarkStart w:id="3" w:name="__Fieldmark__1_25254295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25429536"/>
            <w:bookmarkStart w:id="5" w:name="__Fieldmark__2_25254295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191, synchronizes Nodal Protocol language with proposed zonal Protocol language as a result of Protocol Revision Request (PRR) 81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and it will also implement changes necessary to expedite the customer switching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revert back to outdated Protocol language, it is imperative that the Nodal Protocols be synchronized with the proposed zonal PRR819 in order to have a clear transition from one set of rules to another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191 does not impact Nodal systems, budget or schedule; therefore, the ERCOT CEO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uming PRR819 is approved, the ERCOT CEO has determined that NPRR191 is necessary prior to the Texas Nodal Market Implementation Date in order to remain in compliance with Public Utility Commission of Texas (PUCT)</w:t>
            </w:r>
            <w:r>
              <w:rPr>
                <w:rFonts w:cs="Arial" w:ascii="Arial" w:hAnsi="Arial"/>
                <w:i/>
                <w:iCs/>
              </w:rPr>
              <w:t xml:space="preserve"> </w:t>
            </w:r>
            <w:r>
              <w:rPr>
                <w:rFonts w:cs="Arial" w:ascii="Arial" w:hAnsi="Arial"/>
              </w:rPr>
              <w:t xml:space="preserve">Project No. 35769, </w:t>
            </w:r>
            <w:r>
              <w:rPr>
                <w:rFonts w:cs="Arial" w:ascii="Arial" w:hAnsi="Arial"/>
                <w:iCs/>
              </w:rPr>
              <w:t>Rulemaking Relating to Providers of Last Resort</w:t>
            </w:r>
            <w:r>
              <w:rPr>
                <w:rFonts w:cs="Arial" w:ascii="Arial" w:hAnsi="Arial"/>
              </w:rPr>
              <w:t>, and</w:t>
            </w:r>
            <w:r>
              <w:rPr>
                <w:rFonts w:cs="Arial" w:ascii="Arial" w:hAnsi="Arial"/>
                <w:iCs/>
              </w:rPr>
              <w:t xml:space="preserve"> </w:t>
            </w:r>
            <w:r>
              <w:rPr>
                <w:rFonts w:cs="Arial" w:ascii="Arial" w:hAnsi="Arial"/>
              </w:rPr>
              <w:t xml:space="preserve">Project No. 36536, </w:t>
            </w:r>
            <w:r>
              <w:rPr>
                <w:rFonts w:cs="Arial" w:ascii="Arial" w:hAnsi="Arial"/>
                <w:iCs/>
              </w:rPr>
              <w:t>Rulemaking to Expedite Customer Switch Timelines</w:t>
            </w:r>
            <w:r>
              <w:rPr>
                <w:rFonts w:cs="Arial" w:ascii="Arial" w:hAnsi="Arial"/>
                <w:i/>
              </w:rPr>
              <w:t xml:space="preserve">.  </w:t>
            </w:r>
            <w:r>
              <w:rPr>
                <w:rFonts w:cs="Arial" w:ascii="Arial" w:hAnsi="Arial"/>
              </w:rPr>
              <w:t xml:space="preserv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25429536"/>
                  <w:bookmarkStart w:id="7" w:name="__Fieldmark__3_25254295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25429536"/>
                  <w:bookmarkStart w:id="9" w:name="__Fieldmark__4_252542953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25429536"/>
                  <w:bookmarkStart w:id="11" w:name="__Fieldmark__5_252542953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25429536"/>
                  <w:bookmarkStart w:id="13" w:name="__Fieldmark__6_252542953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25429536"/>
                  <w:bookmarkStart w:id="15" w:name="__Fieldmark__7_252542953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25429536"/>
                  <w:bookmarkStart w:id="17" w:name="__Fieldmark__8_25254295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25429536"/>
                  <w:bookmarkStart w:id="19" w:name="__Fieldmark__9_252542953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25429536"/>
                  <w:bookmarkStart w:id="21" w:name="__Fieldmark__10_252542953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25429536"/>
                  <w:bookmarkStart w:id="23" w:name="__Fieldmark__11_252542953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25429536"/>
                  <w:bookmarkStart w:id="25" w:name="__Fieldmark__12_252542953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25429536"/>
                  <w:bookmarkStart w:id="27" w:name="__Fieldmark__13_252542953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25429536"/>
                  <w:bookmarkStart w:id="29" w:name="__Fieldmark__14_252542953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25429536"/>
                  <w:bookmarkStart w:id="31" w:name="__Fieldmark__15_252542953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25429536"/>
                  <w:bookmarkStart w:id="33" w:name="__Fieldmark__16_252542953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25429536"/>
                  <w:bookmarkStart w:id="35" w:name="__Fieldmark__17_252542953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25429536"/>
                  <w:bookmarkStart w:id="37" w:name="__Fieldmark__18_252542953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25429536"/>
                  <w:bookmarkStart w:id="39" w:name="__Fieldmark__19_252542953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25429536"/>
                  <w:bookmarkStart w:id="41" w:name="__Fieldmark__20_252542953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25429536"/>
                  <w:bookmarkStart w:id="43" w:name="__Fieldmark__21_252542953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25429536"/>
                  <w:bookmarkStart w:id="45" w:name="__Fieldmark__22_252542953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25429536"/>
                  <w:bookmarkStart w:id="47" w:name="__Fieldmark__23_252542953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25429536"/>
                  <w:bookmarkStart w:id="49" w:name="__Fieldmark__24_252542953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25429536"/>
                  <w:bookmarkStart w:id="51" w:name="__Fieldmark__25_252542953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25429536"/>
                  <w:bookmarkStart w:id="53" w:name="__Fieldmark__26_252542953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25429536"/>
                  <w:bookmarkStart w:id="55" w:name="__Fieldmark__27_252542953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25429536"/>
                  <w:bookmarkStart w:id="57" w:name="__Fieldmark__28_252542953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25429536"/>
                  <w:bookmarkStart w:id="59" w:name="__Fieldmark__29_252542953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NPRR will be needed to sync with PRR819 (required due to PUCT rulemakings).  These changes will be implemented prior to nodal go-liv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25429536"/>
                  <w:bookmarkStart w:id="61" w:name="__Fieldmark__30_252542953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25429536"/>
                  <w:bookmarkStart w:id="63" w:name="__Fieldmark__31_252542953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25429536"/>
                  <w:bookmarkStart w:id="65" w:name="__Fieldmark__32_252542953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ERCOT will implement the changes in Project 90024 (underway).  While it does touch some systems that are being impacted by nodal, the project team will mitigate resource impacts so as to not impact the nodal project.  There exists a potential for I-Test Environmental constraint, which the project team will coordinate to work around and resolve the constraint.  These changes are required per PUCT rulemak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25429536"/>
                  <w:bookmarkStart w:id="67" w:name="__Fieldmark__33_252542953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25429536"/>
                  <w:bookmarkStart w:id="69" w:name="__Fieldmark__34_252542953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25429536"/>
                  <w:bookmarkStart w:id="71" w:name="__Fieldmark__35_252542953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525429536"/>
                  <w:bookmarkStart w:id="73" w:name="__Fieldmark__36_252542953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525429536"/>
                  <w:bookmarkStart w:id="75" w:name="__Fieldmark__37_252542953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525429536"/>
                  <w:bookmarkStart w:id="77" w:name="__Fieldmark__38_252542953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525429536"/>
                  <w:bookmarkStart w:id="79" w:name="__Fieldmark__39_252542953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525429536"/>
                  <w:bookmarkStart w:id="81" w:name="__Fieldmark__40_252542953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525429536"/>
                  <w:bookmarkStart w:id="83" w:name="__Fieldmark__41_252542953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525429536"/>
                  <w:bookmarkStart w:id="85" w:name="__Fieldmark__42_252542953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525429536"/>
                  <w:bookmarkStart w:id="87" w:name="__Fieldmark__43_252542953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525429536"/>
                  <w:bookmarkStart w:id="89" w:name="__Fieldmark__44_252542953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525429536"/>
                  <w:bookmarkStart w:id="91" w:name="__Fieldmark__45_252542953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525429536"/>
                  <w:bookmarkStart w:id="93" w:name="__Fieldmark__46_252542953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525429536"/>
                  <w:bookmarkStart w:id="95" w:name="__Fieldmark__47_252542953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525429536"/>
                  <w:bookmarkStart w:id="97" w:name="__Fieldmark__48_252542953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525429536"/>
                  <w:bookmarkStart w:id="99" w:name="__Fieldmark__49_252542953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525429536"/>
                  <w:bookmarkStart w:id="101" w:name="__Fieldmark__50_252542953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525429536"/>
                  <w:bookmarkStart w:id="103" w:name="__Fieldmark__51_252542953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525429536"/>
                  <w:bookmarkStart w:id="105" w:name="__Fieldmark__52_252542953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525429536"/>
                  <w:bookmarkStart w:id="107" w:name="__Fieldmark__53_252542953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525429536"/>
                  <w:bookmarkStart w:id="109" w:name="__Fieldmark__54_252542953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525429536"/>
                  <w:bookmarkStart w:id="111" w:name="__Fieldmark__55_252542953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525429536"/>
                  <w:bookmarkStart w:id="113" w:name="__Fieldmark__56_252542953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525429536"/>
                  <w:bookmarkStart w:id="115" w:name="__Fieldmark__57_252542953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525429536"/>
                  <w:bookmarkStart w:id="117" w:name="__Fieldmark__58_252542953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525429536"/>
                  <w:bookmarkStart w:id="119" w:name="__Fieldmark__59_252542953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525429536"/>
                  <w:bookmarkStart w:id="121" w:name="__Fieldmark__60_252542953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525429536"/>
                  <w:bookmarkStart w:id="123" w:name="__Fieldmark__61_252542953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525429536"/>
                  <w:bookmarkStart w:id="125" w:name="__Fieldmark__62_252542953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525429536"/>
                  <w:bookmarkStart w:id="127" w:name="__Fieldmark__63_252542953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525429536"/>
                  <w:bookmarkStart w:id="129" w:name="__Fieldmark__64_252542953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525429536"/>
                  <w:bookmarkStart w:id="131" w:name="__Fieldmark__65_252542953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525429536"/>
                  <w:bookmarkStart w:id="133" w:name="__Fieldmark__66_252542953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525429536"/>
                  <w:bookmarkStart w:id="135" w:name="__Fieldmark__67_252542953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525429536"/>
                  <w:bookmarkStart w:id="137" w:name="__Fieldmark__68_252542953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525429536"/>
                  <w:bookmarkStart w:id="139" w:name="__Fieldmark__69_252542953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525429536"/>
                  <w:bookmarkStart w:id="141" w:name="__Fieldmark__70_252542953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525429536"/>
                  <w:bookmarkStart w:id="143" w:name="__Fieldmark__71_252542953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525429536"/>
                  <w:bookmarkStart w:id="145" w:name="__Fieldmark__72_252542953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525429536"/>
                  <w:bookmarkStart w:id="147" w:name="__Fieldmark__73_252542953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525429536"/>
                  <w:bookmarkStart w:id="149" w:name="__Fieldmark__74_252542953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525429536"/>
                  <w:bookmarkStart w:id="151" w:name="__Fieldmark__75_252542953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525429536"/>
                  <w:bookmarkStart w:id="153" w:name="__Fieldmark__76_252542953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525429536"/>
                  <w:bookmarkStart w:id="155" w:name="__Fieldmark__77_252542953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No objection to this one proceeding through the stakeholder process.</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525429536"/>
                  <w:bookmarkStart w:id="157" w:name="__Fieldmark__78_252542953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525429536"/>
                  <w:bookmarkStart w:id="159" w:name="__Fieldmark__79_252542953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525429536"/>
                  <w:bookmarkStart w:id="161" w:name="__Fieldmark__80_252542953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525429536"/>
                  <w:bookmarkStart w:id="163" w:name="__Fieldmark__81_252542953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525429536"/>
                  <w:bookmarkStart w:id="165" w:name="__Fieldmark__82_252542953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525429536"/>
                  <w:bookmarkStart w:id="167" w:name="__Fieldmark__83_252542953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525429536"/>
                  <w:bookmarkStart w:id="169" w:name="__Fieldmark__84_252542953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525429536"/>
                  <w:bookmarkStart w:id="171" w:name="__Fieldmark__85_252542953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525429536"/>
                  <w:bookmarkStart w:id="173" w:name="__Fieldmark__86_252542953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525429536"/>
                  <w:bookmarkStart w:id="175" w:name="__Fieldmark__87_252542953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525429536"/>
                  <w:bookmarkStart w:id="177" w:name="__Fieldmark__88_252542953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525429536"/>
                  <w:bookmarkStart w:id="179" w:name="__Fieldmark__89_252542953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525429536"/>
                  <w:bookmarkStart w:id="181" w:name="__Fieldmark__90_252542953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525429536"/>
                  <w:bookmarkStart w:id="183" w:name="__Fieldmark__91_252542953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525429536"/>
                  <w:bookmarkStart w:id="185" w:name="__Fieldmark__92_252542953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525429536"/>
                  <w:bookmarkStart w:id="187" w:name="__Fieldmark__93_252542953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525429536"/>
                  <w:bookmarkStart w:id="189" w:name="__Fieldmark__94_252542953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525429536"/>
                  <w:bookmarkStart w:id="191" w:name="__Fieldmark__95_252542953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525429536"/>
                  <w:bookmarkStart w:id="193" w:name="__Fieldmark__96_252542953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525429536"/>
                  <w:bookmarkStart w:id="195" w:name="__Fieldmark__97_252542953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525429536"/>
                  <w:bookmarkStart w:id="197" w:name="__Fieldmark__98_252542953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525429536"/>
                  <w:bookmarkStart w:id="199" w:name="__Fieldmark__99_252542953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525429536"/>
                  <w:bookmarkStart w:id="201" w:name="__Fieldmark__100_252542953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525429536"/>
                  <w:bookmarkStart w:id="203" w:name="__Fieldmark__101_252542953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525429536"/>
                  <w:bookmarkStart w:id="205" w:name="__Fieldmark__102_252542953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NPRR will be needed to sync with PRR819 (required due to PUCT rulemakings).  These changes will be implemented prior to nodal go-li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525429536"/>
                  <w:bookmarkStart w:id="207" w:name="__Fieldmark__103_252542953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525429536"/>
                  <w:bookmarkStart w:id="209" w:name="__Fieldmark__104_252542953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525429536"/>
                  <w:bookmarkStart w:id="211" w:name="__Fieldmark__105_252542953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Concurred with ERCOT position agreed to during 07/15/09 CEO Review discus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525429536"/>
                  <w:bookmarkStart w:id="213" w:name="__Fieldmark__106_252542953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525429536"/>
                  <w:bookmarkStart w:id="215" w:name="__Fieldmark__107_252542953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525429536"/>
                  <w:bookmarkStart w:id="217" w:name="__Fieldmark__108_252542953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525429536"/>
                  <w:bookmarkStart w:id="219" w:name="__Fieldmark__109_252542953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525429536"/>
                  <w:bookmarkStart w:id="221" w:name="__Fieldmark__110_252542953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525429536"/>
                  <w:bookmarkStart w:id="223" w:name="__Fieldmark__111_252542953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525429536"/>
                  <w:bookmarkStart w:id="225" w:name="__Fieldmark__112_252542953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525429536"/>
                  <w:bookmarkStart w:id="227" w:name="__Fieldmark__113_252542953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525429536"/>
                  <w:bookmarkStart w:id="229" w:name="__Fieldmark__114_252542953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525429536"/>
                  <w:bookmarkStart w:id="231" w:name="__Fieldmark__115_252542953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525429536"/>
                  <w:bookmarkStart w:id="233" w:name="__Fieldmark__116_252542953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525429536"/>
                  <w:bookmarkStart w:id="235" w:name="__Fieldmark__117_252542953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525429536"/>
                  <w:bookmarkStart w:id="237" w:name="__Fieldmark__118_252542953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525429536"/>
                  <w:bookmarkStart w:id="239" w:name="__Fieldmark__119_252542953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525429536"/>
                  <w:bookmarkStart w:id="241" w:name="__Fieldmark__120_252542953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525429536"/>
                  <w:bookmarkStart w:id="243" w:name="__Fieldmark__121_252542953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525429536"/>
                  <w:bookmarkStart w:id="245" w:name="__Fieldmark__122_252542953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525429536"/>
                  <w:bookmarkStart w:id="247" w:name="__Fieldmark__123_252542953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525429536"/>
                  <w:bookmarkStart w:id="249" w:name="__Fieldmark__124_252542953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525429536"/>
                  <w:bookmarkStart w:id="251" w:name="__Fieldmark__125_252542953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525429536"/>
                  <w:bookmarkStart w:id="253" w:name="__Fieldmark__126_252542953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525429536"/>
                  <w:bookmarkStart w:id="255" w:name="__Fieldmark__127_252542953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525429536"/>
                  <w:bookmarkStart w:id="257" w:name="__Fieldmark__128_252542953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525429536"/>
                  <w:bookmarkStart w:id="259" w:name="__Fieldmark__129_252542953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525429536"/>
                  <w:bookmarkStart w:id="261" w:name="__Fieldmark__130_252542953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525429536"/>
                  <w:bookmarkStart w:id="263" w:name="__Fieldmark__131_252542953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91NPRR-02 CEO Revision Request Review 07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Times" w:hAnsi="Tahoma;Times" w:cs="Tahoma;Times"/>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48:00Z</dcterms:created>
  <dc:creator>bluedke</dc:creator>
  <dc:description/>
  <cp:keywords/>
  <dc:language>en-US</dc:language>
  <cp:lastModifiedBy>ERCOT Market Rules</cp:lastModifiedBy>
  <cp:lastPrinted>2009-02-10T10:23:00Z</cp:lastPrinted>
  <dcterms:modified xsi:type="dcterms:W3CDTF">2009-07-30T17:55: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