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6, 2009; 9:30 a.m. – 4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5, Adding POLR Customer Class and AMS Meter Flag to the Database Query Function on the MIS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1, Synchronization of PRR805, Adding POLR Customer Class and AMS Meter Flag to the Database Query Function on the MIS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Parking Deck 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the ERCOT Bylaw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July 9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TAC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2, Wind Generator Forecast Scheduling (formerly, “Wind Generator Forecast for Scheduling Metric”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14, NOx Emissions Allowance Index Price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16, CRE Determination Criteria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19, Changes to Support Revisions to the PUCT POLR and Expedited Switch Rules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20, Definition for Transmission and/or Distribution Service Provider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4, FIP Modifications in Verifiable Startup and Minimum Energy Cost and Recovery of Exceptional Fuel Costs During RUC Interval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6, Resource Status Input to RUC and Ancillary Service Awards from RU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7, Synchronization of Nodal Protocols with PRR808, Clean-up and Alignment of RECs Trading Program Language with PUCT Ru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78, Regulation Reduction (GS-FR3) and Reg-Up/Reg-Down Allocation to QS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0, Reconciliation of CRR Related Protocol Languag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NPRR182, Non-Protocol Postings on the Market Information Syst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7, Definition for Transmission and/or Distribution Service Provi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: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175, Hub Bus List Clarification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025, Monitoring Programs for QSEs, TSPs, and ERCOT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076, Synchronization of Retail Market Guide with PRR804, Revisions to Section 21 Appeal Process (Vote)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79, Changes to Support Revisions to the PUCT POLR and Expedited Switch Rules 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Project Prioritization Lis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gle-Entry Model Go-Live Update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’s Rules Ov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TAC Consent Agen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cClen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Ash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6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09 (Possible SEM WebEx Mee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3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>, Update at September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2, Wind Generator Forecast for Scheduling Metric – remanded to PRS with direction to return to Augus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5, Hub Bus List Clarification - tabled until the August TAC to allow for ERCOT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6, Resource Status Input to RUC and Ancillary Service Awards from RUC – remanded to PR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06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6:00Z</dcterms:created>
  <dc:creator>Larry D. Grimm</dc:creator>
  <dc:description/>
  <cp:keywords/>
  <dc:language>en-US</dc:language>
  <cp:lastModifiedBy>balbracht</cp:lastModifiedBy>
  <cp:lastPrinted>2009-07-30T13:00:00Z</cp:lastPrinted>
  <dcterms:modified xsi:type="dcterms:W3CDTF">2009-07-30T18:00:00Z</dcterms:modified>
  <cp:revision>4</cp:revision>
  <dc:subject/>
  <dc:title>BUSINESS</dc:title>
</cp:coreProperties>
</file>