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2"/>
        <w:rPr/>
      </w:pPr>
      <w:r>
        <w:rPr/>
        <w:t>18.6</w:t>
        <w:tab/>
        <w:t>Installation and Use of Interval Data Recorders</w:t>
      </w:r>
    </w:p>
    <w:p>
      <w:pPr>
        <w:pStyle w:val="H3"/>
        <w:rPr/>
      </w:pPr>
      <w:r>
        <w:rPr/>
        <w:t>18.6.1</w:t>
        <w:tab/>
        <w:t>Interval Data Recorder Installation and Use in Settlement</w:t>
      </w:r>
    </w:p>
    <w:p>
      <w:pPr>
        <w:pStyle w:val="List"/>
        <w:rPr/>
      </w:pPr>
      <w:r>
        <w:rPr/>
        <w:t>(1)</w:t>
        <w:tab/>
        <w:t>Interval Data Record</w:t>
      </w:r>
      <w:ins w:id="0" w:author="RMWG 07_29_09" w:date="2009-07-29T11:03:00Z">
        <w:r>
          <w:rPr/>
          <w:t>er</w:t>
        </w:r>
      </w:ins>
      <w:r>
        <w:rPr/>
        <w:t xml:space="preserve"> (IDR) Mandatory Installation Threshold:  IDRs shall be installed and utilized for settlement of Premises having either:</w:t>
      </w:r>
    </w:p>
    <w:p>
      <w:pPr>
        <w:pStyle w:val="List2"/>
        <w:rPr/>
      </w:pPr>
      <w:r>
        <w:rPr/>
        <w:t>a.</w:t>
        <w:tab/>
        <w:t>A peak Demand greater than 700 kW (or 700 kVA), or</w:t>
      </w:r>
    </w:p>
    <w:p>
      <w:pPr>
        <w:pStyle w:val="List2"/>
        <w:rPr/>
      </w:pPr>
      <w:r>
        <w:rPr/>
        <w:t>b.</w:t>
        <w:tab/>
        <w:t>Service provided at transmission voltage (above 60 kV)</w:t>
      </w:r>
      <w:ins w:id="1" w:author="RMWG 07_29_09" w:date="2009-07-29T13:36:00Z">
        <w:r>
          <w:rPr/>
          <w:t>.</w:t>
        </w:r>
      </w:ins>
      <w:del w:id="2" w:author="RMWG 07_29_09" w:date="2009-07-29T13:26:00Z">
        <w:r>
          <w:rPr/>
          <w:delText>.</w:delText>
        </w:r>
      </w:del>
    </w:p>
    <w:p>
      <w:pPr>
        <w:pStyle w:val="ListSub"/>
        <w:rPr>
          <w:ins w:id="7" w:author="RMWG 07_29_09" w:date="2009-07-29T13:48:00Z"/>
        </w:rPr>
      </w:pPr>
      <w:ins w:id="3" w:author="RMWG 07_29_09" w:date="2009-07-29T13:47:00Z">
        <w:r>
          <w:rPr/>
          <w:t>Notwithstanding the foregoing requirements, Mandatory IDR Installation is not required for Premises that have</w:t>
        </w:r>
      </w:ins>
      <w:ins w:id="4" w:author="RMWG 07_29_09" w:date="2009-07-29T14:05:00Z">
        <w:r>
          <w:rPr/>
          <w:t xml:space="preserve"> a</w:t>
        </w:r>
      </w:ins>
      <w:ins w:id="5" w:author="RMWG 07_29_09" w:date="2009-07-29T13:49:00Z">
        <w:r>
          <w:rPr/>
          <w:t>n Advanced Meter installed</w:t>
        </w:r>
      </w:ins>
      <w:ins w:id="6" w:author="RMWG 07_29_09" w:date="2009-07-29T14:05:00Z">
        <w:r>
          <w:rPr/>
          <w:t>.</w:t>
        </w:r>
      </w:ins>
    </w:p>
    <w:p>
      <w:pPr>
        <w:pStyle w:val="ListSub"/>
        <w:rPr/>
      </w:pPr>
      <w:r>
        <w:rPr/>
        <w:t>For the IDR installation process at Premises that meet the IDR Mandatory Installation Threshold identified above, refer to the Retail Market Guide Section 7.13.2.2, Mandatory IDR Installation Process.</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nterval Data Recorde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ransmission and/or Distribution Service Provider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n Opt-In Entity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nterval Data Recorder Administration Issues</w:t>
      </w:r>
    </w:p>
    <w:p>
      <w:pPr>
        <w:pStyle w:val="TextBody"/>
        <w:rPr/>
      </w:pPr>
      <w:r>
        <w:rPr/>
        <w:t>ERCOT shall produce a report informing the appropriate Market Participants of profiled Premises that have become subject to the provisions of item (1) of Section 18.6.1, Interval Data Recorder Installation and Use in Settlement, IDR Mandatory Installation Threshold.  ERCOT shall put in place a system to track Market Participants’ timely adherence to this requirement.  This report shall be posted to Market Information System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p>
    <w:p>
      <w:pPr>
        <w:pStyle w:val="H3"/>
        <w:rPr/>
      </w:pPr>
      <w:r>
        <w:rPr/>
        <w:t>18.6.5</w:t>
        <w:tab/>
        <w:t>Future Requirements for Interval Data Recorders</w:t>
      </w:r>
    </w:p>
    <w:p>
      <w:pPr>
        <w:pStyle w:val="TextBody"/>
        <w:rPr/>
      </w:pPr>
      <w:r>
        <w:rPr/>
        <w: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nterval Data Recorder Premises</w:t>
      </w:r>
    </w:p>
    <w:p>
      <w:pPr>
        <w:pStyle w:val="TextBody"/>
        <w:rPr/>
      </w:pPr>
      <w:r>
        <w:rPr/>
        <w:t>For the purpose of determining the peak Demand level for the IDR Mandatory Installation Threshold in Section 18.6.1, Interval Data Recorder Installation and Use in Settlement,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Mandatory Installation Threshold in Section 18.6.1:</w:t>
      </w:r>
    </w:p>
    <w:p>
      <w:pPr>
        <w:pStyle w:val="TextBody"/>
        <w:rPr/>
      </w:pPr>
      <w:r>
        <w:rPr/>
        <w:t>A Premise (Electric Service Identifier (ESI ID)) has a peak Demand greater than the applicable level in Section 18.6.1 when measured in any two (2) billing months of the most recent twelve (12) month period.  C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nterval Data Recorde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paragraph (1) of Section 18.6.1, Interval Data Recorder Installation and Use in Settlement, the IDR will no longer qualify for removal.</w:t>
      </w:r>
    </w:p>
    <w:p>
      <w:pPr>
        <w:pStyle w:val="ListIntroduction"/>
        <w:rPr/>
      </w:pPr>
      <w:r>
        <w:rPr/>
        <w:t>The IDR Optional Removal Threshold for a Premise is established as follows:</w:t>
      </w:r>
    </w:p>
    <w:p>
      <w:pPr>
        <w:pStyle w:val="List"/>
        <w:rPr>
          <w:ins w:id="9" w:author="RMWG 07_29_09" w:date="2009-07-29T10:45:00Z"/>
        </w:rPr>
      </w:pPr>
      <w:r>
        <w:rPr/>
        <w:t>(1)</w:t>
        <w:tab/>
        <w:t>for an existing Customer with a Profile Type code of BUSIDRRQ,</w:t>
      </w:r>
      <w:ins w:id="8" w:author="RMWG 07_29_09" w:date="2009-07-29T11:01:00Z">
        <w:r>
          <w:rPr/>
          <w:t xml:space="preserve"> the Customer may request removal under the following conditions:</w:t>
        </w:r>
      </w:ins>
    </w:p>
    <w:p>
      <w:pPr>
        <w:pStyle w:val="List"/>
        <w:numPr>
          <w:ilvl w:val="0"/>
          <w:numId w:val="2"/>
        </w:numPr>
        <w:rPr>
          <w:ins w:id="12" w:author="RMWG 07_29_09" w:date="2009-07-29T10:45:00Z"/>
        </w:rPr>
      </w:pPr>
      <w:del w:id="10" w:author="RMWG 07_29_09" w:date="2009-07-29T10:45:00Z">
        <w:r>
          <w:rPr/>
          <w:delText xml:space="preserve"> </w:delText>
        </w:r>
      </w:del>
      <w:r>
        <w:rPr/>
        <w:t>where the Load at the Premise has not exceeded the IDR Optional Removal Threshold of one hundred and fifty (150) kW (kVA) during the most recent twelve (12) consecutive months</w:t>
      </w:r>
      <w:ins w:id="11" w:author="RMWG 07_29_09" w:date="2009-07-29T10:48:00Z">
        <w:r>
          <w:rPr/>
          <w:t>, or</w:t>
        </w:r>
      </w:ins>
    </w:p>
    <w:p>
      <w:pPr>
        <w:pStyle w:val="List"/>
        <w:numPr>
          <w:ilvl w:val="0"/>
          <w:numId w:val="2"/>
        </w:numPr>
        <w:rPr>
          <w:ins w:id="18" w:author="RMWG 07_29_09" w:date="2009-07-29T10:47:00Z"/>
        </w:rPr>
      </w:pPr>
      <w:ins w:id="13" w:author="RMWG 07_29_09" w:date="2009-07-29T10:45:00Z">
        <w:r>
          <w:rPr/>
          <w:t>where an Advanced Meter can be provisioned</w:t>
        </w:r>
      </w:ins>
      <w:ins w:id="14" w:author="RMWG 07_29_09" w:date="2009-07-29T11:09:00Z">
        <w:r>
          <w:rPr/>
          <w:t>,</w:t>
        </w:r>
      </w:ins>
      <w:r>
        <w:rPr/>
        <w:t xml:space="preserve"> </w:t>
      </w:r>
      <w:ins w:id="15" w:author="RMWG 07_29_09" w:date="2009-07-29T11:06:00Z">
        <w:r>
          <w:rPr/>
          <w:t xml:space="preserve">an IDR may be replaced with an Advanced Meter if </w:t>
        </w:r>
      </w:ins>
      <w:ins w:id="16" w:author="RMWG 07_29_09" w:date="2009-07-29T10:47:00Z">
        <w:r>
          <w:rPr/>
          <w:t>the Customer’s Demand at the Premise has remained below the IDR Mandatory Installation Threshold</w:t>
        </w:r>
      </w:ins>
      <w:ins w:id="17" w:author="RMWG 07_29_09" w:date="2009-07-29T11:09:00Z">
        <w:r>
          <w:rPr/>
          <w:t>.</w:t>
        </w:r>
      </w:ins>
    </w:p>
    <w:p>
      <w:pPr>
        <w:pStyle w:val="List"/>
        <w:ind w:left="720" w:hanging="0"/>
        <w:rPr/>
      </w:pPr>
      <w:del w:id="19" w:author="RMWG 07_29_09" w:date="2009-07-29T11:20:00Z">
        <w:r>
          <w:rPr/>
          <w:delText>unless the existing Customer requested or authorized installation of an IDR pursuant to item (2) of Section 18.6.1, in which case the existing Customer may not request removal of the IDR for a period of twelve (12) consecutive months following such installation</w:delText>
        </w:r>
      </w:del>
      <w:del w:id="20" w:author="RMWG 07_29_09" w:date="2009-07-29T11:17:00Z">
        <w:r>
          <w:rPr/>
          <w:delText>; or</w:delText>
        </w:r>
      </w:del>
    </w:p>
    <w:p>
      <w:pPr>
        <w:pStyle w:val="List"/>
        <w:rPr>
          <w:ins w:id="23" w:author="RMWG 07_29_09" w:date="2009-07-29T10:24:00Z"/>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five (45) consecutive days of usage at the Premise have been registered for the new Customer</w:t>
      </w:r>
      <w:ins w:id="21" w:author="RMWG 07_29_09" w:date="2009-07-29T10:53:00Z">
        <w:r>
          <w:rPr/>
          <w:t>.</w:t>
        </w:r>
      </w:ins>
      <w:del w:id="22" w:author="RMWG 07_29_09" w:date="2009-07-29T10:29:00Z">
        <w:r>
          <w:rPr/>
          <w:delText>.</w:delText>
        </w:r>
      </w:del>
    </w:p>
    <w:p>
      <w:pPr>
        <w:pStyle w:val="List"/>
        <w:rPr>
          <w:del w:id="25" w:author="RMWG 07_29_09" w:date="2009-07-29T10:54:00Z"/>
        </w:rPr>
      </w:pPr>
      <w:del w:id="24" w:author="RMWG 07_29_09" w:date="2009-07-29T10:54:00Z">
        <w:r>
          <w:rPr/>
        </w:r>
      </w:del>
    </w:p>
    <w:p>
      <w:pPr>
        <w:pStyle w:val="List"/>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item (1) of Section 18.6.1, has been met.  Removal or re-installation of an IDR is subject to applicable tariff char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3"/>
        </w:tabs>
        <w:ind w:left="1513"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07:00Z</dcterms:created>
  <dc:creator>Terry Bates</dc:creator>
  <dc:description/>
  <cp:keywords/>
  <dc:language>en-US</dc:language>
  <cp:lastModifiedBy>RMWG 07_29_09</cp:lastModifiedBy>
  <dcterms:modified xsi:type="dcterms:W3CDTF">2009-07-29T19:07:00Z</dcterms:modified>
  <cp:revision>2</cp:revision>
  <dc:subject/>
  <dc:title>18</dc:title>
</cp:coreProperties>
</file>