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keepNext w:val="true"/>
        <w:keepLines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R807 - Clarify Definition of Messaging System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is Protocol Revision Request (PRR) revises the definition of “Messaging System” to include a process that makes Real Time messages available to “bidding Qualified Scheduling Entities (QSEs)” without Resources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s:  2.1 [grey-boxed effective upon system implementation]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R808 - Clean-up and Alignment of RECs Trading Program Language with PUCT Rules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his PRR aligns the language in Section 14, State of Texas Renewable Energy Credit Trading Program, with P.U.C. </w:t>
      </w:r>
      <w:r>
        <w:rPr>
          <w:rFonts w:cs="Times New Roman" w:ascii="Times New Roman" w:hAnsi="Times New Roman"/>
          <w:b w:val="false"/>
          <w:bCs w:val="false"/>
          <w:smallCaps/>
        </w:rPr>
        <w:t>Subst</w:t>
      </w:r>
      <w:r>
        <w:rPr>
          <w:rFonts w:cs="Times New Roman" w:ascii="Times New Roman" w:hAnsi="Times New Roman"/>
          <w:b w:val="false"/>
          <w:bCs w:val="false"/>
        </w:rPr>
        <w:t xml:space="preserve">. R. 25.173, Goal for Renewable Energy and updated references to the Renewable Energy Credit (REC) Trading Program throughout the Protocols.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s: 2.1, 2.2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keepNext w:val="true"/>
        <w:keepLines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7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R815 - CSC Process Clarification </w:t>
      </w:r>
    </w:p>
    <w:p>
      <w:pPr>
        <w:pStyle w:val="Header"/>
        <w:tabs>
          <w:tab w:val="left" w:pos="1152" w:leader="none"/>
          <w:tab w:val="center" w:pos="4320" w:leader="none"/>
          <w:tab w:val="right" w:pos="8640" w:leader="none"/>
        </w:tabs>
        <w:spacing w:before="12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is PRR clarifies the process used to determine Commercially Significant Constraints (CSCs).</w:t>
      </w:r>
    </w:p>
    <w:p>
      <w:pPr>
        <w:pStyle w:val="Header"/>
        <w:tabs>
          <w:tab w:val="left" w:pos="1152" w:leader="none"/>
          <w:tab w:val="center" w:pos="4320" w:leader="none"/>
          <w:tab w:val="right" w:pos="8640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s: 7.2, 7.2.1, 7.2.2, 7.2.3</w:t>
      </w:r>
    </w:p>
    <w:p>
      <w:pPr>
        <w:pStyle w:val="Header"/>
        <w:tabs>
          <w:tab w:val="left" w:pos="1152" w:leader="none"/>
          <w:tab w:val="center" w:pos="4320" w:leader="none"/>
          <w:tab w:val="right" w:pos="8640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keepNext w:val="true"/>
        <w:keepLines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14: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R808 - Clean-up and Alignment of RECs Trading Program Language with PUCT Rules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See Section 2 above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s: 14.1, 14.2, 14.2.1, 14.3, 14.3.1, 14.3.2, 14.4, 14.7, 14.5.1, 14.5.2, 14.5.3, 14.6, 14.6.1, 14.6.2, 14.7, 14.8, 14.9, 14.9.1, 14.9.2, 14.9.3, 14.9.3.1, 14.9.4, 14.9.5, 14.10.1, 14.11, 14.12, 14.13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keepNext w:val="true"/>
        <w:keepLines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5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R806 - Re-Registration of Market Participant due to Mass Transition of ESI IDs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is PRR adds a requirement for re-registration as a Market Participant if they transfer Electric Service Identifiers (ESI IDs) from one Competitive Retailer (CR) to another using the Mass Transition process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: 15.1.3</w:t>
      </w:r>
    </w:p>
    <w:p>
      <w:pPr>
        <w:pStyle w:val="NormalArial"/>
        <w:keepNext w:val="true"/>
        <w:keepLines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6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R806 - Re-Registration of Market Participant due to Mass Transition of ESI IDs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See Section 15 above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/>
      </w:pPr>
      <w:r>
        <w:rPr>
          <w:rFonts w:cs="Times New Roman" w:ascii="Times New Roman" w:hAnsi="Times New Roman"/>
        </w:rPr>
        <w:t>Revised Subsection: 16.1.1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Summary of Protocol Revisions</w:t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</w:rPr>
      <w:t>Effective:  August 1, 2009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RCOT">
    <w:name w:val="ERCOT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09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09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22:00Z</dcterms:created>
  <dc:creator>Jeff Gilbertson</dc:creator>
  <dc:description/>
  <cp:keywords/>
  <dc:language>en-US</dc:language>
  <cp:lastModifiedBy>ERCOT</cp:lastModifiedBy>
  <cp:lastPrinted>2009-07-24T07:25:00Z</cp:lastPrinted>
  <dcterms:modified xsi:type="dcterms:W3CDTF">2009-07-29T16:22:00Z</dcterms:modified>
  <cp:revision>2</cp:revision>
  <dc:subject/>
  <dc:title>Summary of Protocol Revisions</dc:title>
</cp:coreProperties>
</file>