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2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Operating Guides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 Process for Operating Guide Re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vises Section 1.3, to provide that if a motion to approve a request fails, the revision request shall be deemed rejected by the body considering it and subject to appeal, unless at the same meeting that body later votes to recommend approval, remand, or refer the revision request.  This OGRR also proposes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 and clarity to the OGR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09, OGRR229 and an Impact Analysis were posted.</w:t>
            </w:r>
          </w:p>
          <w:p>
            <w:pPr>
              <w:pStyle w:val="NormalArial"/>
              <w:numPr>
                <w:ilvl w:val="0"/>
                <w:numId w:val="5"/>
              </w:numPr>
              <w:tabs>
                <w:tab w:val="clear" w:pos="720"/>
                <w:tab w:val="left" w:pos="432" w:leader="none"/>
              </w:tabs>
              <w:ind w:left="432" w:hanging="360"/>
              <w:rPr/>
            </w:pPr>
            <w:r>
              <w:rPr/>
              <w:t>On 6/17/09, the Operations Working Group (OWG) considered OGRR229.</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9 as submitted.</w:t>
            </w:r>
          </w:p>
          <w:p>
            <w:pPr>
              <w:pStyle w:val="NormalArial"/>
              <w:rPr/>
            </w:pPr>
            <w:r>
              <w:rPr/>
            </w:r>
          </w:p>
          <w:p>
            <w:pPr>
              <w:pStyle w:val="NormalArial"/>
              <w:rPr/>
            </w:pPr>
            <w:r>
              <w:rPr/>
              <w:t>On 7/27/09, OWG was in consensus to forward the OWG Recommendation Report and Impact Analysis for OGRR22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Further definition regarding what an appealable event is and clarity to the OGRR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sz w:val="28"/>
          <w:szCs w:val="28"/>
        </w:rPr>
      </w:pPr>
      <w:r>
        <w:rPr>
          <w:sz w:val="28"/>
          <w:szCs w:val="28"/>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w:t>
      </w:r>
      <w:del w:id="0" w:author="ERCOT" w:date="2009-05-07T16:32:00Z">
        <w:r>
          <w:rPr/>
          <w:delText>S</w:delText>
        </w:r>
      </w:del>
      <w:ins w:id="1" w:author="ERCOT" w:date="2009-05-07T16:32:00Z">
        <w:r>
          <w:rPr/>
          <w:t>s</w:t>
        </w:r>
      </w:ins>
      <w:r>
        <w:rPr/>
        <w:t xml:space="preserve">ections of these Operating Guides, this Section shall be followed for all OGRRs.  ERCOT Members, Market Participants, Public Utility Commission of Texas (PUCT) Staff, ERCOT </w:t>
      </w:r>
      <w:del w:id="2" w:author="ERCOT" w:date="2009-05-07T16:32:00Z">
        <w:r>
          <w:rPr/>
          <w:delText>Staff</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Technical Advisory Committee (TAC) and the ERCOT Board </w:t>
      </w:r>
      <w:del w:id="3" w:author="ERCOT" w:date="2009-04-28T15:30:00Z">
        <w:r>
          <w:rPr/>
          <w:delText>of Directors</w:delText>
        </w:r>
      </w:del>
      <w:del w:id="4" w:author="ERCOT" w:date="2009-05-07T16:32:00Z">
        <w:r>
          <w:rPr/>
          <w:delText xml:space="preserve"> (Board) </w:delText>
        </w:r>
      </w:del>
      <w:r>
        <w:rPr/>
        <w:t xml:space="preserve">with respect to any OGRRs shall be posted to the Market Information System (MIS) within three </w:t>
      </w:r>
      <w:del w:id="5" w:author="ERCOT" w:date="2009-05-07T16:33:00Z">
        <w:r>
          <w:rPr/>
          <w:delText xml:space="preserve">(3) </w:delText>
        </w:r>
      </w:del>
      <w:r>
        <w:rPr/>
        <w:t xml:space="preserve">Business Days of the date of the decision.  All such postings shall be maintained on the MIS for at least </w:t>
      </w:r>
      <w:del w:id="6" w:author="ERCOT" w:date="2009-05-07T16:33:00Z">
        <w:r>
          <w:rPr/>
          <w:delText xml:space="preserve">one hundred-eighty days </w:delText>
        </w:r>
      </w:del>
      <w:r>
        <w:rPr/>
        <w:t>(180</w:t>
      </w:r>
      <w:del w:id="7" w:author="ERCOT" w:date="2009-05-07T16:33:00Z">
        <w:r>
          <w:rPr/>
          <w:delText xml:space="preserve">) </w:delText>
        </w:r>
      </w:del>
      <w:r>
        <w:rPr/>
        <w:t>days from the date of posting.</w:t>
      </w:r>
    </w:p>
    <w:p>
      <w:pPr>
        <w:pStyle w:val="BodyTextNumbered"/>
        <w:rPr/>
      </w:pPr>
      <w:r>
        <w:rPr/>
        <w:t>(3)</w:t>
        <w:tab/>
        <w:t xml:space="preserve">The “next regularly scheduled meeting” of the OWG, ROS, TAC, or the </w:t>
      </w:r>
      <w:ins w:id="8" w:author="ERCOT" w:date="2009-05-07T11:24:00Z">
        <w:r>
          <w:rPr/>
          <w:t xml:space="preserve">ERCOT </w:t>
        </w:r>
      </w:ins>
      <w:r>
        <w:rPr/>
        <w:t xml:space="preserve">Board shall mean the next scheduled meeting for which required </w:t>
      </w:r>
      <w:del w:id="9" w:author="ERCOT" w:date="2009-05-07T16:32:00Z">
        <w:r>
          <w:rPr/>
          <w:delText>n</w:delText>
        </w:r>
      </w:del>
      <w:ins w:id="10" w:author="ERCOT" w:date="2009-05-07T16:32:00Z">
        <w:r>
          <w:rPr/>
          <w:t>N</w:t>
        </w:r>
      </w:ins>
      <w:r>
        <w:rPr/>
        <w:t xml:space="preserve">otice can be timely given regarding the item(s) to be addressed, as specified in the appropriate </w:t>
      </w:r>
      <w:ins w:id="11" w:author="ERCOT" w:date="2009-05-07T11:24:00Z">
        <w:r>
          <w:rPr/>
          <w:t xml:space="preserve">ERCOT </w:t>
        </w:r>
      </w:ins>
      <w:r>
        <w:rPr/>
        <w:t>Board or committee procedures.</w:t>
      </w:r>
    </w:p>
    <w:p>
      <w:pPr>
        <w:pStyle w:val="BodyTextNumbered"/>
        <w:rPr/>
      </w:pPr>
      <w:r>
        <w:rPr/>
        <w:t>(4)</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5)</w:t>
        <w:tab/>
        <w:t>ERCOT may make non-substantive corrections at any time during the processing of a particular OGRR.  Under certain circumstances, however, the Operating Guides can also be revised by ERCOT rather than using the OGRR process outlined in this Section.</w:t>
      </w:r>
    </w:p>
    <w:p>
      <w:pPr>
        <w:pStyle w:val="List2"/>
        <w:rPr/>
      </w:pPr>
      <w:r>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A Levels, shall be processed as an Administrative OGRR.</w:t>
      </w:r>
    </w:p>
    <w:p>
      <w:pPr>
        <w:pStyle w:val="List2"/>
        <w:rPr/>
      </w:pPr>
      <w:r>
        <w:rPr/>
        <w:t>(b)</w:t>
        <w:tab/>
        <w:t xml:space="preserve">ERCOT shall post such Administrative OGRRs to the MIS and distribute the OGRR to the OWG at least ten </w:t>
      </w:r>
      <w:del w:id="12" w:author="ERCOT" w:date="2009-05-07T11:13:00Z">
        <w:r>
          <w:rPr/>
          <w:delText xml:space="preserve">(10) </w:delText>
        </w:r>
      </w:del>
      <w:r>
        <w:rPr/>
        <w:t xml:space="preserve">Business Days before implementation.  If no interested party submits comments to the Administrative OGRR, ERCOT shall implement it according to Section 1.3.6, Operating Guide Revision Implementation.  If any interested party submits comments to the Administrative OGRR, then it shall be processed in accordance with the OGRR process outlined in this </w:t>
      </w:r>
      <w:del w:id="13" w:author="ERCOT" w:date="2009-05-07T16:32:00Z">
        <w:r>
          <w:rPr/>
          <w:delText>s</w:delText>
        </w:r>
      </w:del>
      <w:ins w:id="14" w:author="ERCOT" w:date="2009-05-07T16:32:00Z">
        <w:r>
          <w:rPr/>
          <w:t>S</w:t>
        </w:r>
      </w:ins>
      <w:r>
        <w:rPr/>
        <w:t xml:space="preserve">ection.  </w:t>
      </w:r>
    </w:p>
    <w:p>
      <w:pPr>
        <w:pStyle w:val="H3"/>
        <w:rPr/>
      </w:pPr>
      <w:r>
        <w:rPr/>
        <w:t>1.3.1.1</w:t>
        <w:tab/>
        <w:t>Nodal Operating Guide Revision</w:t>
      </w:r>
    </w:p>
    <w:p>
      <w:pPr>
        <w:pStyle w:val="TextBody"/>
        <w:rPr>
          <w:del w:id="16" w:author="ERCOT" w:date="2009-05-07T16:32:00Z"/>
        </w:rPr>
      </w:pPr>
      <w:r>
        <w:rPr/>
        <w:t>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and Nodal Operating Guide Revision Requests, Section 1.3, Process for Operating Guide Revision, shall be followed for all NOGRRs.  ERCOT Members, Market Participants, PUCT Staff, ERCOT</w:t>
      </w:r>
      <w:del w:id="15" w:author="ERCOT" w:date="2009-05-07T16:32:00Z">
        <w:r>
          <w:rPr/>
          <w:delText xml:space="preserve"> Staff</w:delText>
        </w:r>
      </w:del>
      <w:r>
        <w:rPr/>
        <w:t>, and any other Entities are required to utilize the process described herein prior to requesting, through the PUCT or other Governmental Authority, that ERCOT make a change to the Nodal Operating Guides, except for good cause shown to the PUCT or other Governmental Authority.</w:t>
      </w:r>
    </w:p>
    <w:p>
      <w:pPr>
        <w:pStyle w:val="TextBody"/>
        <w:rPr/>
      </w:pPr>
      <w:r>
        <w:rPr/>
      </w:r>
    </w:p>
    <w:p>
      <w:pPr>
        <w:pStyle w:val="H2"/>
        <w:rPr/>
      </w:pPr>
      <w:r>
        <w:rPr/>
        <w:t>1.3.2</w:t>
        <w:tab/>
        <w:t>Submission of an Operating Guide Revision Request</w:t>
      </w:r>
    </w:p>
    <w:p>
      <w:pPr>
        <w:pStyle w:val="ListIntroduction"/>
        <w:rPr/>
      </w:pPr>
      <w:r>
        <w:rPr/>
        <w:t>The following Entities may submit an OGRR:</w:t>
      </w:r>
    </w:p>
    <w:p>
      <w:pPr>
        <w:pStyle w:val="List2"/>
        <w:rPr/>
      </w:pPr>
      <w:r>
        <w:rPr/>
        <w:t>(a)</w:t>
        <w:tab/>
        <w:t>Any Market Participant;</w:t>
      </w:r>
    </w:p>
    <w:p>
      <w:pPr>
        <w:pStyle w:val="List2"/>
        <w:rPr/>
      </w:pPr>
      <w:r>
        <w:rPr/>
        <w:t>(b)</w:t>
        <w:tab/>
        <w:t>Any Entity that is an ERCOT Member;</w:t>
      </w:r>
    </w:p>
    <w:p>
      <w:pPr>
        <w:pStyle w:val="List2"/>
        <w:rPr/>
      </w:pPr>
      <w:r>
        <w:rPr/>
        <w:t>(c)</w:t>
        <w:tab/>
        <w:t>PUCT Staff;</w:t>
      </w:r>
    </w:p>
    <w:p>
      <w:pPr>
        <w:pStyle w:val="List2"/>
        <w:rPr/>
      </w:pPr>
      <w:r>
        <w:rPr/>
        <w:t>(d)</w:t>
        <w:tab/>
        <w:t>ERCOT</w:t>
      </w:r>
      <w:del w:id="17" w:author="ERCOT" w:date="2009-05-07T16:32:00Z">
        <w:r>
          <w:rPr/>
          <w:delText xml:space="preserve"> Staff</w:delText>
        </w:r>
      </w:del>
      <w:r>
        <w:rPr/>
        <w:t>; and</w:t>
      </w:r>
    </w:p>
    <w:p>
      <w:pPr>
        <w:pStyle w:val="List2"/>
        <w:rPr/>
      </w:pPr>
      <w:r>
        <w:rPr/>
        <w:t>(e)</w:t>
        <w:tab/>
        <w:t>Any other Entity who resides (or represent</w:t>
      </w:r>
      <w:ins w:id="18" w:author="ERCOT" w:date="2009-05-07T16:32:00Z">
        <w:r>
          <w:rPr/>
          <w:t>s</w:t>
        </w:r>
      </w:ins>
      <w:r>
        <w:rPr/>
        <w:t xml:space="preserve"> residents) in Texas or operates in the ERCOT Region.</w:t>
      </w:r>
    </w:p>
    <w:p>
      <w:pPr>
        <w:pStyle w:val="H2"/>
        <w:rPr/>
      </w:pPr>
      <w:r>
        <w:rPr/>
        <w:t>1.3.3</w:t>
        <w:tab/>
        <w:t>Operations Working Group</w:t>
      </w:r>
    </w:p>
    <w:p>
      <w:pPr>
        <w:pStyle w:val="BodyTextNumbered"/>
        <w:rPr/>
      </w:pPr>
      <w:r>
        <w:rPr/>
        <w:t>(1)</w:t>
        <w:tab/>
        <w:t>ROS shall assign a working group (</w:t>
      </w:r>
      <w:del w:id="19" w:author="ERCOT" w:date="2009-04-30T11:32:00Z">
        <w:r>
          <w:rPr/>
          <w:delText>"</w:delText>
        </w:r>
      </w:del>
      <w:ins w:id="20" w:author="ERCOT" w:date="2009-04-30T11:32:00Z">
        <w:r>
          <w:rPr/>
          <w:t>“</w:t>
        </w:r>
      </w:ins>
      <w:r>
        <w:rPr/>
        <w:t>Operations Working Group</w:t>
      </w:r>
      <w:del w:id="21" w:author="ERCOT" w:date="2009-04-30T11:32:00Z">
        <w:r>
          <w:rPr/>
          <w:delText>"</w:delText>
        </w:r>
      </w:del>
      <w:ins w:id="22" w:author="ERCOT" w:date="2009-04-30T11:32:00Z">
        <w:r>
          <w:rPr/>
          <w:t>”</w:t>
        </w:r>
      </w:ins>
      <w:r>
        <w:rPr/>
        <w:t xml:space="preserve"> or “OWG”) to review and recommend action on formally submitted OGRRs.  ROS may create such a working group or assign the responsibility to an existing working group provided that:</w:t>
      </w:r>
    </w:p>
    <w:p>
      <w:pPr>
        <w:pStyle w:val="List2"/>
        <w:rPr/>
      </w:pPr>
      <w:r>
        <w:rPr/>
        <w:t>(a)</w:t>
        <w:tab/>
        <w:t>Such working group</w:t>
      </w:r>
      <w:ins w:id="23" w:author="ERCOT" w:date="2009-04-30T11:33:00Z">
        <w:r>
          <w:rPr/>
          <w:t>’</w:t>
        </w:r>
      </w:ins>
      <w:del w:id="24" w:author="ERCOT" w:date="2009-04-30T11:33:00Z">
        <w:r>
          <w:rPr/>
          <w:delText>'</w:delText>
        </w:r>
      </w:del>
      <w:r>
        <w:rPr/>
        <w:t>s meetings are open to ERCOT</w:t>
      </w:r>
      <w:del w:id="25" w:author="ERCOT" w:date="2009-05-07T16:32:00Z">
        <w:r>
          <w:rPr/>
          <w:delText xml:space="preserve"> Staff</w:delText>
        </w:r>
      </w:del>
      <w:r>
        <w:rPr/>
        <w:t>, ERCOT Members, Market Participants, and the PUCT Staff; and</w:t>
      </w:r>
    </w:p>
    <w:p>
      <w:pPr>
        <w:pStyle w:val="List2"/>
        <w:rPr/>
      </w:pPr>
      <w:r>
        <w:rPr/>
        <w:t>(b)</w:t>
        <w:tab/>
        <w:t>Each Market Segment is allowed to participate.</w:t>
      </w:r>
    </w:p>
    <w:p>
      <w:pPr>
        <w:pStyle w:val="BodyTextNumbered"/>
        <w:rPr/>
      </w:pPr>
      <w:r>
        <w:rPr/>
        <w:t>(2)</w:t>
        <w:tab/>
        <w:t>Where additional expertise is needed, the OWG may request that ROS refer an OGRR to existing 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commenting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Operating Guides are compliant with the ERCOT Protocols.  As such, the OWG will monitor all changes to the ERCOT Protocols and initiate any OGRRs necessary to bring the Operating Guides in conformance with the ERCOT Protocols.  The OWG will also initiate a Protocol Revision Request (PRR) if such a change is necessary to accommodate a proposed OGRR prior to proceeding with that OGRR.</w:t>
      </w:r>
    </w:p>
    <w:p>
      <w:pPr>
        <w:pStyle w:val="BodyTextNumbered"/>
        <w:rPr/>
      </w:pPr>
      <w:r>
        <w:rPr/>
        <w:t>(4)</w:t>
        <w:tab/>
        <w:t>ERCOT shall consult with the chair of the OWG to coordinate and establish the meeting schedule for the OWG or other assigned subcommittees.  The OWG shall meet at least once per month, unless no OGRRs were submitted during the prior 24 days, and shall ensure that reasonable advance notice of each meeting, including the meeting agenda, is posted to the MIS.</w:t>
      </w:r>
    </w:p>
    <w:p>
      <w:pPr>
        <w:pStyle w:val="H3"/>
        <w:rPr/>
      </w:pPr>
      <w:r>
        <w:rPr/>
        <w:t>1.3.4.1</w:t>
        <w:tab/>
        <w:t>Review and Posting of Operating Guide Revision Requests and Nodal Operating Guide Revision Requests</w:t>
      </w:r>
    </w:p>
    <w:p>
      <w:pPr>
        <w:pStyle w:val="BodyTextNumbered"/>
        <w:rPr/>
      </w:pPr>
      <w:r>
        <w:rPr/>
        <w:t>(1)</w:t>
        <w:tab/>
        <w:t xml:space="preserve">OGRRs shall be submitted electronically to ERCOT by completing the designated form provided on the MIS.  </w:t>
      </w:r>
    </w:p>
    <w:p>
      <w:pPr>
        <w:pStyle w:val="BodyTextNumbered"/>
        <w:rPr/>
      </w:pPr>
      <w:r>
        <w:rPr/>
        <w:t>(2)</w:t>
        <w:tab/>
        <w:t>The OGRR shall include the following information:</w:t>
      </w:r>
    </w:p>
    <w:p>
      <w:pPr>
        <w:pStyle w:val="List2"/>
        <w:rPr/>
      </w:pPr>
      <w:r>
        <w:rPr/>
        <w:t>(a)</w:t>
        <w:tab/>
        <w:t>Description of requested revision;</w:t>
      </w:r>
    </w:p>
    <w:p>
      <w:pPr>
        <w:pStyle w:val="List2"/>
        <w:rPr/>
      </w:pPr>
      <w:r>
        <w:rPr/>
        <w:t>(b)</w:t>
        <w:tab/>
        <w:t>Reason for the suggested change;</w:t>
      </w:r>
    </w:p>
    <w:p>
      <w:pPr>
        <w:pStyle w:val="List2"/>
        <w:rPr/>
      </w:pPr>
      <w:r>
        <w:rPr/>
        <w:t>(c)</w:t>
        <w:tab/>
        <w:t>Impacts and benefits of the suggested change on ERCOT market structure, ERCOT operations, and Market Participants, to the extent that the submitter may know this information;</w:t>
      </w:r>
    </w:p>
    <w:p>
      <w:pPr>
        <w:pStyle w:val="List2"/>
        <w:rPr/>
      </w:pPr>
      <w:r>
        <w:rPr/>
        <w:t>(d)</w:t>
        <w:tab/>
        <w:t xml:space="preserve">OGRR Impact Analysis </w:t>
      </w:r>
      <w:del w:id="26" w:author="ERCOT" w:date="2009-05-07T11:26:00Z">
        <w:r>
          <w:rPr/>
          <w:delText xml:space="preserve">(IA) </w:delText>
        </w:r>
      </w:del>
      <w:r>
        <w:rPr/>
        <w:t>(applicable only for an OGRR submitted by ERCOT</w:t>
      </w:r>
      <w:del w:id="27" w:author="ERCOT" w:date="2009-05-07T16:32:00Z">
        <w:r>
          <w:rPr/>
          <w:delText xml:space="preserve"> Staff</w:delText>
        </w:r>
      </w:del>
      <w:r>
        <w:rPr/>
        <w:t>);</w:t>
      </w:r>
    </w:p>
    <w:p>
      <w:pPr>
        <w:pStyle w:val="List2"/>
        <w:rPr/>
      </w:pPr>
      <w:r>
        <w:rPr/>
        <w:t>(e)</w:t>
        <w:tab/>
        <w:t xml:space="preserve">List of affected Operating Guide </w:t>
      </w:r>
      <w:del w:id="28" w:author="ERCOT" w:date="2009-05-07T16:32:00Z">
        <w:r>
          <w:rPr/>
          <w:delText>S</w:delText>
        </w:r>
      </w:del>
      <w:ins w:id="29" w:author="ERCOT" w:date="2009-05-07T16:32:00Z">
        <w:r>
          <w:rPr/>
          <w:t>s</w:t>
        </w:r>
      </w:ins>
      <w:r>
        <w:rPr/>
        <w:t>ections and subsections;</w:t>
      </w:r>
    </w:p>
    <w:p>
      <w:pPr>
        <w:pStyle w:val="List2"/>
        <w:rPr/>
      </w:pPr>
      <w:r>
        <w:rPr/>
        <w:t>(f)</w:t>
        <w:tab/>
        <w:t>General administrative information (organization, contact name, etc.); and</w:t>
      </w:r>
    </w:p>
    <w:p>
      <w:pPr>
        <w:pStyle w:val="List2"/>
        <w:rPr/>
      </w:pPr>
      <w:r>
        <w:rPr/>
        <w:t>(g)</w:t>
        <w:tab/>
        <w:t>Suggested language for requested revision.</w:t>
      </w:r>
    </w:p>
    <w:p>
      <w:pPr>
        <w:pStyle w:val="BodyTextNumbered"/>
        <w:rPr/>
      </w:pPr>
      <w:r>
        <w:rPr/>
        <w:t>(3)</w:t>
        <w:tab/>
        <w:t xml:space="preserve">ERCOT shall evaluate the OGRR for completeness and shall notify the submitter, within five </w:t>
      </w:r>
      <w:del w:id="30" w:author="ERCOT" w:date="2009-05-07T11:13:00Z">
        <w:r>
          <w:rPr/>
          <w:delText xml:space="preserve">(5) </w:delText>
        </w:r>
      </w:del>
      <w:r>
        <w:rPr/>
        <w:t>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 xml:space="preserve">If a submitted OGRR is complete or once an OGRR is corrected, ERCOT shall post the complete OGRR to the MIS and distribute the OGRR to the OWG within three </w:t>
      </w:r>
      <w:del w:id="31" w:author="ERCOT" w:date="2009-05-07T11:13:00Z">
        <w:r>
          <w:rPr/>
          <w:delText xml:space="preserve">(3) </w:delText>
        </w:r>
      </w:del>
      <w:r>
        <w:rPr/>
        <w:t>Business Days.</w:t>
      </w:r>
    </w:p>
    <w:p>
      <w:pPr>
        <w:pStyle w:val="BodyTextNumbered"/>
        <w:rPr/>
      </w:pPr>
      <w:r>
        <w:rPr/>
        <w:t>(5)</w:t>
        <w:tab/>
        <w:t xml:space="preserve">Once a NOGRR has been determined to be complete, the NOGRR must be evaluated by the ERCOT Chief Executive Officer (ERCOT CEO) or his designee before posting to the MIS.  The ERCOT CEO or his designee shall make his determination within five </w:t>
      </w:r>
      <w:del w:id="32" w:author="ERCOT" w:date="2009-05-07T11:14:00Z">
        <w:r>
          <w:rPr/>
          <w:delText xml:space="preserve">(5) </w:delText>
        </w:r>
      </w:del>
      <w:r>
        <w:rPr/>
        <w:t xml:space="preserve">Business Days or issue a Notice to the submitter advising them that additional time is necessary.  Within three </w:t>
      </w:r>
      <w:del w:id="33" w:author="ERCOT" w:date="2009-05-07T11:14:00Z">
        <w:r>
          <w:rPr/>
          <w:delText xml:space="preserve">(3) </w:delText>
        </w:r>
      </w:del>
      <w:r>
        <w:rPr/>
        <w:t xml:space="preserve">Business Days after a determination by the ERCOT CEO or his designee, ERCOT shall notify the submitter of the NOGRR of the ERCOT CEO’s or his designee’s decision.  If the ERCOT CEO or his designee determines the NOGRR is not necessary prior to the Texas Nodal Market Implementation Date, any ERCOT Member, Market Participant, PUCT Staff, or ERCOT </w:t>
      </w:r>
      <w:del w:id="34" w:author="ERCOT" w:date="2009-05-07T16:32:00Z">
        <w:r>
          <w:rPr/>
          <w:delText xml:space="preserve">Staff </w:delText>
        </w:r>
      </w:del>
      <w:r>
        <w:rPr/>
        <w:t xml:space="preserve">may appeal the decision directly to the ERCOT Board.  Such appeal to the ERCOT Board must be submitted to ERCOT within ten </w:t>
      </w:r>
      <w:del w:id="35" w:author="ERCOT" w:date="2009-05-07T11:14:00Z">
        <w:r>
          <w:rPr/>
          <w:delText xml:space="preserve">(10) </w:delText>
        </w:r>
      </w:del>
      <w:r>
        <w:rPr/>
        <w:t>Business Days after the date of the ERCOT CEO’s or his designee’s decision.</w:t>
      </w:r>
    </w:p>
    <w:p>
      <w:pPr>
        <w:pStyle w:val="BodyTextNumbered"/>
        <w:rPr/>
      </w:pPr>
      <w:r>
        <w:rPr/>
        <w:t>(6)</w:t>
        <w:tab/>
        <w:t xml:space="preserve">Once a submitted NOGRR has been evaluated by the ERCOT CEO or his designee, ERCOT shall post the completed NOGRR and the ERCOT CEO’s or his designee’s decision to the MIS and distribute the NOGRR to the ROS within three </w:t>
      </w:r>
      <w:del w:id="36" w:author="ERCOT" w:date="2009-05-07T11:14:00Z">
        <w:r>
          <w:rPr/>
          <w:delText xml:space="preserve">(3) </w:delText>
        </w:r>
      </w:del>
      <w:r>
        <w:rPr/>
        <w:t>Business Days after the ERCOT CEO’s or his designee’s decision has been made.</w:t>
      </w:r>
    </w:p>
    <w:p>
      <w:pPr>
        <w:pStyle w:val="BodyTextNumbered"/>
        <w:rPr/>
      </w:pPr>
      <w:r>
        <w:rPr/>
        <w:t>(7)</w:t>
        <w:tab/>
        <w:t xml:space="preserve">Any posted NOGRR that changes scope during the stakeholder process must be reevaluated by the ERCOT CEO or his designee before proceeding to the next TAC Subcommittee, TAC, or the ERCOT Board for review. </w:t>
      </w:r>
    </w:p>
    <w:p>
      <w:pPr>
        <w:pStyle w:val="H3"/>
        <w:rPr/>
      </w:pPr>
      <w:r>
        <w:rPr/>
        <w:t>1.3.4.2</w:t>
        <w:tab/>
        <w:t>Withdrawal of an Operating Guide Revision Request</w:t>
      </w:r>
    </w:p>
    <w:p>
      <w:pPr>
        <w:pStyle w:val="BodyTextNumbered"/>
        <w:rPr/>
      </w:pPr>
      <w:r>
        <w:rPr/>
        <w:t>(1)</w:t>
        <w:tab/>
        <w:t xml:space="preserve">By providing </w:t>
      </w:r>
      <w:del w:id="37" w:author="ERCOT" w:date="2009-05-07T16:32:00Z">
        <w:r>
          <w:rPr/>
          <w:delText>n</w:delText>
        </w:r>
      </w:del>
      <w:ins w:id="38" w:author="ERCOT" w:date="2009-05-07T16:32:00Z">
        <w:r>
          <w:rPr/>
          <w:t>N</w:t>
        </w:r>
      </w:ins>
      <w:r>
        <w:rPr/>
        <w:t xml:space="preserve">otice to OWG, the submitter of an OGRR may withdraw the OGRR at any time prior to its recommendation for approval of the OGRR by the OWG.  ERCOT shall post a notice of the submitter’s withdrawal of an OGRR on the MIS within one Business Day of the submitter’s </w:t>
      </w:r>
      <w:del w:id="39" w:author="ERCOT" w:date="2009-05-07T16:32:00Z">
        <w:r>
          <w:rPr/>
          <w:delText>n</w:delText>
        </w:r>
      </w:del>
      <w:ins w:id="40" w:author="ERCOT" w:date="2009-05-07T16:32:00Z">
        <w:r>
          <w:rPr/>
          <w:t>N</w:t>
        </w:r>
      </w:ins>
      <w:r>
        <w:rPr/>
        <w:t>otice to OWG.</w:t>
      </w:r>
    </w:p>
    <w:p>
      <w:pPr>
        <w:pStyle w:val="BodyTextNumbered"/>
        <w:rPr/>
      </w:pPr>
      <w:r>
        <w:rPr/>
        <w:t>(2)</w:t>
        <w:tab/>
        <w:t>The submitter of an OGRR may request withdrawal of an OGRR after a recommendation for approval by OWG.  Such withdrawal must be approved by ROS (if it has not yet been considered by ROS) or by TAC (if it has been recommended for TAC approval by ROS</w:t>
      </w:r>
      <w:ins w:id="41" w:author="ERCOT" w:date="2009-04-28T15:46:00Z">
        <w:r>
          <w:rPr/>
          <w:t>,</w:t>
        </w:r>
      </w:ins>
      <w:r>
        <w:rPr/>
        <w:t xml:space="preserve"> but not yet considered by TAC).</w:t>
      </w:r>
    </w:p>
    <w:p>
      <w:pPr>
        <w:pStyle w:val="BodyTextNumbered"/>
        <w:rPr/>
      </w:pPr>
      <w:del w:id="42" w:author="ERCOT" w:date="2009-05-07T16:32:00Z">
        <w:r>
          <w:rPr/>
          <w:delText xml:space="preserve"> </w:delText>
        </w:r>
      </w:del>
      <w:r>
        <w:rPr/>
        <w:t>(3)</w:t>
        <w:tab/>
        <w:t>Once approved by TAC, an OGRR cannot be withdrawn.</w:t>
      </w:r>
    </w:p>
    <w:p>
      <w:pPr>
        <w:pStyle w:val="H3"/>
        <w:rPr/>
      </w:pPr>
      <w:r>
        <w:rPr/>
        <w:t>1.3.4.3</w:t>
        <w:tab/>
        <w:t>Operations Working Group Review and Action</w:t>
      </w:r>
    </w:p>
    <w:p>
      <w:pPr>
        <w:pStyle w:val="BodyTextNumbered"/>
        <w:rPr/>
      </w:pPr>
      <w:r>
        <w:rPr/>
        <w:t>(1)</w:t>
        <w:tab/>
        <w:t>Any interested party may comment on the OGRR.</w:t>
      </w:r>
    </w:p>
    <w:p>
      <w:pPr>
        <w:pStyle w:val="BodyTextNumbered"/>
        <w:rPr/>
      </w:pPr>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w:t>
      </w:r>
      <w:ins w:id="43" w:author="ERCOT" w:date="2009-05-04T13:08:00Z">
        <w:r>
          <w:rPr/>
          <w:t>—</w:t>
        </w:r>
      </w:ins>
      <w:del w:id="44" w:author="ERCOT" w:date="2009-05-04T13:08:00Z">
        <w:r>
          <w:rPr/>
          <w:delText xml:space="preserve">, </w:delText>
        </w:r>
      </w:del>
      <w:r>
        <w:rPr/>
        <w:t>regardless of date of submission</w:t>
      </w:r>
      <w:ins w:id="45" w:author="ERCOT" w:date="2009-05-04T13:08:00Z">
        <w:r>
          <w:rPr/>
          <w:t>—</w:t>
        </w:r>
      </w:ins>
      <w:del w:id="46" w:author="ERCOT" w:date="2009-05-04T13:08:00Z">
        <w:r>
          <w:rPr/>
          <w:delText xml:space="preserve">, </w:delText>
        </w:r>
      </w:del>
      <w:r>
        <w:rPr/>
        <w:t>shall be posted to the MIS and distributed electronically to the OWG within three Business Days of submittal.</w:t>
      </w:r>
    </w:p>
    <w:p>
      <w:pPr>
        <w:pStyle w:val="BodyTextNumbered"/>
        <w:rPr/>
      </w:pPr>
      <w:r>
        <w:rPr/>
        <w:t>(3)</w:t>
        <w:tab/>
        <w:t>The OWG shall review the OGRR at its next regularly scheduled meeting after the end of the 21 day comment period, unless the 21 day comment period ends less than three Business Days prior to the next regularly scheduled OWG meeting.  In that case, the OGRR will be reviewed at the next regularly scheduled OWG meeting.  At such meeting, the OWG may take action on the OGRR to:</w:t>
      </w:r>
    </w:p>
    <w:p>
      <w:pPr>
        <w:pStyle w:val="List2"/>
        <w:rPr/>
      </w:pPr>
      <w:r>
        <w:rPr/>
        <w:t>(a)</w:t>
        <w:tab/>
        <w:t>Recommend approval as submitted or modified;</w:t>
      </w:r>
    </w:p>
    <w:p>
      <w:pPr>
        <w:pStyle w:val="List2"/>
        <w:rPr/>
      </w:pPr>
      <w:r>
        <w:rPr/>
        <w:t>(b)</w:t>
        <w:tab/>
        <w:t>Recommend rejection;</w:t>
      </w:r>
    </w:p>
    <w:p>
      <w:pPr>
        <w:pStyle w:val="List2"/>
        <w:rPr/>
      </w:pPr>
      <w:r>
        <w:rPr/>
        <w:t>(c)</w:t>
        <w:tab/>
        <w:t>Defer action on the OGRR; or</w:t>
      </w:r>
    </w:p>
    <w:p>
      <w:pPr>
        <w:pStyle w:val="List2"/>
        <w:rPr>
          <w:ins w:id="47" w:author="ERCOT" w:date="2009-04-28T15:50:00Z"/>
        </w:rPr>
      </w:pPr>
      <w:r>
        <w:rPr/>
        <w:t>(d)</w:t>
        <w:tab/>
        <w:t>Request that ROS refer the OGRR to another subcommittee, workgroup, or task force.</w:t>
      </w:r>
    </w:p>
    <w:p>
      <w:pPr>
        <w:pStyle w:val="BodyTextNumbered"/>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2"/>
        <w:rPr/>
      </w:pPr>
      <w:r>
        <w:rPr/>
        <w:t>(a)</w:t>
        <w:tab/>
        <w:t>Identification of submitter;</w:t>
      </w:r>
    </w:p>
    <w:p>
      <w:pPr>
        <w:pStyle w:val="List2"/>
        <w:rPr/>
      </w:pPr>
      <w:r>
        <w:rPr/>
        <w:t>(b)</w:t>
        <w:tab/>
        <w:t>Modified Operating Guide language proposed by the OWG, when appropriate;</w:t>
      </w:r>
    </w:p>
    <w:p>
      <w:pPr>
        <w:pStyle w:val="List2"/>
        <w:rPr/>
      </w:pPr>
      <w:r>
        <w:rPr/>
        <w:t>(c)</w:t>
        <w:tab/>
        <w:t>Identification of authorship of comments;</w:t>
      </w:r>
    </w:p>
    <w:p>
      <w:pPr>
        <w:pStyle w:val="List2"/>
        <w:rPr/>
      </w:pPr>
      <w:r>
        <w:rPr/>
        <w:t>(d)</w:t>
        <w:tab/>
        <w:t>Proposed effective date(s) of the OGRR;</w:t>
      </w:r>
    </w:p>
    <w:p>
      <w:pPr>
        <w:pStyle w:val="List2"/>
        <w:rPr/>
      </w:pPr>
      <w:r>
        <w:rPr/>
        <w:t>(e)</w:t>
        <w:tab/>
        <w:t>Recommended action; and</w:t>
      </w:r>
    </w:p>
    <w:p>
      <w:pPr>
        <w:pStyle w:val="List2"/>
        <w:rPr/>
      </w:pPr>
      <w:r>
        <w:rPr/>
        <w:t>(f)</w:t>
        <w:tab/>
        <w:t xml:space="preserve">Recommended priority and rank for any OGRRs requiring a system change project.  </w:t>
      </w:r>
    </w:p>
    <w:p>
      <w:pPr>
        <w:pStyle w:val="H3"/>
        <w:rPr/>
      </w:pPr>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  Comments received regarding the OWG Recommendation Report after three Business Days prior to the next regularly scheduled OWG meeting may be considered at the discretion of the ROS chair.</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 regardless of date of submission, shall be posted to the MIS and distributed electronically to the ROS and OWG within three Business Days of submittal.</w:t>
      </w:r>
    </w:p>
    <w:p>
      <w:pPr>
        <w:pStyle w:val="BodyTextNumbered"/>
        <w:rPr/>
      </w:pPr>
      <w:r>
        <w:rPr/>
        <w:t>(4)</w:t>
        <w:tab/>
        <w:t xml:space="preserve">ROS shall review the OWG Recommendation Report and any posted comments to the Recommendation Report at its next regularly scheduled meeting.  Comments must be posted seven days prior to the next regularly scheduled ROS meeting.  Comments posted after the due date may be considered at the discretion of the ROS chair.  </w:t>
      </w:r>
    </w:p>
    <w:p>
      <w:pPr>
        <w:pStyle w:val="H3"/>
        <w:rPr/>
      </w:pPr>
      <w:r>
        <w:rPr/>
        <w:t>1.3.4.5</w:t>
        <w:tab/>
        <w:t>Operating Guide Revision Request Impact Analysis</w:t>
      </w:r>
    </w:p>
    <w:p>
      <w:pPr>
        <w:pStyle w:val="BodyTextNumbered"/>
        <w:rPr/>
      </w:pPr>
      <w:r>
        <w:rPr/>
        <w:t>(1)</w:t>
        <w:tab/>
      </w:r>
      <w:r>
        <w:rPr>
          <w:rStyle w:val="BodyTextNumberedChar"/>
          <w:iCs w:val="false"/>
        </w:rPr>
        <w:t xml:space="preserve">ERCOT shall complete an </w:t>
      </w:r>
      <w:del w:id="48" w:author="ERCOT" w:date="2009-05-07T16:32:00Z">
        <w:r>
          <w:rPr>
            <w:rStyle w:val="BodyTextNumberedChar"/>
            <w:iCs w:val="false"/>
          </w:rPr>
          <w:delText>IA</w:delText>
        </w:r>
      </w:del>
      <w:ins w:id="49" w:author="ERCOT" w:date="2009-05-07T16:32:00Z">
        <w:r>
          <w:rPr>
            <w:rStyle w:val="BodyTextNumberedChar"/>
            <w:iCs w:val="false"/>
          </w:rPr>
          <w:t>Impact Analysis</w:t>
        </w:r>
      </w:ins>
      <w:r>
        <w:rPr>
          <w:rStyle w:val="BodyTextNumberedChar"/>
          <w:iCs w:val="false"/>
        </w:rPr>
        <w:t xml:space="preserve"> based on the submitted OWG Recommendation Report and will report the </w:t>
      </w:r>
      <w:del w:id="50" w:author="ERCOT" w:date="2009-05-07T16:32:00Z">
        <w:r>
          <w:rPr>
            <w:rStyle w:val="BodyTextNumberedChar"/>
            <w:iCs w:val="false"/>
          </w:rPr>
          <w:delText>IA</w:delText>
        </w:r>
      </w:del>
      <w:ins w:id="51" w:author="ERCOT" w:date="2009-05-07T16:32:00Z">
        <w:r>
          <w:rPr>
            <w:rStyle w:val="BodyTextNumberedChar"/>
            <w:iCs w:val="false"/>
          </w:rPr>
          <w:t>Impact Analysis</w:t>
        </w:r>
      </w:ins>
      <w:r>
        <w:rPr>
          <w:rStyle w:val="BodyTextNumberedChar"/>
          <w:iCs w:val="false"/>
        </w:rPr>
        <w:t>’s results to OWG at the next regularly scheduled OWG meeting</w:t>
      </w:r>
      <w:r>
        <w:rPr/>
        <w:t>.</w:t>
      </w:r>
    </w:p>
    <w:p>
      <w:pPr>
        <w:pStyle w:val="BodyTextNumbered"/>
        <w:rPr>
          <w:del w:id="53" w:author="ERCOT" w:date="2009-04-29T11:26:00Z"/>
        </w:rPr>
      </w:pPr>
      <w:del w:id="52" w:author="ERCOT" w:date="2009-04-29T11:26:00Z">
        <w:r>
          <w:rPr/>
        </w:r>
      </w:del>
    </w:p>
    <w:p>
      <w:pPr>
        <w:pStyle w:val="BodyTextNumbered"/>
        <w:rPr/>
      </w:pPr>
      <w:r>
        <w:rPr/>
        <w:t>(2)</w:t>
        <w:tab/>
        <w:t xml:space="preserve">The </w:t>
      </w:r>
      <w:del w:id="54" w:author="ERCOT" w:date="2009-05-07T16:32:00Z">
        <w:r>
          <w:rPr/>
          <w:delText>IA</w:delText>
        </w:r>
      </w:del>
      <w:ins w:id="55" w:author="ERCOT" w:date="2009-05-07T16:32:00Z">
        <w:r>
          <w:rPr>
            <w:rStyle w:val="BodyTextNumberedChar"/>
            <w:iCs w:val="false"/>
          </w:rPr>
          <w:t>Impact Analysis</w:t>
        </w:r>
      </w:ins>
      <w:r>
        <w:rPr/>
        <w:t xml:space="preserve"> shall include:</w:t>
      </w:r>
    </w:p>
    <w:p>
      <w:pPr>
        <w:pStyle w:val="List2"/>
        <w:rPr/>
      </w:pPr>
      <w:r>
        <w:rPr/>
        <w:t>(a)</w:t>
        <w:tab/>
        <w:t>An estimate of any cost and budgetary impacts to ERCOT;</w:t>
      </w:r>
    </w:p>
    <w:p>
      <w:pPr>
        <w:pStyle w:val="List2"/>
        <w:rPr/>
      </w:pPr>
      <w:del w:id="56" w:author="ERCOT" w:date="2009-04-30T11:44:00Z">
        <w:r>
          <w:rPr/>
          <w:delText xml:space="preserve"> </w:delText>
        </w:r>
      </w:del>
      <w:r>
        <w:rPr/>
        <w:t>(b)</w:t>
        <w:tab/>
        <w:t>The estimated amount of time required to implement the proposed OGRR;</w:t>
      </w:r>
    </w:p>
    <w:p>
      <w:pPr>
        <w:pStyle w:val="List2"/>
        <w:rPr/>
      </w:pPr>
      <w:r>
        <w:rPr/>
        <w:t>(c)</w:t>
        <w:tab/>
        <w:t>The identification of alternatives to the original proposed language that may result in more efficient implementation; and</w:t>
      </w:r>
    </w:p>
    <w:p>
      <w:pPr>
        <w:pStyle w:val="List2"/>
        <w:rPr/>
      </w:pPr>
      <w:r>
        <w:rPr/>
        <w:t>(d)</w:t>
        <w:tab/>
        <w:t>The identification of any manual workarounds that may be used as an interim solution.</w:t>
      </w:r>
    </w:p>
    <w:p>
      <w:pPr>
        <w:pStyle w:val="H3"/>
        <w:rPr/>
      </w:pPr>
      <w:r>
        <w:rPr/>
        <w:t>1.3.4.6</w:t>
        <w:tab/>
        <w:t>Operations Working Group Review of Impact Analysis</w:t>
      </w:r>
    </w:p>
    <w:p>
      <w:pPr>
        <w:pStyle w:val="BodyTextNumbered"/>
        <w:rPr/>
      </w:pPr>
      <w:r>
        <w:rPr/>
        <w:t>(1)</w:t>
        <w:tab/>
        <w:t>After ERCOT posts the results of the I</w:t>
      </w:r>
      <w:ins w:id="57" w:author="ERCOT" w:date="2009-05-07T11:16:00Z">
        <w:r>
          <w:rPr/>
          <w:t xml:space="preserve">mpact </w:t>
        </w:r>
      </w:ins>
      <w:r>
        <w:rPr/>
        <w:t>A</w:t>
      </w:r>
      <w:ins w:id="58" w:author="ERCOT" w:date="2009-05-07T11:16:00Z">
        <w:r>
          <w:rPr/>
          <w:t>nalysis</w:t>
        </w:r>
      </w:ins>
      <w:r>
        <w:rPr/>
        <w:t>, OWG shall review the I</w:t>
      </w:r>
      <w:ins w:id="59" w:author="ERCOT" w:date="2009-05-07T11:16:00Z">
        <w:r>
          <w:rPr/>
          <w:t xml:space="preserve">mpact </w:t>
        </w:r>
      </w:ins>
      <w:r>
        <w:rPr/>
        <w:t>A</w:t>
      </w:r>
      <w:ins w:id="60" w:author="ERCOT" w:date="2009-05-07T11:16:00Z">
        <w:r>
          <w:rPr/>
          <w:t>nalysis</w:t>
        </w:r>
      </w:ins>
      <w:r>
        <w:rPr/>
        <w:t xml:space="preserve"> at its next regularly scheduled meeting.  OWG may revise its OWG Recommendation Report after considering the information included in the I</w:t>
      </w:r>
      <w:ins w:id="61" w:author="ERCOT" w:date="2009-05-07T11:16:00Z">
        <w:r>
          <w:rPr/>
          <w:t xml:space="preserve">mpact </w:t>
        </w:r>
      </w:ins>
      <w:r>
        <w:rPr/>
        <w:t>A</w:t>
      </w:r>
      <w:ins w:id="62" w:author="ERCOT" w:date="2009-05-07T11:16:00Z">
        <w:r>
          <w:rPr/>
          <w:t>nalysis</w:t>
        </w:r>
      </w:ins>
      <w:r>
        <w:rPr/>
        <w:t>.</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w:t>
      </w:r>
      <w:ins w:id="63" w:author="ERCOT" w:date="2009-05-07T11:16:00Z">
        <w:r>
          <w:rPr/>
          <w:t xml:space="preserve">mpact </w:t>
        </w:r>
      </w:ins>
      <w:r>
        <w:rPr/>
        <w:t>A</w:t>
      </w:r>
      <w:ins w:id="64" w:author="ERCOT" w:date="2009-05-07T11:16:00Z">
        <w:r>
          <w:rPr/>
          <w:t>nalysis</w:t>
        </w:r>
      </w:ins>
      <w:r>
        <w:rPr/>
        <w:t xml:space="preserve"> and issue the updated I</w:t>
      </w:r>
      <w:ins w:id="65" w:author="ERCOT" w:date="2009-05-07T11:16:00Z">
        <w:r>
          <w:rPr/>
          <w:t xml:space="preserve">mpact </w:t>
        </w:r>
      </w:ins>
      <w:r>
        <w:rPr/>
        <w:t>A</w:t>
      </w:r>
      <w:ins w:id="66" w:author="ERCOT" w:date="2009-05-07T11:16:00Z">
        <w:r>
          <w:rPr/>
          <w:t>nalysis</w:t>
        </w:r>
      </w:ins>
      <w:r>
        <w:rPr/>
        <w:t xml:space="preserve"> at least three Business Days prior to the regularly scheduled ROS meeting.  If a longer review period is required for ERCOT </w:t>
      </w:r>
      <w:del w:id="67" w:author="ERCOT" w:date="2009-05-04T13:12:00Z">
        <w:r>
          <w:rPr/>
          <w:delText xml:space="preserve">Staff </w:delText>
        </w:r>
      </w:del>
      <w:r>
        <w:rPr/>
        <w:t>to update the I</w:t>
      </w:r>
      <w:ins w:id="68" w:author="ERCOT" w:date="2009-05-07T11:17:00Z">
        <w:r>
          <w:rPr/>
          <w:t xml:space="preserve">mpact </w:t>
        </w:r>
      </w:ins>
      <w:r>
        <w:rPr/>
        <w:t>A</w:t>
      </w:r>
      <w:ins w:id="69" w:author="ERCOT" w:date="2009-05-07T11:17:00Z">
        <w:r>
          <w:rPr/>
          <w:t>nalysis</w:t>
        </w:r>
      </w:ins>
      <w:r>
        <w:rPr/>
        <w:t xml:space="preserve">, ERCOT </w:t>
      </w:r>
      <w:del w:id="70" w:author="ERCOT" w:date="2009-05-04T13:12:00Z">
        <w:r>
          <w:rPr/>
          <w:delText xml:space="preserve">Staff </w:delText>
        </w:r>
      </w:del>
      <w:r>
        <w:rPr/>
        <w:t>shall submit a schedule for completion of the I</w:t>
      </w:r>
      <w:ins w:id="71" w:author="ERCOT" w:date="2009-05-07T11:17:00Z">
        <w:r>
          <w:rPr/>
          <w:t xml:space="preserve">mpact </w:t>
        </w:r>
      </w:ins>
      <w:r>
        <w:rPr/>
        <w:t>A</w:t>
      </w:r>
      <w:ins w:id="72" w:author="ERCOT" w:date="2009-05-07T11:17:00Z">
        <w:r>
          <w:rPr/>
          <w:t>nalysis</w:t>
        </w:r>
      </w:ins>
      <w:r>
        <w:rPr/>
        <w:t xml:space="preserve"> to the ROS chair.</w:t>
      </w:r>
    </w:p>
    <w:p>
      <w:pPr>
        <w:pStyle w:val="H3"/>
        <w:rPr/>
      </w:pPr>
      <w:r>
        <w:rPr/>
        <w:t>1.3.4.7</w:t>
        <w:tab/>
        <w:t>Reliability and Operations Subcommittee Vote</w:t>
      </w:r>
    </w:p>
    <w:p>
      <w:pPr>
        <w:pStyle w:val="BodyTextNumbered"/>
        <w:rPr/>
      </w:pPr>
      <w:r>
        <w:rPr/>
        <w:t>(1)</w:t>
        <w:tab/>
        <w:t>ROS shall consider any OGRR</w:t>
      </w:r>
      <w:del w:id="73" w:author="ERCOT" w:date="2009-04-28T13:49:00Z">
        <w:r>
          <w:rPr/>
          <w:delText>s</w:delText>
        </w:r>
      </w:del>
      <w:r>
        <w:rPr/>
        <w:t xml:space="preserve"> that OWG has submitted to ROS for consideration for which both a OWG Recommendation Report has been posted and an I</w:t>
      </w:r>
      <w:ins w:id="74" w:author="ERCOT" w:date="2009-05-07T11:17:00Z">
        <w:r>
          <w:rPr/>
          <w:t xml:space="preserve">mpact </w:t>
        </w:r>
      </w:ins>
      <w:r>
        <w:rPr/>
        <w:t>A</w:t>
      </w:r>
      <w:ins w:id="75" w:author="ERCOT" w:date="2009-05-07T11:17:00Z">
        <w:r>
          <w:rPr/>
          <w:t>nalysis</w:t>
        </w:r>
      </w:ins>
      <w:r>
        <w:rPr/>
        <w:t xml:space="preserve"> based on such OWG recommendation (as updated if modified by OWG under Section 1.3.4.6, Operations Working Group Review of Impact Analysis) has been posted on the MIS for at least three days.  The following information must be included for each OGRR considered by ROS:</w:t>
      </w:r>
    </w:p>
    <w:p>
      <w:pPr>
        <w:pStyle w:val="List2"/>
        <w:rPr/>
      </w:pPr>
      <w:r>
        <w:rPr/>
        <w:t>(a)</w:t>
        <w:tab/>
        <w:t>The OWG Recommendation Report and I</w:t>
      </w:r>
      <w:ins w:id="76" w:author="ERCOT" w:date="2009-05-07T11:18:00Z">
        <w:r>
          <w:rPr/>
          <w:t xml:space="preserve">mpact </w:t>
        </w:r>
      </w:ins>
      <w:r>
        <w:rPr/>
        <w:t>A</w:t>
      </w:r>
      <w:ins w:id="77" w:author="ERCOT" w:date="2009-05-07T11:18:00Z">
        <w:r>
          <w:rPr/>
          <w:t>nalysis</w:t>
        </w:r>
      </w:ins>
      <w:r>
        <w:rPr/>
        <w:t>; and</w:t>
      </w:r>
    </w:p>
    <w:p>
      <w:pPr>
        <w:pStyle w:val="List2"/>
        <w:rPr/>
      </w:pPr>
      <w:r>
        <w:rPr/>
        <w:t>(b)</w:t>
        <w:tab/>
        <w:t>Any comments timely received in response to the OWG Recommendation Report.</w:t>
      </w:r>
    </w:p>
    <w:p>
      <w:pPr>
        <w:pStyle w:val="BodyTextNumbered"/>
        <w:rPr/>
      </w:pPr>
      <w:r>
        <w:rPr/>
        <w:t>(2)</w:t>
        <w:tab/>
      </w:r>
      <w:del w:id="78" w:author="ERCOT" w:date="2009-05-07T16:32:00Z">
        <w:r>
          <w:rPr/>
          <w:delText>ROS shall take one of the following actions regarding the OWG Recommendation Report</w:delText>
        </w:r>
      </w:del>
      <w:ins w:id="79" w:author="ERCOT" w:date="2009-04-28T16:12:00Z">
        <w:r>
          <w:rPr/>
          <w:t>The quorum and voting requirements for ROS action are set forth in the Technical Advisory Committee Procedures.  In consider</w:t>
        </w:r>
      </w:ins>
      <w:ins w:id="80" w:author="ERCOT" w:date="2009-04-30T11:46:00Z">
        <w:r>
          <w:rPr/>
          <w:t>ing</w:t>
        </w:r>
      </w:ins>
      <w:ins w:id="81" w:author="ERCOT" w:date="2009-04-28T16:12:00Z">
        <w:r>
          <w:rPr/>
          <w:t xml:space="preserve"> action on an </w:t>
        </w:r>
      </w:ins>
      <w:ins w:id="82" w:author="ERCOT" w:date="2009-05-07T16:32:00Z">
        <w:r>
          <w:rPr/>
          <w:t>OWG Recommendation Report</w:t>
        </w:r>
      </w:ins>
      <w:ins w:id="83" w:author="ERCOT" w:date="2009-04-28T16:12:00Z">
        <w:r>
          <w:rPr/>
          <w:t>, ROS may</w:t>
        </w:r>
      </w:ins>
      <w:r>
        <w:rPr/>
        <w:t>:</w:t>
      </w:r>
    </w:p>
    <w:p>
      <w:pPr>
        <w:pStyle w:val="List2"/>
        <w:rPr>
          <w:del w:id="85" w:author="ERCOT" w:date="2009-04-28T13:58:00Z"/>
        </w:rPr>
      </w:pPr>
      <w:r>
        <w:rPr/>
        <w:t>(a)</w:t>
        <w:tab/>
        <w:t>Recommend approval of the OGRR as recommended in the OWG Recommendation Report or as modified</w:t>
      </w:r>
      <w:del w:id="84" w:author="ERCOT" w:date="2009-04-28T13:50:00Z">
        <w:r>
          <w:rPr/>
          <w:delText xml:space="preserve"> by ROS</w:delText>
        </w:r>
      </w:del>
      <w:r>
        <w:rPr/>
        <w:t>;</w:t>
      </w:r>
    </w:p>
    <w:p>
      <w:pPr>
        <w:pStyle w:val="List2"/>
        <w:rPr>
          <w:ins w:id="87" w:author="ERCOT" w:date="2009-04-28T13:59:00Z"/>
        </w:rPr>
      </w:pPr>
      <w:r>
        <w:rPr/>
        <w:t>(b)</w:t>
        <w:tab/>
        <w:t xml:space="preserve">Reject the OGRR; </w:t>
      </w:r>
      <w:del w:id="86" w:author="ERCOT" w:date="2009-04-28T13:59:00Z">
        <w:r>
          <w:rPr/>
          <w:delText>or</w:delText>
        </w:r>
      </w:del>
    </w:p>
    <w:p>
      <w:pPr>
        <w:pStyle w:val="List2"/>
        <w:rPr/>
      </w:pPr>
      <w:ins w:id="88" w:author="ERCOT" w:date="2009-04-28T13:59:00Z">
        <w:r>
          <w:rPr/>
          <w:t>(c)</w:t>
          <w:tab/>
        </w:r>
      </w:ins>
      <w:ins w:id="89" w:author="ERCOT" w:date="2009-04-29T10:55:00Z">
        <w:r>
          <w:rPr/>
          <w:t>D</w:t>
        </w:r>
      </w:ins>
      <w:ins w:id="90" w:author="ERCOT" w:date="2009-04-28T13:59:00Z">
        <w:r>
          <w:rPr/>
          <w:t>efer decision on the OGRR;</w:t>
        </w:r>
      </w:ins>
    </w:p>
    <w:p>
      <w:pPr>
        <w:pStyle w:val="List2"/>
        <w:rPr>
          <w:ins w:id="97" w:author="ERCOT" w:date="2009-04-28T13:51:00Z"/>
        </w:rPr>
      </w:pPr>
      <w:r>
        <w:rPr/>
        <w:t>(</w:t>
      </w:r>
      <w:ins w:id="91" w:author="ERCOT" w:date="2009-04-29T10:55:00Z">
        <w:r>
          <w:rPr/>
          <w:t>d</w:t>
        </w:r>
      </w:ins>
      <w:del w:id="92" w:author="ERCOT" w:date="2009-04-29T10:55:00Z">
        <w:r>
          <w:rPr/>
          <w:delText>c</w:delText>
        </w:r>
      </w:del>
      <w:r>
        <w:rPr/>
        <w:t>)</w:t>
        <w:tab/>
        <w:t>Remand the OGRR to the OWG with instructions</w:t>
      </w:r>
      <w:ins w:id="93" w:author="ERCOT" w:date="2009-04-28T13:59:00Z">
        <w:r>
          <w:rPr/>
          <w:t>;</w:t>
        </w:r>
      </w:ins>
      <w:ins w:id="94" w:author="ERCOT" w:date="2009-04-28T16:14:00Z">
        <w:r>
          <w:rPr/>
          <w:t xml:space="preserve"> </w:t>
        </w:r>
      </w:ins>
      <w:ins w:id="95" w:author="ERCOT" w:date="2009-04-28T13:59:00Z">
        <w:r>
          <w:rPr/>
          <w:t>or</w:t>
        </w:r>
      </w:ins>
      <w:del w:id="96" w:author="ERCOT" w:date="2009-04-28T13:59:00Z">
        <w:r>
          <w:rPr/>
          <w:delText>.</w:delText>
        </w:r>
      </w:del>
    </w:p>
    <w:p>
      <w:pPr>
        <w:pStyle w:val="List2"/>
        <w:rPr>
          <w:ins w:id="111" w:author="ERCOT" w:date="2009-04-28T14:00:00Z"/>
        </w:rPr>
      </w:pPr>
      <w:ins w:id="98" w:author="ERCOT" w:date="2009-04-28T13:51:00Z">
        <w:r>
          <w:rPr/>
          <w:t>(</w:t>
        </w:r>
      </w:ins>
      <w:ins w:id="99" w:author="ERCOT" w:date="2009-04-29T10:55:00Z">
        <w:r>
          <w:rPr/>
          <w:t>e</w:t>
        </w:r>
      </w:ins>
      <w:ins w:id="100" w:author="ERCOT" w:date="2009-04-28T13:51:00Z">
        <w:r>
          <w:rPr/>
          <w:t>)</w:t>
          <w:tab/>
        </w:r>
      </w:ins>
      <w:ins w:id="101" w:author="ERCOT" w:date="2009-04-28T14:00:00Z">
        <w:r>
          <w:rPr/>
          <w:t>R</w:t>
        </w:r>
      </w:ins>
      <w:ins w:id="102" w:author="ERCOT" w:date="2009-04-28T13:51:00Z">
        <w:r>
          <w:rPr/>
          <w:t xml:space="preserve">efer the OGRR to </w:t>
        </w:r>
      </w:ins>
      <w:ins w:id="103" w:author="ERCOT" w:date="2009-05-07T16:32:00Z">
        <w:r>
          <w:rPr/>
          <w:t>another</w:t>
        </w:r>
      </w:ins>
      <w:ins w:id="104" w:author="ERCOT" w:date="2009-04-28T13:51:00Z">
        <w:r>
          <w:rPr/>
          <w:t xml:space="preserve"> </w:t>
        </w:r>
      </w:ins>
      <w:ins w:id="105" w:author="ERCOT" w:date="2009-05-07T16:32:00Z">
        <w:r>
          <w:rPr/>
          <w:t xml:space="preserve">ROS </w:t>
        </w:r>
      </w:ins>
      <w:ins w:id="106" w:author="ERCOT" w:date="2009-04-28T13:51:00Z">
        <w:r>
          <w:rPr/>
          <w:t>working group</w:t>
        </w:r>
      </w:ins>
      <w:ins w:id="107" w:author="ERCOT" w:date="2009-05-07T16:32:00Z">
        <w:r>
          <w:rPr/>
          <w:t xml:space="preserve"> </w:t>
        </w:r>
      </w:ins>
      <w:ins w:id="108" w:author="ERCOT" w:date="2009-04-28T13:51:00Z">
        <w:r>
          <w:rPr/>
          <w:t>or task force</w:t>
        </w:r>
      </w:ins>
      <w:ins w:id="109" w:author="ERCOT" w:date="2009-04-28T13:57:00Z">
        <w:r>
          <w:rPr/>
          <w:t xml:space="preserve"> </w:t>
        </w:r>
      </w:ins>
      <w:r>
        <w:rPr/>
        <w:t>with instructions</w:t>
      </w:r>
      <w:ins w:id="110" w:author="ERCOT" w:date="2009-04-28T14:00:00Z">
        <w:r>
          <w:rPr/>
          <w:t>.</w:t>
        </w:r>
      </w:ins>
    </w:p>
    <w:p>
      <w:pPr>
        <w:pStyle w:val="List2"/>
        <w:rPr/>
      </w:pPr>
      <w:ins w:id="112" w:author="ERCOT" w:date="2009-04-29T11:49:00Z">
        <w:r>
          <w:rPr/>
          <w:t>(3)</w:t>
          <w:tab/>
        </w:r>
      </w:ins>
      <w:ins w:id="113" w:author="ERCOT" w:date="2009-04-28T14:00:00Z">
        <w:r>
          <w:rPr/>
          <w:t>If a motion is made to recommend approval of an OGRR and that motion fails, the OGRR shall be deemed rejected by ROS unless at the same meeting ROS later votes to recommend approval of</w:t>
        </w:r>
      </w:ins>
      <w:ins w:id="114" w:author="ERCOT" w:date="2009-04-30T11:46:00Z">
        <w:r>
          <w:rPr/>
          <w:t>, remand,</w:t>
        </w:r>
      </w:ins>
      <w:ins w:id="115" w:author="ERCOT" w:date="2009-04-28T14:00:00Z">
        <w:r>
          <w:rPr/>
          <w:t xml:space="preserve"> or refer the OGRR.</w:t>
        </w:r>
      </w:ins>
      <w:ins w:id="116" w:author="ERCOT" w:date="2009-04-28T14:02:00Z">
        <w:r>
          <w:rPr/>
          <w:t xml:space="preserve">  The rejected OGRR shall be subject to appeal pursuant to Section </w:t>
        </w:r>
      </w:ins>
      <w:ins w:id="117" w:author="ERCOT" w:date="2009-04-28T14:40:00Z">
        <w:r>
          <w:rPr/>
          <w:t>1.3.4.1</w:t>
        </w:r>
      </w:ins>
      <w:ins w:id="118" w:author="ERCOT" w:date="2009-05-07T16:32:00Z">
        <w:r>
          <w:rPr/>
          <w:t>2</w:t>
        </w:r>
      </w:ins>
      <w:ins w:id="119" w:author="ERCOT" w:date="2009-04-28T14:40:00Z">
        <w:r>
          <w:rPr/>
          <w:t xml:space="preserve">, Appeal of </w:t>
        </w:r>
      </w:ins>
      <w:ins w:id="120" w:author="ERCOT" w:date="2009-05-07T16:32:00Z">
        <w:r>
          <w:rPr/>
          <w:t>Action</w:t>
        </w:r>
      </w:ins>
      <w:ins w:id="121" w:author="ERCOT" w:date="2009-04-28T14:41:00Z">
        <w:r>
          <w:rPr/>
          <w:t>.</w:t>
        </w:r>
      </w:ins>
    </w:p>
    <w:p>
      <w:pPr>
        <w:pStyle w:val="BodyTextNumbered"/>
        <w:rPr/>
      </w:pPr>
      <w:r>
        <w:rPr/>
        <w:t>(</w:t>
      </w:r>
      <w:ins w:id="122" w:author="ERCOT" w:date="2009-04-29T11:49:00Z">
        <w:r>
          <w:rPr/>
          <w:t>4</w:t>
        </w:r>
      </w:ins>
      <w:del w:id="123" w:author="ERCOT" w:date="2009-04-29T11:49:00Z">
        <w:r>
          <w:rPr/>
          <w:delText>3</w:delText>
        </w:r>
      </w:del>
      <w:r>
        <w:rPr/>
        <w:t>)</w:t>
        <w:tab/>
        <w:t>If ROS recommends approval of an OGRR, ERCOT shall prepare a ROS Recommendation Report, issue the report to TAC and post the report on the MIS within three Business Days of the ROS recommendation concerning the OGRR.  The ROS Recommendation Report shall contain the following items:</w:t>
      </w:r>
    </w:p>
    <w:p>
      <w:pPr>
        <w:pStyle w:val="List2"/>
        <w:rPr/>
      </w:pPr>
      <w:r>
        <w:rPr/>
        <w:t>(a)</w:t>
        <w:tab/>
        <w:t>Identification of the submitter of the OGRR;</w:t>
      </w:r>
    </w:p>
    <w:p>
      <w:pPr>
        <w:pStyle w:val="List2"/>
        <w:rPr/>
      </w:pPr>
      <w:r>
        <w:rPr/>
        <w:t>(b)</w:t>
        <w:tab/>
        <w:t>Modified Operating Guide language proposed by ROS;</w:t>
      </w:r>
    </w:p>
    <w:p>
      <w:pPr>
        <w:pStyle w:val="List2"/>
        <w:rPr/>
      </w:pPr>
      <w:r>
        <w:rPr/>
        <w:t>(c)</w:t>
        <w:tab/>
        <w:t>Identification of the authorship of comments;</w:t>
      </w:r>
    </w:p>
    <w:p>
      <w:pPr>
        <w:pStyle w:val="List2"/>
        <w:rPr/>
      </w:pPr>
      <w:r>
        <w:rPr/>
        <w:t>(d)</w:t>
        <w:tab/>
        <w:t>Proposed effective date(s) of the OGRR;</w:t>
      </w:r>
    </w:p>
    <w:p>
      <w:pPr>
        <w:pStyle w:val="List2"/>
        <w:rPr/>
      </w:pPr>
      <w:r>
        <w:rPr/>
        <w:t>(e)</w:t>
        <w:tab/>
        <w:t xml:space="preserve">Recommended priority and rank for any </w:t>
      </w:r>
      <w:del w:id="124" w:author="ERCOT" w:date="2009-04-28T14:04:00Z">
        <w:r>
          <w:rPr/>
          <w:delText>LP</w:delText>
        </w:r>
      </w:del>
      <w:ins w:id="125" w:author="ERCOT" w:date="2009-04-28T14:04:00Z">
        <w:r>
          <w:rPr/>
          <w:t>O</w:t>
        </w:r>
      </w:ins>
      <w:r>
        <w:rPr/>
        <w:t xml:space="preserve">GRR requiring a change to ERCOT’s computer systems; </w:t>
      </w:r>
    </w:p>
    <w:p>
      <w:pPr>
        <w:pStyle w:val="List2"/>
        <w:rPr/>
      </w:pPr>
      <w:r>
        <w:rPr/>
        <w:t>(f)</w:t>
        <w:tab/>
        <w:t>OWG recommendation; and</w:t>
      </w:r>
    </w:p>
    <w:p>
      <w:pPr>
        <w:pStyle w:val="List2"/>
        <w:rPr>
          <w:ins w:id="126" w:author="ERCOT" w:date="2009-04-29T10:57:00Z"/>
        </w:rPr>
      </w:pPr>
      <w:r>
        <w:rPr/>
        <w:t>(g)</w:t>
        <w:tab/>
        <w:t>ROS recommendation.</w:t>
      </w:r>
    </w:p>
    <w:p>
      <w:pPr>
        <w:pStyle w:val="TextBody"/>
        <w:rPr/>
      </w:pPr>
      <w:r>
        <w:rPr/>
      </w:r>
    </w:p>
    <w:p>
      <w:pPr>
        <w:pStyle w:val="H3"/>
        <w:rPr/>
      </w:pPr>
      <w:r>
        <w:rPr/>
        <w:t>1.3.4.8</w:t>
        <w:tab/>
        <w:t>ERCOT Impact Analysis Based on Reliability and Operations Subcommittee Recommendation Report</w:t>
      </w:r>
    </w:p>
    <w:p>
      <w:pPr>
        <w:pStyle w:val="TextBody"/>
        <w:rPr>
          <w:ins w:id="141" w:author="ERCOT" w:date="2009-05-07T16:32:00Z"/>
        </w:rPr>
      </w:pPr>
      <w:r>
        <w:rPr/>
        <w:t>For OGRRs not designated Urgent, ERCOT shall review the ROS Recommendation Report and update the I</w:t>
      </w:r>
      <w:ins w:id="127" w:author="ERCOT" w:date="2009-05-07T11:18:00Z">
        <w:r>
          <w:rPr/>
          <w:t xml:space="preserve">mpact </w:t>
        </w:r>
      </w:ins>
      <w:r>
        <w:rPr/>
        <w:t>A</w:t>
      </w:r>
      <w:ins w:id="128" w:author="ERCOT" w:date="2009-05-07T11:18:00Z">
        <w:r>
          <w:rPr/>
          <w:t>nalysis</w:t>
        </w:r>
      </w:ins>
      <w:r>
        <w:rPr/>
        <w:t xml:space="preserve"> as soon as practicable, but no later than seven days prior to the next regularly scheduled TAC meeting, unless a longer period is warranted due to the complexity of the changes proposed by ROS.  ERCOT shall issue the updated I</w:t>
      </w:r>
      <w:ins w:id="129" w:author="ERCOT" w:date="2009-05-07T11:18:00Z">
        <w:r>
          <w:rPr/>
          <w:t xml:space="preserve">mpact </w:t>
        </w:r>
      </w:ins>
      <w:r>
        <w:rPr/>
        <w:t>A</w:t>
      </w:r>
      <w:ins w:id="130" w:author="ERCOT" w:date="2009-05-07T11:18:00Z">
        <w:r>
          <w:rPr/>
          <w:t>nalysis</w:t>
        </w:r>
      </w:ins>
      <w:ins w:id="131" w:author="ERCOT" w:date="2009-04-28T16:16:00Z">
        <w:r>
          <w:rPr/>
          <w:t xml:space="preserve">, </w:t>
        </w:r>
      </w:ins>
      <w:del w:id="132" w:author="ERCOT" w:date="2009-04-28T16:16:00Z">
        <w:r>
          <w:rPr/>
          <w:delText xml:space="preserve"> (</w:delText>
        </w:r>
      </w:del>
      <w:r>
        <w:rPr/>
        <w:t>if any</w:t>
      </w:r>
      <w:ins w:id="133" w:author="ERCOT" w:date="2009-04-28T16:17:00Z">
        <w:r>
          <w:rPr/>
          <w:t>,</w:t>
        </w:r>
      </w:ins>
      <w:del w:id="134" w:author="ERCOT" w:date="2009-04-28T16:17:00Z">
        <w:r>
          <w:rPr/>
          <w:delText>)</w:delText>
        </w:r>
      </w:del>
      <w:r>
        <w:rPr/>
        <w:t xml:space="preserve"> to TAC and post it on the MIS within three Business Days of issuance.  If a longer review period is required for ERCOT </w:t>
      </w:r>
      <w:del w:id="135" w:author="ERCOT" w:date="2009-05-07T16:32:00Z">
        <w:r>
          <w:rPr/>
          <w:delText xml:space="preserve">Staff </w:delText>
        </w:r>
      </w:del>
      <w:r>
        <w:rPr/>
        <w:t>to update the I</w:t>
      </w:r>
      <w:ins w:id="136" w:author="ERCOT" w:date="2009-05-07T11:18:00Z">
        <w:r>
          <w:rPr/>
          <w:t xml:space="preserve">mpact </w:t>
        </w:r>
      </w:ins>
      <w:r>
        <w:rPr/>
        <w:t>A</w:t>
      </w:r>
      <w:ins w:id="137" w:author="ERCOT" w:date="2009-05-07T11:18:00Z">
        <w:r>
          <w:rPr/>
          <w:t>nalysis</w:t>
        </w:r>
      </w:ins>
      <w:r>
        <w:rPr/>
        <w:t xml:space="preserve">, ERCOT </w:t>
      </w:r>
      <w:del w:id="138" w:author="ERCOT" w:date="2009-05-07T16:32:00Z">
        <w:r>
          <w:rPr/>
          <w:delText xml:space="preserve">Staff </w:delText>
        </w:r>
      </w:del>
      <w:r>
        <w:rPr/>
        <w:t>shall submit a schedule for completion of the I</w:t>
      </w:r>
      <w:ins w:id="139" w:author="ERCOT" w:date="2009-05-07T11:19:00Z">
        <w:r>
          <w:rPr/>
          <w:t xml:space="preserve">mpact </w:t>
        </w:r>
      </w:ins>
      <w:r>
        <w:rPr/>
        <w:t>A</w:t>
      </w:r>
      <w:ins w:id="140" w:author="ERCOT" w:date="2009-05-07T11:19:00Z">
        <w:r>
          <w:rPr/>
          <w:t>nalysis</w:t>
        </w:r>
      </w:ins>
      <w:r>
        <w:rPr/>
        <w:t xml:space="preserve"> to the ROS and TAC chairs.</w:t>
      </w:r>
    </w:p>
    <w:p>
      <w:pPr>
        <w:pStyle w:val="H3"/>
        <w:rPr>
          <w:color w:val="000000"/>
          <w:sz w:val="23"/>
          <w:szCs w:val="23"/>
        </w:rPr>
      </w:pPr>
      <w:r>
        <w:rPr>
          <w:iCs/>
          <w:color w:val="000000"/>
          <w:sz w:val="23"/>
          <w:szCs w:val="23"/>
        </w:rPr>
        <w:t>1.3.4.9</w:t>
        <w:tab/>
        <w:t xml:space="preserve">PRS Review of Project Prioritization </w:t>
      </w:r>
    </w:p>
    <w:p>
      <w:pPr>
        <w:pStyle w:val="TextBody"/>
        <w:rPr>
          <w:color w:val="000000"/>
          <w:sz w:val="23"/>
          <w:szCs w:val="23"/>
        </w:rPr>
      </w:pPr>
      <w:r>
        <w:rPr>
          <w:color w:val="000000"/>
          <w:sz w:val="23"/>
          <w:szCs w:val="23"/>
        </w:rPr>
        <w:t>At its next regularly scheduled meeting, the PRS shall recommend to TAC an assignment of Project Priority for each OGRR recommended for approval by ROS that requires a change to ERCOT’s computer systems.</w:t>
      </w:r>
    </w:p>
    <w:p>
      <w:pPr>
        <w:pStyle w:val="H3"/>
        <w:rPr/>
      </w:pPr>
      <w:r>
        <w:rPr/>
        <w:t>1.3.4.10</w:t>
        <w:tab/>
        <w:t>Technical Advisory Committee Review and Action</w:t>
      </w:r>
    </w:p>
    <w:p>
      <w:pPr>
        <w:pStyle w:val="BodyTextNumbered"/>
        <w:rPr/>
      </w:pPr>
      <w:r>
        <w:rPr/>
        <w:t>(1)</w:t>
        <w:tab/>
        <w:t>Upon recommendation for approval of an OGRR by ROS and issuance of an I</w:t>
      </w:r>
      <w:ins w:id="142" w:author="ERCOT" w:date="2009-05-07T11:19:00Z">
        <w:r>
          <w:rPr/>
          <w:t xml:space="preserve">mpact </w:t>
        </w:r>
      </w:ins>
      <w:r>
        <w:rPr/>
        <w:t>A</w:t>
      </w:r>
      <w:ins w:id="143" w:author="ERCOT" w:date="2009-05-07T11:19:00Z">
        <w:r>
          <w:rPr/>
          <w:t>nalysis</w:t>
        </w:r>
      </w:ins>
      <w:r>
        <w:rPr/>
        <w:t xml:space="preserve"> by ERCOT to TAC, TAC shall review the ROS Recommendation Report and the I</w:t>
      </w:r>
      <w:ins w:id="144" w:author="ERCOT" w:date="2009-05-07T11:19:00Z">
        <w:r>
          <w:rPr/>
          <w:t xml:space="preserve">mpact </w:t>
        </w:r>
      </w:ins>
      <w:r>
        <w:rPr/>
        <w:t>A</w:t>
      </w:r>
      <w:ins w:id="145" w:author="ERCOT" w:date="2009-05-07T11:19:00Z">
        <w:r>
          <w:rPr/>
          <w:t>nalysis</w:t>
        </w:r>
      </w:ins>
      <w:r>
        <w:rPr/>
        <w:t xml:space="preserve"> at its next regularly scheduled meeting; provided that the I</w:t>
      </w:r>
      <w:ins w:id="146" w:author="ERCOT" w:date="2009-05-07T11:19:00Z">
        <w:r>
          <w:rPr/>
          <w:t xml:space="preserve">mpact </w:t>
        </w:r>
      </w:ins>
      <w:r>
        <w:rPr/>
        <w:t>A</w:t>
      </w:r>
      <w:ins w:id="147" w:author="ERCOT" w:date="2009-05-07T11:19:00Z">
        <w:r>
          <w:rPr/>
          <w:t>nalysis</w:t>
        </w:r>
      </w:ins>
      <w:r>
        <w:rPr/>
        <w:t xml:space="preserve"> is available for distribution to the TAC at least seven days in advance of the TAC meeting.</w:t>
      </w:r>
    </w:p>
    <w:p>
      <w:pPr>
        <w:pStyle w:val="BodyTextNumbered"/>
        <w:rPr/>
      </w:pPr>
      <w:r>
        <w:rPr/>
        <w:t>(2)</w:t>
        <w:tab/>
      </w:r>
      <w:ins w:id="148" w:author="ERCOT" w:date="2009-04-28T14:19:00Z">
        <w:r>
          <w:rPr/>
          <w:t xml:space="preserve">The quorum and voting requirements for </w:t>
        </w:r>
      </w:ins>
      <w:ins w:id="149" w:author="ERCOT" w:date="2009-04-30T11:51:00Z">
        <w:r>
          <w:rPr/>
          <w:t xml:space="preserve">TAC </w:t>
        </w:r>
      </w:ins>
      <w:ins w:id="150" w:author="ERCOT" w:date="2009-04-28T14:19:00Z">
        <w:r>
          <w:rPr/>
          <w:t xml:space="preserve">action are set forth in the Technical Advisory Committee Procedures.  In considering action on a ROS Recommendation Report, </w:t>
        </w:r>
      </w:ins>
      <w:r>
        <w:rPr/>
        <w:t>TAC shall</w:t>
      </w:r>
      <w:del w:id="151" w:author="ERCOT" w:date="2009-04-28T14:20:00Z">
        <w:r>
          <w:rPr/>
          <w:delText xml:space="preserve"> take one of the following actions regarding the ROS Recommendation Report</w:delText>
        </w:r>
      </w:del>
      <w:r>
        <w:rPr/>
        <w:t>:</w:t>
      </w:r>
    </w:p>
    <w:p>
      <w:pPr>
        <w:pStyle w:val="List2"/>
        <w:rPr>
          <w:ins w:id="154" w:author="ERCOT" w:date="2009-05-07T10:46:00Z"/>
        </w:rPr>
      </w:pPr>
      <w:r>
        <w:rPr/>
        <w:t>(a)</w:t>
        <w:tab/>
        <w:t xml:space="preserve">Approve the ROS Recommendation Report as originally submitted or as modified by </w:t>
      </w:r>
      <w:del w:id="152" w:author="ERCOT" w:date="2009-05-04T13:57:00Z">
        <w:r>
          <w:rPr/>
          <w:delText xml:space="preserve"> </w:delText>
        </w:r>
      </w:del>
      <w:r>
        <w:rPr/>
        <w:t>TAC;</w:t>
      </w:r>
      <w:ins w:id="153" w:author="ERCOT" w:date="2009-05-04T13:58:00Z">
        <w:r>
          <w:rPr/>
          <w:t xml:space="preserve"> </w:t>
        </w:r>
      </w:ins>
    </w:p>
    <w:p>
      <w:pPr>
        <w:pStyle w:val="List2"/>
        <w:rPr>
          <w:ins w:id="156" w:author="ERCOT" w:date="2009-04-28T14:20:00Z"/>
        </w:rPr>
      </w:pPr>
      <w:r>
        <w:rPr/>
        <w:t>(b)</w:t>
        <w:tab/>
        <w:t>Reject the ROS Recommendation Report;</w:t>
      </w:r>
      <w:del w:id="155" w:author="ERCOT" w:date="2009-05-07T16:32:00Z">
        <w:r>
          <w:rPr/>
          <w:delText xml:space="preserve"> or</w:delText>
        </w:r>
      </w:del>
    </w:p>
    <w:p>
      <w:pPr>
        <w:pStyle w:val="List2"/>
        <w:rPr/>
      </w:pPr>
      <w:ins w:id="157" w:author="ERCOT" w:date="2009-04-28T14:20:00Z">
        <w:r>
          <w:rPr/>
          <w:t>(c)</w:t>
          <w:tab/>
          <w:t xml:space="preserve">Defer decision on the </w:t>
        </w:r>
      </w:ins>
      <w:ins w:id="158" w:author="ERCOT" w:date="2009-05-04T13:51:00Z">
        <w:r>
          <w:rPr/>
          <w:t>merits of the ROS Recommendation Report</w:t>
        </w:r>
      </w:ins>
      <w:ins w:id="159" w:author="ERCOT" w:date="2009-04-28T14:21:00Z">
        <w:r>
          <w:rPr/>
          <w:t>;</w:t>
        </w:r>
      </w:ins>
    </w:p>
    <w:p>
      <w:pPr>
        <w:pStyle w:val="List2"/>
        <w:rPr>
          <w:ins w:id="164" w:author="ERCOT" w:date="2009-04-28T14:21:00Z"/>
        </w:rPr>
      </w:pPr>
      <w:r>
        <w:rPr/>
        <w:t>(</w:t>
      </w:r>
      <w:del w:id="160" w:author="ERCOT" w:date="2009-04-28T14:21:00Z">
        <w:r>
          <w:rPr/>
          <w:delText>c</w:delText>
        </w:r>
      </w:del>
      <w:ins w:id="161" w:author="ERCOT" w:date="2009-04-28T14:21:00Z">
        <w:r>
          <w:rPr/>
          <w:t>d</w:t>
        </w:r>
      </w:ins>
      <w:r>
        <w:rPr/>
        <w:t>)</w:t>
        <w:tab/>
        <w:t>Remand the ROS Recommendation Report to ROS with instructions</w:t>
      </w:r>
      <w:del w:id="162" w:author="ERCOT" w:date="2009-04-28T14:21:00Z">
        <w:r>
          <w:rPr/>
          <w:delText>.</w:delText>
        </w:r>
      </w:del>
      <w:ins w:id="163" w:author="ERCOT" w:date="2009-04-28T14:21:00Z">
        <w:r>
          <w:rPr/>
          <w:t>; or</w:t>
        </w:r>
      </w:ins>
    </w:p>
    <w:p>
      <w:pPr>
        <w:pStyle w:val="List2"/>
        <w:rPr>
          <w:ins w:id="170" w:author="ERCOT" w:date="2009-04-28T14:21:00Z"/>
        </w:rPr>
      </w:pPr>
      <w:ins w:id="165" w:author="ERCOT" w:date="2009-04-28T14:21:00Z">
        <w:r>
          <w:rPr/>
          <w:t>(e)</w:t>
          <w:tab/>
        </w:r>
      </w:ins>
      <w:ins w:id="166" w:author="ERCOT" w:date="2009-04-28T16:26:00Z">
        <w:r>
          <w:rPr/>
          <w:t>R</w:t>
        </w:r>
      </w:ins>
      <w:ins w:id="167" w:author="ERCOT" w:date="2009-04-28T14:21:00Z">
        <w:r>
          <w:rPr/>
          <w:t xml:space="preserve">efer the </w:t>
        </w:r>
      </w:ins>
      <w:ins w:id="168" w:author="ERCOT" w:date="2009-05-07T16:32:00Z">
        <w:r>
          <w:rPr/>
          <w:t>ROS Recommendation Report</w:t>
        </w:r>
      </w:ins>
      <w:ins w:id="169" w:author="ERCOT" w:date="2009-04-28T14:21:00Z">
        <w:r>
          <w:rPr/>
          <w:t xml:space="preserve"> to another TAC subcommittee or a TAC working group or task force with instructions.</w:t>
        </w:r>
      </w:ins>
    </w:p>
    <w:p>
      <w:pPr>
        <w:pStyle w:val="List2"/>
        <w:rPr/>
      </w:pPr>
      <w:ins w:id="171" w:author="ERCOT" w:date="2009-04-29T11:46:00Z">
        <w:r>
          <w:rPr/>
          <w:t>(3)</w:t>
          <w:tab/>
        </w:r>
      </w:ins>
      <w:ins w:id="172" w:author="ERCOT" w:date="2009-04-28T14:22:00Z">
        <w:r>
          <w:rPr/>
          <w:t>If a motion is made to recommend approval of an OGRR and that motion fails, the OGRR shall be deemed rejected by TAC unless at the same meeting TAC later votes to approv</w:t>
        </w:r>
      </w:ins>
      <w:ins w:id="173" w:author="ERCOT" w:date="2009-05-07T16:32:00Z">
        <w:r>
          <w:rPr/>
          <w:t>e</w:t>
        </w:r>
      </w:ins>
      <w:ins w:id="174" w:author="ERCOT" w:date="2009-04-28T14:24:00Z">
        <w:r>
          <w:rPr/>
          <w:t xml:space="preserve">, remand, or refer the OGRR.  The rejected OGRR shall be subject to appeal pursuant to Section </w:t>
        </w:r>
      </w:ins>
      <w:ins w:id="175" w:author="ERCOT" w:date="2009-04-28T14:40:00Z">
        <w:r>
          <w:rPr/>
          <w:t>1.3.4.1</w:t>
        </w:r>
      </w:ins>
      <w:ins w:id="176" w:author="ERCOT" w:date="2009-05-07T16:32:00Z">
        <w:r>
          <w:rPr/>
          <w:t>2</w:t>
        </w:r>
      </w:ins>
      <w:ins w:id="177" w:author="ERCOT" w:date="2009-04-28T14:40:00Z">
        <w:r>
          <w:rPr/>
          <w:t xml:space="preserve">, Appeal of </w:t>
        </w:r>
      </w:ins>
      <w:ins w:id="178" w:author="ERCOT" w:date="2009-04-28T14:53:00Z">
        <w:r>
          <w:rPr/>
          <w:t>Action</w:t>
        </w:r>
      </w:ins>
      <w:ins w:id="179" w:author="ERCOT" w:date="2009-04-28T14:40:00Z">
        <w:r>
          <w:rPr/>
          <w:t>.</w:t>
        </w:r>
      </w:ins>
    </w:p>
    <w:p>
      <w:pPr>
        <w:pStyle w:val="BodyTextNumbered"/>
        <w:rPr/>
      </w:pPr>
      <w:r>
        <w:rPr/>
        <w:t>(</w:t>
      </w:r>
      <w:ins w:id="180" w:author="ERCOT" w:date="2009-04-29T11:47:00Z">
        <w:r>
          <w:rPr/>
          <w:t>4</w:t>
        </w:r>
      </w:ins>
      <w:del w:id="181" w:author="ERCOT" w:date="2009-04-29T11:47:00Z">
        <w:r>
          <w:rPr/>
          <w:delText>3</w:delText>
        </w:r>
      </w:del>
      <w:r>
        <w:rPr/>
        <w:t>)</w:t>
        <w:tab/>
        <w:t>If the ROS Recommendation Report is approved by TAC, as recommended by ROS or as modified by TAC, TAC shall review and approve or modify the proposed effective date.</w:t>
      </w:r>
    </w:p>
    <w:p>
      <w:pPr>
        <w:pStyle w:val="BodyTextNumbered"/>
        <w:rPr/>
      </w:pPr>
      <w:r>
        <w:rPr/>
        <w:t>(</w:t>
      </w:r>
      <w:ins w:id="182" w:author="ERCOT" w:date="2009-04-29T11:47:00Z">
        <w:r>
          <w:rPr/>
          <w:t>5</w:t>
        </w:r>
      </w:ins>
      <w:del w:id="183" w:author="ERCOT" w:date="2009-04-29T11:47:00Z">
        <w:r>
          <w:rPr/>
          <w:delText>4</w:delText>
        </w:r>
      </w:del>
      <w:r>
        <w:rPr/>
        <w:t>)</w:t>
        <w:tab/>
        <w:t>If TAC approves an OGRR and it does not require an ERCOT project for implementation, or rejects an 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OGRR;</w:t>
      </w:r>
    </w:p>
    <w:p>
      <w:pPr>
        <w:pStyle w:val="BodyTextNumbered"/>
        <w:ind w:left="1440" w:hanging="720"/>
        <w:rPr/>
      </w:pPr>
      <w:del w:id="184" w:author="ERCOT" w:date="2009-05-07T16:32:00Z">
        <w:r>
          <w:rPr/>
          <w:delText xml:space="preserve"> </w:delText>
        </w:r>
      </w:del>
      <w:r>
        <w:rPr/>
        <w:t>(b)</w:t>
        <w:tab/>
        <w:t>Identification of the authorship of comments;</w:t>
      </w:r>
    </w:p>
    <w:p>
      <w:pPr>
        <w:pStyle w:val="BodyTextNumbered"/>
        <w:ind w:left="1440" w:hanging="720"/>
        <w:rPr/>
      </w:pPr>
      <w:r>
        <w:rPr/>
        <w:t>(c)</w:t>
        <w:tab/>
        <w:t xml:space="preserve">Proposed effective date(s) of the OGRR;  </w:t>
      </w:r>
    </w:p>
    <w:p>
      <w:pPr>
        <w:pStyle w:val="BodyTextNumbered"/>
        <w:ind w:left="1440" w:hanging="720"/>
        <w:rPr/>
      </w:pPr>
      <w:del w:id="185" w:author="ERCOT" w:date="2009-05-07T10:48:00Z">
        <w:r>
          <w:rPr/>
          <w:delText xml:space="preserve"> </w:delText>
        </w:r>
      </w:del>
      <w:r>
        <w:rPr/>
        <w:t>(d)</w:t>
        <w:tab/>
        <w:t>Procedural history;</w:t>
      </w:r>
    </w:p>
    <w:p>
      <w:pPr>
        <w:pStyle w:val="BodyTextNumbered"/>
        <w:ind w:left="1440" w:hanging="720"/>
        <w:rPr/>
      </w:pPr>
      <w:r>
        <w:rPr/>
        <w:t>(e)</w:t>
        <w:tab/>
        <w:t>ROS recommendation; and</w:t>
      </w:r>
    </w:p>
    <w:p>
      <w:pPr>
        <w:pStyle w:val="BodyTextNumbered"/>
        <w:ind w:left="1440" w:hanging="720"/>
        <w:rPr/>
      </w:pPr>
      <w:r>
        <w:rPr/>
        <w:t>(f)</w:t>
        <w:tab/>
        <w:t xml:space="preserve">TAC </w:t>
      </w:r>
      <w:del w:id="186" w:author="ERCOT" w:date="2009-05-07T16:32:00Z">
        <w:r>
          <w:rPr/>
          <w:delText>A</w:delText>
        </w:r>
      </w:del>
      <w:ins w:id="187" w:author="ERCOT" w:date="2009-05-07T16:32:00Z">
        <w:r>
          <w:rPr/>
          <w:t>a</w:t>
        </w:r>
      </w:ins>
      <w:r>
        <w:rPr/>
        <w:t xml:space="preserve">ction </w:t>
      </w:r>
    </w:p>
    <w:p>
      <w:pPr>
        <w:pStyle w:val="BodyTextNumbered"/>
        <w:rPr/>
      </w:pPr>
      <w:r>
        <w:rPr/>
        <w:t>(</w:t>
      </w:r>
      <w:ins w:id="188" w:author="ERCOT" w:date="2009-04-29T11:47:00Z">
        <w:r>
          <w:rPr/>
          <w:t>6</w:t>
        </w:r>
      </w:ins>
      <w:del w:id="189" w:author="ERCOT" w:date="2009-04-29T11:47:00Z">
        <w:r>
          <w:rPr/>
          <w:delText>5</w:delText>
        </w:r>
      </w:del>
      <w:r>
        <w:rPr/>
        <w:t>)</w:t>
        <w:tab/>
        <w:t xml:space="preserve">The chair of TAC shall report the results of all votes by TAC related to OGRRs to the </w:t>
      </w:r>
      <w:ins w:id="190" w:author="ERCOT" w:date="2009-04-28T14:30:00Z">
        <w:r>
          <w:rPr/>
          <w:t xml:space="preserve">ERCOT </w:t>
        </w:r>
      </w:ins>
      <w:r>
        <w:rPr/>
        <w:t>Board at its next regularly scheduled meeting.</w:t>
      </w:r>
    </w:p>
    <w:p>
      <w:pPr>
        <w:pStyle w:val="BodyTextNumbered"/>
        <w:rPr/>
      </w:pPr>
      <w:r>
        <w:rPr/>
        <w:t>(</w:t>
      </w:r>
      <w:ins w:id="191" w:author="ERCOT" w:date="2009-04-29T11:47:00Z">
        <w:r>
          <w:rPr/>
          <w:t>7</w:t>
        </w:r>
      </w:ins>
      <w:del w:id="192" w:author="ERCOT" w:date="2009-04-29T11:47:00Z">
        <w:r>
          <w:rPr/>
          <w:delText>6</w:delText>
        </w:r>
      </w:del>
      <w:r>
        <w:rPr/>
        <w:t>)</w:t>
        <w:tab/>
        <w:t xml:space="preserve">TAC shall consider the Project Priority of each OGRR requiring a change to ERCOT's computer systems and make recommendations to the </w:t>
      </w:r>
      <w:ins w:id="193" w:author="ERCOT" w:date="2009-04-28T14:31:00Z">
        <w:r>
          <w:rPr/>
          <w:t xml:space="preserve">ERCOT </w:t>
        </w:r>
      </w:ins>
      <w:r>
        <w:rPr/>
        <w:t xml:space="preserve">Board.  If TAC recommends approval of an OGRR that requires an ERCOT project which can be funded in the current ERCOT budget cycle based upon its priority and ranking, ERCOT shall prepare a TAC Recommendation Report, issue the report to the </w:t>
      </w:r>
      <w:ins w:id="194" w:author="ERCOT" w:date="2009-04-28T14:32:00Z">
        <w:r>
          <w:rPr/>
          <w:t xml:space="preserve">ERCOT </w:t>
        </w:r>
      </w:ins>
      <w:r>
        <w:rPr/>
        <w:t>Board and post the report on the MIS within three Business Days of the TAC recommendation concerning the OGRR.  The TAC Recommendation Report shall contain the following items:</w:t>
      </w:r>
    </w:p>
    <w:p>
      <w:pPr>
        <w:pStyle w:val="List"/>
        <w:ind w:left="1440" w:hanging="720"/>
        <w:rPr/>
      </w:pPr>
      <w:r>
        <w:rPr/>
        <w:t>(a)</w:t>
        <w:tab/>
        <w:t>Identification of the submitter of the OGRR;</w:t>
      </w:r>
    </w:p>
    <w:p>
      <w:pPr>
        <w:pStyle w:val="BodyTextNumbered"/>
        <w:ind w:left="1440" w:hanging="720"/>
        <w:rPr/>
      </w:pPr>
      <w:r>
        <w:rPr/>
        <w:t>(b)</w:t>
        <w:tab/>
        <w:t>Modified Operating Guide language proposed by TAC, if applicable;</w:t>
      </w:r>
    </w:p>
    <w:p>
      <w:pPr>
        <w:pStyle w:val="BodyTextNumbered"/>
        <w:ind w:left="1440" w:hanging="720"/>
        <w:rPr/>
      </w:pPr>
      <w:r>
        <w:rPr/>
        <w:t>(c)</w:t>
        <w:tab/>
        <w:t>Identification of the authorship of comments;</w:t>
      </w:r>
    </w:p>
    <w:p>
      <w:pPr>
        <w:pStyle w:val="BodyTextNumbered"/>
        <w:ind w:left="1440" w:hanging="720"/>
        <w:rPr/>
      </w:pPr>
      <w:r>
        <w:rPr/>
        <w:t>(d)</w:t>
        <w:tab/>
        <w:t xml:space="preserve">Proposed effective date(s) of the OGRR;  </w:t>
      </w:r>
    </w:p>
    <w:p>
      <w:pPr>
        <w:pStyle w:val="BodyTextNumbered"/>
        <w:ind w:left="1440" w:hanging="720"/>
        <w:rPr/>
      </w:pPr>
      <w:r>
        <w:rPr/>
        <w:t>(e)</w:t>
        <w:tab/>
        <w:t xml:space="preserve">Priority and </w:t>
      </w:r>
      <w:del w:id="195" w:author="ERCOT" w:date="2009-05-07T16:32:00Z">
        <w:r>
          <w:rPr/>
          <w:delText>R</w:delText>
        </w:r>
      </w:del>
      <w:ins w:id="196" w:author="ERCOT" w:date="2009-05-07T16:32:00Z">
        <w:r>
          <w:rPr/>
          <w:t>r</w:t>
        </w:r>
      </w:ins>
      <w:r>
        <w:rPr/>
        <w:t xml:space="preserve">ank of the OGRR; </w:t>
      </w:r>
    </w:p>
    <w:p>
      <w:pPr>
        <w:pStyle w:val="BodyTextNumbered"/>
        <w:ind w:left="1440" w:hanging="720"/>
        <w:rPr/>
      </w:pPr>
      <w:r>
        <w:rPr/>
        <w:t>(f)</w:t>
        <w:tab/>
        <w:t>ROS recommendation; and</w:t>
      </w:r>
    </w:p>
    <w:p>
      <w:pPr>
        <w:pStyle w:val="BodyTextNumbered"/>
        <w:ind w:left="1440" w:hanging="720"/>
        <w:rPr>
          <w:highlight w:val="yellow"/>
        </w:rPr>
      </w:pPr>
      <w:r>
        <w:rPr/>
        <w:t>(g)</w:t>
        <w:tab/>
        <w:t>TAC Recommendation.</w:t>
      </w:r>
    </w:p>
    <w:p>
      <w:pPr>
        <w:pStyle w:val="BodyTextNumbered"/>
        <w:rPr/>
      </w:pPr>
      <w:del w:id="197" w:author="ERCOT" w:date="2009-05-07T16:32:00Z">
        <w:r>
          <w:rPr/>
          <w:delText xml:space="preserve"> </w:delText>
        </w:r>
      </w:del>
      <w:r>
        <w:rPr/>
        <w:t>(</w:t>
      </w:r>
      <w:ins w:id="198" w:author="ERCOT" w:date="2009-04-29T11:47:00Z">
        <w:r>
          <w:rPr/>
          <w:t>8</w:t>
        </w:r>
      </w:ins>
      <w:del w:id="199" w:author="ERCOT" w:date="2009-04-29T11:47:00Z">
        <w:r>
          <w:rPr/>
          <w:delText>7</w:delText>
        </w:r>
      </w:del>
      <w:r>
        <w:rPr/>
        <w:t>)</w:t>
        <w:tab/>
        <w:t xml:space="preserve">If TAC recommends approval of an OGRR that requires a project for implementation that cannot be funded within the current ERCOT budget cycle, ERCOT shall prepare a TAC Recommendation Report and post the report on the MIS within three Business Days of the TAC recommendation concerning the OGRR.  ERCOT shall assign the approved OGRR to the “Unfunded Project List” until the </w:t>
      </w:r>
      <w:ins w:id="200" w:author="ERCOT" w:date="2009-04-28T14:36:00Z">
        <w:r>
          <w:rPr/>
          <w:t xml:space="preserve">ERCOT </w:t>
        </w:r>
      </w:ins>
      <w:r>
        <w:rPr/>
        <w:t xml:space="preserve">Board approves an annual ERCOT budget in a manner that indicates funding would be available in the new budget cycle to implement the project if approved by the </w:t>
      </w:r>
      <w:ins w:id="201" w:author="ERCOT" w:date="2009-04-28T14:36:00Z">
        <w:r>
          <w:rPr/>
          <w:t xml:space="preserve">ERCOT </w:t>
        </w:r>
      </w:ins>
      <w:r>
        <w:rPr/>
        <w:t xml:space="preserve">Board; in such case, the TAC Recommendation Report would be provided at the next </w:t>
      </w:r>
      <w:ins w:id="202" w:author="ERCOT" w:date="2009-04-28T14:37:00Z">
        <w:r>
          <w:rPr/>
          <w:t xml:space="preserve">ERCOT </w:t>
        </w:r>
      </w:ins>
      <w:r>
        <w:rPr/>
        <w:t xml:space="preserve">Board meeting following such budget approval for the </w:t>
      </w:r>
      <w:ins w:id="203" w:author="ERCOT" w:date="2009-04-28T14:37:00Z">
        <w:r>
          <w:rPr/>
          <w:t xml:space="preserve">ERCOT </w:t>
        </w:r>
      </w:ins>
      <w:r>
        <w:rPr/>
        <w:t xml:space="preserve">Board’s consideration under Section 1.3.4.11, ERCOT Board Review and Action.  </w:t>
      </w:r>
    </w:p>
    <w:p>
      <w:pPr>
        <w:pStyle w:val="BodyTextNumbered"/>
        <w:rPr/>
      </w:pPr>
      <w:r>
        <w:rPr/>
        <w:t>(</w:t>
      </w:r>
      <w:ins w:id="204" w:author="ERCOT" w:date="2009-04-29T11:47:00Z">
        <w:r>
          <w:rPr/>
          <w:t>9</w:t>
        </w:r>
      </w:ins>
      <w:del w:id="205" w:author="ERCOT" w:date="2009-04-29T11:47:00Z">
        <w:r>
          <w:rPr/>
          <w:delText>8</w:delText>
        </w:r>
      </w:del>
      <w:r>
        <w:rPr/>
        <w:t>)</w:t>
        <w:tab/>
        <w:t xml:space="preserve">Notwithstanding the above, an OGRR </w:t>
      </w:r>
      <w:del w:id="206" w:author="ERCOT" w:date="2009-05-07T16:32:00Z">
        <w:r>
          <w:rPr/>
          <w:delText>i</w:delText>
        </w:r>
      </w:del>
      <w:ins w:id="207" w:author="ERCOT" w:date="2009-05-07T16:32:00Z">
        <w:r>
          <w:rPr/>
          <w:t>o</w:t>
        </w:r>
      </w:ins>
      <w:r>
        <w:rPr/>
        <w:t xml:space="preserve">n the Unfunded Project List may be removed from the list and provided to the </w:t>
      </w:r>
      <w:ins w:id="208" w:author="ERCOT" w:date="2009-04-28T14:37: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set forth in Section 1.3.4.12, Appeal of </w:t>
      </w:r>
      <w:ins w:id="209" w:author="ERCOT" w:date="2009-04-28T14:53:00Z">
        <w:r>
          <w:rPr/>
          <w:t>Action</w:t>
        </w:r>
      </w:ins>
      <w:del w:id="210" w:author="ERCOT" w:date="2009-04-28T14:53:00Z">
        <w:r>
          <w:rPr/>
          <w:delText>Decision</w:delText>
        </w:r>
      </w:del>
      <w:r>
        <w:rPr/>
        <w:t xml:space="preserve">.  </w:t>
      </w:r>
    </w:p>
    <w:p>
      <w:pPr>
        <w:pStyle w:val="H3"/>
        <w:rPr/>
      </w:pPr>
      <w:r>
        <w:rPr/>
        <w:t>1.3.4.11</w:t>
        <w:tab/>
        <w:t>ERCOT Board Review and Action</w:t>
      </w:r>
    </w:p>
    <w:p>
      <w:pPr>
        <w:pStyle w:val="BodyTextNumbered"/>
        <w:rPr>
          <w:ins w:id="221" w:author="ERCOT" w:date="2009-04-28T14:43:00Z"/>
        </w:rPr>
      </w:pPr>
      <w:ins w:id="211" w:author="ERCOT" w:date="2009-05-07T16:32:00Z">
        <w:r>
          <w:rPr/>
          <w:t>(1)</w:t>
          <w:tab/>
        </w:r>
      </w:ins>
      <w:r>
        <w:rPr/>
        <w:t xml:space="preserve">The </w:t>
      </w:r>
      <w:ins w:id="212" w:author="ERCOT" w:date="2009-05-07T16:32:00Z">
        <w:r>
          <w:rPr/>
          <w:t xml:space="preserve">ERCOT </w:t>
        </w:r>
      </w:ins>
      <w:r>
        <w:rPr/>
        <w:t xml:space="preserve">Board shall review all OGRRs which impact ERCOT Systems or staffing and can be funded in the current ERCOT budget cycle based upon its priority and ranking.  </w:t>
      </w:r>
      <w:ins w:id="213" w:author="ERCOT" w:date="2009-04-30T12:08:00Z">
        <w:r>
          <w:rPr/>
          <w:t>The quorum and voting requirements for ERCOT Board action are set forth in the ERCOT Bylaws.  In considering action on a TAC</w:t>
        </w:r>
      </w:ins>
      <w:del w:id="214" w:author="ERCOT" w:date="2009-04-30T12:08:00Z">
        <w:r>
          <w:rPr/>
          <w:delText>The Board shall take one of the following actions regarding OGRRs</w:delText>
        </w:r>
      </w:del>
      <w:r>
        <w:rPr/>
        <w:t xml:space="preserve"> </w:t>
      </w:r>
      <w:del w:id="215" w:author="ERCOT" w:date="2009-04-30T12:08:00Z">
        <w:r>
          <w:rPr/>
          <w:delText>r</w:delText>
        </w:r>
      </w:del>
      <w:ins w:id="216" w:author="ERCOT" w:date="2009-04-30T12:08:00Z">
        <w:r>
          <w:rPr/>
          <w:t>R</w:t>
        </w:r>
      </w:ins>
      <w:r>
        <w:rPr/>
        <w:t>ecommend</w:t>
      </w:r>
      <w:ins w:id="217" w:author="ERCOT" w:date="2009-04-30T12:08:00Z">
        <w:r>
          <w:rPr/>
          <w:t>ation</w:t>
        </w:r>
      </w:ins>
      <w:del w:id="218" w:author="ERCOT" w:date="2009-04-30T12:08:00Z">
        <w:r>
          <w:rPr/>
          <w:delText>ed</w:delText>
        </w:r>
      </w:del>
      <w:ins w:id="219" w:author="ERCOT" w:date="2009-04-30T12:08:00Z">
        <w:r>
          <w:rPr/>
          <w:t xml:space="preserve"> Report, the ERCOT Board shall</w:t>
        </w:r>
      </w:ins>
      <w:del w:id="220" w:author="ERCOT" w:date="2009-04-30T12:08:00Z">
        <w:r>
          <w:rPr/>
          <w:delText xml:space="preserve"> by TAC which have such impacts</w:delText>
        </w:r>
      </w:del>
      <w:r>
        <w:rPr/>
        <w:t>:</w:t>
      </w:r>
    </w:p>
    <w:p>
      <w:pPr>
        <w:pStyle w:val="TextBody"/>
        <w:rPr>
          <w:del w:id="223" w:author="ERCOT" w:date="2009-05-07T16:32:00Z"/>
        </w:rPr>
      </w:pPr>
      <w:del w:id="222" w:author="ERCOT" w:date="2009-05-07T16:32:00Z">
        <w:r>
          <w:rPr/>
        </w:r>
      </w:del>
    </w:p>
    <w:p>
      <w:pPr>
        <w:pStyle w:val="TextBody"/>
        <w:rPr/>
      </w:pPr>
      <w:r>
        <w:rPr/>
        <w:t>(a)</w:t>
        <w:tab/>
        <w:t xml:space="preserve">Approve the TAC </w:t>
      </w:r>
      <w:del w:id="224" w:author="ERCOT" w:date="2009-04-30T12:06:00Z">
        <w:r>
          <w:rPr/>
          <w:delText>r</w:delText>
        </w:r>
      </w:del>
      <w:ins w:id="225" w:author="ERCOT" w:date="2009-04-30T12:06:00Z">
        <w:r>
          <w:rPr/>
          <w:t>R</w:t>
        </w:r>
      </w:ins>
      <w:r>
        <w:rPr/>
        <w:t>ecommendation</w:t>
      </w:r>
      <w:ins w:id="226" w:author="ERCOT" w:date="2009-04-30T12:06:00Z">
        <w:r>
          <w:rPr/>
          <w:t xml:space="preserve"> Report</w:t>
        </w:r>
      </w:ins>
      <w:r>
        <w:rPr/>
        <w:t xml:space="preserve"> as originally submitted or as modified by the </w:t>
      </w:r>
      <w:ins w:id="227" w:author="ERCOT" w:date="2009-04-28T14:43:00Z">
        <w:r>
          <w:rPr/>
          <w:t xml:space="preserve">ERCOT </w:t>
        </w:r>
      </w:ins>
      <w:r>
        <w:rPr/>
        <w:t xml:space="preserve">Board; </w:t>
      </w:r>
      <w:del w:id="228" w:author="ERCOT" w:date="2009-04-30T12:06:00Z">
        <w:r>
          <w:rPr/>
          <w:delText>or</w:delText>
        </w:r>
      </w:del>
    </w:p>
    <w:p>
      <w:pPr>
        <w:pStyle w:val="List2"/>
        <w:rPr/>
      </w:pPr>
      <w:del w:id="229" w:author="ERCOT" w:date="2009-04-28T14:44:00Z">
        <w:r>
          <w:rPr/>
          <w:delText xml:space="preserve"> </w:delText>
        </w:r>
      </w:del>
      <w:r>
        <w:rPr/>
        <w:t>(b)</w:t>
        <w:tab/>
        <w:t xml:space="preserve">Reject the TAC </w:t>
      </w:r>
      <w:ins w:id="230" w:author="ERCOT" w:date="2009-05-07T16:32:00Z">
        <w:r>
          <w:rPr/>
          <w:t>R</w:t>
        </w:r>
      </w:ins>
      <w:del w:id="231" w:author="ERCOT" w:date="2009-05-07T16:32:00Z">
        <w:r>
          <w:rPr/>
          <w:delText>r</w:delText>
        </w:r>
      </w:del>
      <w:r>
        <w:rPr/>
        <w:t>ecommendation</w:t>
      </w:r>
      <w:ins w:id="232" w:author="ERCOT" w:date="2009-05-07T16:32:00Z">
        <w:r>
          <w:rPr/>
          <w:t xml:space="preserve"> Report</w:t>
        </w:r>
      </w:ins>
      <w:r>
        <w:rPr/>
        <w:t>;</w:t>
      </w:r>
      <w:del w:id="233" w:author="ERCOT" w:date="2009-04-28T14:44:00Z">
        <w:r>
          <w:rPr/>
          <w:delText xml:space="preserve"> or</w:delText>
        </w:r>
      </w:del>
    </w:p>
    <w:p>
      <w:pPr>
        <w:pStyle w:val="List2"/>
        <w:rPr>
          <w:ins w:id="237" w:author="ERCOT" w:date="2009-04-28T14:45:00Z"/>
        </w:rPr>
      </w:pPr>
      <w:r>
        <w:rPr/>
        <w:t>(c)</w:t>
        <w:tab/>
        <w:t xml:space="preserve">Remand the TAC </w:t>
      </w:r>
      <w:ins w:id="234" w:author="ERCOT" w:date="2009-05-07T16:32:00Z">
        <w:r>
          <w:rPr/>
          <w:t>R</w:t>
        </w:r>
      </w:ins>
      <w:del w:id="235" w:author="ERCOT" w:date="2009-05-07T16:32:00Z">
        <w:r>
          <w:rPr/>
          <w:delText>r</w:delText>
        </w:r>
      </w:del>
      <w:r>
        <w:rPr/>
        <w:t>ecommendation</w:t>
      </w:r>
      <w:ins w:id="236" w:author="ERCOT" w:date="2009-05-07T16:32:00Z">
        <w:r>
          <w:rPr/>
          <w:t xml:space="preserve"> Report</w:t>
        </w:r>
      </w:ins>
      <w:r>
        <w:rPr/>
        <w:t xml:space="preserve"> to TAC with instructions.</w:t>
      </w:r>
    </w:p>
    <w:p>
      <w:pPr>
        <w:pStyle w:val="BodyTextNumbered"/>
        <w:rPr>
          <w:ins w:id="244" w:author="ERCOT" w:date="2009-04-28T14:47:00Z"/>
        </w:rPr>
      </w:pPr>
      <w:ins w:id="238" w:author="ERCOT" w:date="2009-05-07T16:32:00Z">
        <w:r>
          <w:rPr/>
          <w:t>(2)</w:t>
          <w:tab/>
        </w:r>
      </w:ins>
      <w:ins w:id="239" w:author="ERCOT" w:date="2009-04-28T14:46:00Z">
        <w:r>
          <w:rPr/>
          <w:t>If a motion is made to approve a TAC Recommendation Report and that motion fails, the OGRR shall be deemed rejected by the ERCOT Board unless at the same meeting the ERCOT Board later votes to approve or remand the TAC Recommendation Report.  The rejected OGRR shall be subject to appeal pursuant to Section 1.3.4.1</w:t>
        </w:r>
      </w:ins>
      <w:ins w:id="240" w:author="ERCOT" w:date="2009-05-07T16:32:00Z">
        <w:r>
          <w:rPr/>
          <w:t>2</w:t>
        </w:r>
      </w:ins>
      <w:ins w:id="241" w:author="ERCOT" w:date="2009-04-28T14:47:00Z">
        <w:r>
          <w:rPr/>
          <w:t xml:space="preserve">, Appeal of </w:t>
        </w:r>
      </w:ins>
      <w:ins w:id="242" w:author="ERCOT" w:date="2009-04-28T14:53:00Z">
        <w:r>
          <w:rPr/>
          <w:t>Action</w:t>
        </w:r>
      </w:ins>
      <w:ins w:id="243" w:author="ERCOT" w:date="2009-04-28T14:47:00Z">
        <w:r>
          <w:rPr/>
          <w:t>.</w:t>
        </w:r>
      </w:ins>
    </w:p>
    <w:p>
      <w:pPr>
        <w:pStyle w:val="H3"/>
        <w:rPr/>
      </w:pPr>
      <w:r>
        <w:rPr/>
        <w:t>1.3.4.12</w:t>
        <w:tab/>
        <w:t xml:space="preserve">Appeal of </w:t>
      </w:r>
      <w:del w:id="245" w:author="ERCOT" w:date="2009-05-07T16:32:00Z">
        <w:r>
          <w:rPr/>
          <w:delText>Decision</w:delText>
        </w:r>
      </w:del>
      <w:ins w:id="246" w:author="ERCOT" w:date="2009-05-07T16:32:00Z">
        <w:r>
          <w:rPr/>
          <w:t>Action</w:t>
        </w:r>
      </w:ins>
    </w:p>
    <w:p>
      <w:pPr>
        <w:pStyle w:val="BodyTextNumbered"/>
        <w:rPr/>
      </w:pPr>
      <w:r>
        <w:rPr/>
        <w:t>(1)</w:t>
        <w:tab/>
      </w:r>
      <w:del w:id="247" w:author="ERCOT" w:date="2009-05-07T10:57:00Z">
        <w:r>
          <w:rPr/>
          <w:delText>With reference to a decision by OWG, a</w:delText>
        </w:r>
      </w:del>
      <w:ins w:id="248" w:author="ERCOT" w:date="2009-05-07T10:57:00Z">
        <w:r>
          <w:rPr/>
          <w:t>A</w:t>
        </w:r>
      </w:ins>
      <w:r>
        <w:rPr/>
        <w:t>ny interested party may appeal directly to the ROS</w:t>
      </w:r>
      <w:ins w:id="249" w:author="ERCOT" w:date="2009-05-07T10:58:00Z">
        <w:r>
          <w:rPr/>
          <w:t>, any OWG action regarding an OGRR</w:t>
        </w:r>
      </w:ins>
      <w:r>
        <w:rPr/>
        <w:t xml:space="preserve">.  Such appeal to the ROS must be submitted to ERCOT within ten Business Days after the date of the relevant </w:t>
      </w:r>
      <w:ins w:id="250" w:author="ERCOT" w:date="2009-05-07T11:00:00Z">
        <w:r>
          <w:rPr/>
          <w:t>OWG appealable event</w:t>
        </w:r>
      </w:ins>
      <w:del w:id="251" w:author="ERCOT" w:date="2009-05-07T11:00:00Z">
        <w:r>
          <w:rPr/>
          <w:delText>decision</w:delText>
        </w:r>
      </w:del>
      <w:r>
        <w:rPr/>
        <w:t>.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ins w:id="252" w:author="ERCOT" w:date="2009-05-07T11:02:00Z">
        <w:r>
          <w:rPr/>
          <w:t xml:space="preserve">  An appeal of an OGRR to ROS suspends consideration of the OGRR until the appeal has been decided by ROS.</w:t>
        </w:r>
      </w:ins>
    </w:p>
    <w:p>
      <w:pPr>
        <w:pStyle w:val="BodyTextNumbered"/>
        <w:rPr/>
      </w:pPr>
      <w:r>
        <w:rPr/>
        <w:t>(2)</w:t>
        <w:tab/>
      </w:r>
      <w:del w:id="253" w:author="ERCOT" w:date="2009-05-07T11:03:00Z">
        <w:r>
          <w:rPr/>
          <w:delText>With reference to a decision by ROS, a</w:delText>
        </w:r>
      </w:del>
      <w:ins w:id="254" w:author="ERCOT" w:date="2009-05-07T11:03:00Z">
        <w:r>
          <w:rPr/>
          <w:t>A</w:t>
        </w:r>
      </w:ins>
      <w:r>
        <w:rPr/>
        <w:t>ny interested party may appeal directly to the TAC</w:t>
      </w:r>
      <w:ins w:id="255" w:author="ERCOT" w:date="2009-05-07T11:03:00Z">
        <w:r>
          <w:rPr/>
          <w:t>, any ROS action regarding an OGRR</w:t>
        </w:r>
      </w:ins>
      <w:r>
        <w:rPr/>
        <w:t xml:space="preserve">.  Such appeal to the TAC must be submitted to ERCOT within ten Business Days after the date of the relevant </w:t>
      </w:r>
      <w:ins w:id="256" w:author="ERCOT" w:date="2009-05-07T11:04:00Z">
        <w:r>
          <w:rPr/>
          <w:t>ROS appealable event</w:t>
        </w:r>
      </w:ins>
      <w:del w:id="257" w:author="ERCOT" w:date="2009-05-07T11:04:00Z">
        <w:r>
          <w:rPr/>
          <w:delText>decision</w:delText>
        </w:r>
      </w:del>
      <w:r>
        <w:rPr/>
        <w:t>.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58" w:author="ERCOT" w:date="2009-05-07T11:04:00Z">
        <w:r>
          <w:rPr/>
          <w:t xml:space="preserve">  An appeal of an OGRR to TAC suspends consideration of the OGRR until the appeal has been decided by TAC.</w:t>
        </w:r>
      </w:ins>
    </w:p>
    <w:p>
      <w:pPr>
        <w:pStyle w:val="BodyTextNumbered"/>
        <w:rPr/>
      </w:pPr>
      <w:r>
        <w:rPr/>
        <w:t>(3)</w:t>
        <w:tab/>
      </w:r>
      <w:del w:id="259" w:author="ERCOT" w:date="2009-05-07T11:04:00Z">
        <w:r>
          <w:rPr/>
          <w:delText>With reference to a decision by TAC, a</w:delText>
        </w:r>
      </w:del>
      <w:ins w:id="260" w:author="ERCOT" w:date="2009-05-07T11:04:00Z">
        <w:r>
          <w:rPr/>
          <w:t>A</w:t>
        </w:r>
      </w:ins>
      <w:r>
        <w:rPr/>
        <w:t>ny interested party may appeal directly to the</w:t>
      </w:r>
      <w:ins w:id="261" w:author="ERCOT" w:date="2009-05-07T11:05:00Z">
        <w:r>
          <w:rPr/>
          <w:t xml:space="preserve"> ERCOT</w:t>
        </w:r>
      </w:ins>
      <w:r>
        <w:rPr/>
        <w:t xml:space="preserve"> Board</w:t>
      </w:r>
      <w:ins w:id="262" w:author="ERCOT" w:date="2009-05-07T11:05:00Z">
        <w:r>
          <w:rPr/>
          <w:t>, any TAC action regarding an OGRR</w:t>
        </w:r>
      </w:ins>
      <w:r>
        <w:rPr/>
        <w:t xml:space="preserve">.  Such appeal to the </w:t>
      </w:r>
      <w:ins w:id="263" w:author="ERCOT" w:date="2009-05-07T11:05:00Z">
        <w:r>
          <w:rPr/>
          <w:t xml:space="preserve">ERCOT </w:t>
        </w:r>
      </w:ins>
      <w:r>
        <w:rPr/>
        <w:t xml:space="preserve">Board must be submitted to ERCOT within ten Business Days after the date of the relevant </w:t>
      </w:r>
      <w:del w:id="264" w:author="ERCOT" w:date="2009-05-07T11:07:00Z">
        <w:r>
          <w:rPr/>
          <w:delText>decision</w:delText>
        </w:r>
      </w:del>
      <w:ins w:id="265" w:author="ERCOT" w:date="2009-05-07T11:07:00Z">
        <w:r>
          <w:rPr/>
          <w:t>TAC appealable event</w:t>
        </w:r>
      </w:ins>
      <w:r>
        <w:rPr/>
        <w:t xml:space="preserve">.  Appeals made after this time shall be rejected.  Appeals to the </w:t>
      </w:r>
      <w:ins w:id="266" w:author="ERCOT" w:date="2009-05-07T11:07:00Z">
        <w:r>
          <w:rPr/>
          <w:t xml:space="preserve">ERCOT </w:t>
        </w:r>
      </w:ins>
      <w:r>
        <w:rPr/>
        <w:t xml:space="preserve">Board shall be posted on the MIS within three Business Days and placed on the agenda of the next available regularly scheduled </w:t>
      </w:r>
      <w:ins w:id="267" w:author="ERCOT" w:date="2009-05-07T11:07:00Z">
        <w:r>
          <w:rPr/>
          <w:t xml:space="preserve">ERCOT </w:t>
        </w:r>
      </w:ins>
      <w:r>
        <w:rPr/>
        <w:t xml:space="preserve">Board meeting, provided that the appeal is provided to the ERCOT General Counsel at least 11 days in advance of the </w:t>
      </w:r>
      <w:ins w:id="268" w:author="ERCOT" w:date="2009-05-07T11:07:00Z">
        <w:r>
          <w:rPr/>
          <w:t xml:space="preserve">ERCOT </w:t>
        </w:r>
      </w:ins>
      <w:r>
        <w:rPr/>
        <w:t xml:space="preserve">Board meeting; otherwise the appeal will be heard by the </w:t>
      </w:r>
      <w:ins w:id="269" w:author="ERCOT" w:date="2009-05-07T16:32:00Z">
        <w:r>
          <w:rPr/>
          <w:t xml:space="preserve">ERCOT </w:t>
        </w:r>
      </w:ins>
      <w:r>
        <w:rPr/>
        <w:t xml:space="preserve">Board at the next regularly scheduled </w:t>
      </w:r>
      <w:ins w:id="270" w:author="ERCOT" w:date="2009-05-07T11:07:00Z">
        <w:r>
          <w:rPr/>
          <w:t xml:space="preserve">ERCOT </w:t>
        </w:r>
      </w:ins>
      <w:r>
        <w:rPr/>
        <w:t>Board meeting.</w:t>
      </w:r>
      <w:ins w:id="271" w:author="ERCOT" w:date="2009-05-07T11:07:00Z">
        <w:r>
          <w:rPr/>
          <w:t xml:space="preserve">  An appeal of an OGRR to the ERCOT Board suspends consideration of the OGRR until the appeal has been decided by the ERCOT Board.</w:t>
        </w:r>
      </w:ins>
    </w:p>
    <w:p>
      <w:pPr>
        <w:pStyle w:val="BodyTextNumbered"/>
        <w:rPr/>
      </w:pPr>
      <w:r>
        <w:rPr/>
        <w:t>(4)</w:t>
        <w:tab/>
        <w:t xml:space="preserve">Any interested party may appeal any decision of the </w:t>
      </w:r>
      <w:ins w:id="272" w:author="ERCOT" w:date="2009-05-07T11:08:00Z">
        <w:r>
          <w:rPr/>
          <w:t xml:space="preserve">ERCOT </w:t>
        </w:r>
      </w:ins>
      <w:r>
        <w:rPr/>
        <w:t xml:space="preserve">Board regarding the OGRR to the PUCT or other Governmental Authority.  Such appeal to the PUCT or other Governmental Authority must be made within 35 days of the date of the relevant </w:t>
      </w:r>
      <w:del w:id="273" w:author="ERCOT" w:date="2009-05-07T11:09:00Z">
        <w:r>
          <w:rPr/>
          <w:delText>decision</w:delText>
        </w:r>
      </w:del>
      <w:ins w:id="274" w:author="ERCOT" w:date="2009-05-07T11:09:00Z">
        <w:r>
          <w:rPr/>
          <w:t>appealable event</w:t>
        </w:r>
      </w:ins>
      <w:r>
        <w:rPr/>
        <w:t>.  If the PUCT or other Governmental Authority rules on the OGRR, ERCOT shall post the ruling on the MIS.</w:t>
      </w:r>
    </w:p>
    <w:p>
      <w:pPr>
        <w:pStyle w:val="H2"/>
        <w:rPr/>
      </w:pPr>
      <w:r>
        <w:rPr/>
        <w:t>1.3.5</w:t>
        <w:tab/>
        <w:t>Urgent Requests</w:t>
      </w:r>
    </w:p>
    <w:p>
      <w:pPr>
        <w:pStyle w:val="BodyTextNumbered"/>
        <w:rPr/>
      </w:pPr>
      <w:r>
        <w:rPr/>
        <w:t>(1)</w:t>
        <w:tab/>
        <w:t>The party submitting an OGRR may request that the OGRR be considered on an urgent basis (“Urgent”) only when the submitter can reasonably show that an existing Operating Guide provision is impairing or could imminently impair ERCOT System reliability or wholesale or retail market operations, or is causing or could imminently cause a discrepancy between a settlement formula and a provision of the ERCOT Protocols.</w:t>
      </w:r>
      <w:del w:id="275" w:author="ERCOT" w:date="2009-04-29T12:15:00Z">
        <w:r>
          <w:rPr/>
          <w:delText xml:space="preserve">. </w:delText>
        </w:r>
      </w:del>
      <w:r>
        <w:rPr/>
        <w:t xml:space="preserve"> </w:t>
      </w:r>
    </w:p>
    <w:p>
      <w:pPr>
        <w:pStyle w:val="ListIntroduction"/>
        <w:rPr/>
      </w:pPr>
      <w:r>
        <w:rPr/>
        <w:t>(2)</w:t>
        <w:tab/>
        <w:t xml:space="preserve">If a submitter requests Urgent status for an OGRR, ROS may designate the OGRR for Urgent consideration if the ROS determines that such OGRR requires immediate attention due to: </w:t>
      </w:r>
    </w:p>
    <w:p>
      <w:pPr>
        <w:pStyle w:val="List2"/>
        <w:rPr/>
      </w:pPr>
      <w:r>
        <w:rPr/>
        <w:t>(a)</w:t>
        <w:tab/>
        <w:t xml:space="preserve">Serious concerns about ERCOT System reliability or market operations under the unmodified language; or </w:t>
      </w:r>
    </w:p>
    <w:p>
      <w:pPr>
        <w:pStyle w:val="List2"/>
        <w:rPr/>
      </w:pPr>
      <w:r>
        <w:rPr/>
        <w:t>(b)</w:t>
        <w:tab/>
        <w:t>The crucial nature of settlement activity conducted pursuant to any settlement formula; and</w:t>
      </w:r>
    </w:p>
    <w:p>
      <w:pPr>
        <w:pStyle w:val="List2"/>
        <w:rPr/>
      </w:pPr>
      <w:r>
        <w:rPr/>
        <w:t>(c)</w:t>
        <w:tab/>
        <w:t>Is of a nature that allows for rapid implementation without negative consequence to the reliability and integrity of the ERCOT System or market operations.</w:t>
      </w:r>
    </w:p>
    <w:p>
      <w:pPr>
        <w:pStyle w:val="BodyTextNumbered"/>
        <w:rPr/>
      </w:pPr>
      <w:r>
        <w:rPr/>
        <w:t>(3)</w:t>
        <w:tab/>
        <w:t>The Urgent OGRR and I</w:t>
      </w:r>
      <w:ins w:id="276" w:author="ERCOT" w:date="2009-05-07T11:11:00Z">
        <w:r>
          <w:rPr/>
          <w:t xml:space="preserve">mpact </w:t>
        </w:r>
      </w:ins>
      <w:r>
        <w:rPr/>
        <w:t>A</w:t>
      </w:r>
      <w:ins w:id="277" w:author="ERCOT" w:date="2009-05-07T11:11:00Z">
        <w:r>
          <w:rPr/>
          <w:t>nalysis</w:t>
        </w:r>
      </w:ins>
      <w:r>
        <w:rPr/>
        <w:t xml:space="preserve"> (if available) shall be considered at the earliest regularly scheduled OWG or ROS meeting, or at a special meeting called by the OWG or ROS chair to consider the Urgent OGRR.  </w:t>
      </w:r>
    </w:p>
    <w:p>
      <w:pPr>
        <w:pStyle w:val="BodyTextNumbered"/>
        <w:rPr/>
      </w:pPr>
      <w:r>
        <w:rPr/>
        <w:t>(4)</w:t>
        <w:tab/>
        <w:t>If the submitter desires to further expedite processing of the OGRR, a request for ROS to vote via electronic mail may be submitted to the ROS chair.  The ROS chair may grant the request for voting via electronic mail.  Such voting shall be conducted pursuant to TAC procedures.  If ROS recommends approval of the Urgent OGRR, ERCOT shall submit a ROS Recommendation Report to the TAC within three Business Days after ROS takes action.</w:t>
      </w:r>
      <w:ins w:id="278" w:author="ERCOT" w:date="2009-04-29T12:16:00Z">
        <w:r>
          <w:rPr/>
          <w:t xml:space="preserve">  </w:t>
        </w:r>
      </w:ins>
      <w:r>
        <w:rPr/>
        <w:t>The TAC chair may request action from TAC to accelerate or alter the procedures described herein, as needed, to address the urgency of the situation.</w:t>
      </w:r>
    </w:p>
    <w:p>
      <w:pPr>
        <w:pStyle w:val="BodyTextNumbered"/>
        <w:rPr/>
      </w:pPr>
      <w:r>
        <w:rPr/>
        <w:t>(5)</w:t>
        <w:tab/>
        <w:t>Notice of an Urgent OGRR pursuant to this subsection shall be posted on the MIS.</w:t>
      </w:r>
    </w:p>
    <w:p>
      <w:pPr>
        <w:pStyle w:val="H2"/>
        <w:rPr/>
      </w:pPr>
      <w:r>
        <w:rPr/>
        <w:t>1.3.6</w:t>
        <w:tab/>
        <w:t>Operating Guide Revision Implementation</w:t>
      </w:r>
    </w:p>
    <w:p>
      <w:pPr>
        <w:pStyle w:val="BodyTextNumbered"/>
        <w:rPr/>
      </w:pPr>
      <w:r>
        <w:rPr/>
        <w:t>(1)</w:t>
        <w:tab/>
        <w:t xml:space="preserve">For OGRRs with no impact to ERCOT </w:t>
      </w:r>
      <w:del w:id="279" w:author="ERCOT" w:date="2009-05-07T16:32:00Z">
        <w:r>
          <w:rPr/>
          <w:delText>S</w:delText>
        </w:r>
      </w:del>
      <w:ins w:id="280" w:author="ERCOT" w:date="2009-05-07T16:32:00Z">
        <w:r>
          <w:rPr/>
          <w:t>s</w:t>
        </w:r>
      </w:ins>
      <w:r>
        <w:rPr/>
        <w:t>ystems or staffing, ERCOT shall implement OGRRs on the first day of the month following TAC approval, unless otherwise provided in the TAC Action Report for the approved OGRR.</w:t>
      </w:r>
    </w:p>
    <w:p>
      <w:pPr>
        <w:pStyle w:val="BodyTextNumbered"/>
        <w:rPr/>
      </w:pPr>
      <w:r>
        <w:rPr/>
        <w:t>(2)</w:t>
        <w:tab/>
        <w:t xml:space="preserve">For OGRRs with impacts to ERCOT </w:t>
      </w:r>
      <w:del w:id="281" w:author="ERCOT" w:date="2009-05-07T16:32:00Z">
        <w:r>
          <w:rPr/>
          <w:delText>S</w:delText>
        </w:r>
      </w:del>
      <w:ins w:id="282" w:author="ERCOT" w:date="2009-05-07T16:32:00Z">
        <w:r>
          <w:rPr/>
          <w:t>s</w:t>
        </w:r>
      </w:ins>
      <w:r>
        <w:rPr/>
        <w:t xml:space="preserve">ystems or staffing, ERCOT shall implement OGRRs on the first day of the month following </w:t>
      </w:r>
      <w:ins w:id="283" w:author="ERCOT" w:date="2009-04-30T12:29:00Z">
        <w:r>
          <w:rPr/>
          <w:t xml:space="preserve">ERCOT </w:t>
        </w:r>
      </w:ins>
      <w:r>
        <w:rPr/>
        <w:t>Board approval, unless otherwise provided in the Board Action Report for the approved OGRR.</w:t>
      </w:r>
    </w:p>
    <w:p>
      <w:pPr>
        <w:pStyle w:val="BodyTextNumbered"/>
        <w:spacing w:before="0" w:after="240"/>
        <w:ind w:left="720" w:hanging="720"/>
        <w:rPr/>
      </w:pPr>
      <w:r>
        <w:rPr/>
        <w:t>(3)</w:t>
        <w:tab/>
        <w:t xml:space="preserve">ERCOT shall implement an Administrative OGRR on the first day of the month following the end of the ten Business Day posting requirement outlined in Section 1.3.1, Introduction.  </w:t>
      </w:r>
      <w:ins w:id="284" w:author="OWG" w:date="2009-04-28T12:51:00Z">
        <w:r>
          <w:rPr/>
          <w:t xml:space="preserv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9OGRR-04 OWG Recommendation Report 07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54:00Z</dcterms:created>
  <dc:creator>Jim Street</dc:creator>
  <dc:description/>
  <cp:keywords/>
  <dc:language>en-US</dc:language>
  <cp:lastModifiedBy>ERCOT</cp:lastModifiedBy>
  <cp:lastPrinted>2004-09-29T09:26:00Z</cp:lastPrinted>
  <dcterms:modified xsi:type="dcterms:W3CDTF">2009-07-29T16:54:00Z</dcterms:modified>
  <cp:revision>2</cp:revision>
  <dc:subject/>
  <dc:title>Protocols Workshop</dc:title>
</cp:coreProperties>
</file>