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9,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2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Resource Response Time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27410935"/>
            <w:bookmarkStart w:id="1" w:name="__Fieldmark__0_37274109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27410935"/>
            <w:bookmarkStart w:id="3" w:name="__Fieldmark__1_37274109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27410935"/>
            <w:bookmarkStart w:id="5" w:name="__Fieldmark__2_37274109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Operating Guide Revision Request (OGRR) 226, Generation Resource Response Time Requirement, adds a new Section which documents the response times required by Generation Resource(s) upon receipt of specified valid instructions from ERCOT or Transmission Service Providers (TSPs) or Distribution Service Providers (DSP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OGRR226 does not impact Nodal systems, budget or schedule; therefore, the ERCOT CEO has no objection to this O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impacts, the ERCOT CEO has no opinion on whether or not OGRR226 is necessary prior to the Texas Nodal Market Implementation Date.   The ERCOT CEO has the right to reevaluate the O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27410935"/>
                  <w:bookmarkStart w:id="7" w:name="__Fieldmark__3_37274109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27410935"/>
                  <w:bookmarkStart w:id="9" w:name="__Fieldmark__4_37274109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27410935"/>
                  <w:bookmarkStart w:id="11" w:name="__Fieldmark__5_37274109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27410935"/>
                  <w:bookmarkStart w:id="13" w:name="__Fieldmark__6_37274109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27410935"/>
                  <w:bookmarkStart w:id="15" w:name="__Fieldmark__7_37274109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27410935"/>
                  <w:bookmarkStart w:id="17" w:name="__Fieldmark__8_37274109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27410935"/>
                  <w:bookmarkStart w:id="19" w:name="__Fieldmark__9_37274109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27410935"/>
                  <w:bookmarkStart w:id="21" w:name="__Fieldmark__10_37274109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27410935"/>
                  <w:bookmarkStart w:id="23" w:name="__Fieldmark__11_37274109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27410935"/>
                  <w:bookmarkStart w:id="25" w:name="__Fieldmark__12_37274109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27410935"/>
                  <w:bookmarkStart w:id="27" w:name="__Fieldmark__13_37274109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27410935"/>
                  <w:bookmarkStart w:id="29" w:name="__Fieldmark__14_37274109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27410935"/>
                  <w:bookmarkStart w:id="31" w:name="__Fieldmark__15_37274109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27410935"/>
                  <w:bookmarkStart w:id="33" w:name="__Fieldmark__16_37274109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27410935"/>
                  <w:bookmarkStart w:id="35" w:name="__Fieldmark__17_37274109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Adds a requirement for Generation Resources to respond in a timely manner to ERCOT instructions. Recommend allowing this to proceed through the stakeholder process.</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27410935"/>
                  <w:bookmarkStart w:id="37" w:name="__Fieldmark__18_372741093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27410935"/>
                  <w:bookmarkStart w:id="39" w:name="__Fieldmark__19_372741093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27410935"/>
                  <w:bookmarkStart w:id="41" w:name="__Fieldmark__20_372741093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27410935"/>
                  <w:bookmarkStart w:id="43" w:name="__Fieldmark__21_372741093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27410935"/>
                  <w:bookmarkStart w:id="45" w:name="__Fieldmark__22_372741093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27410935"/>
                  <w:bookmarkStart w:id="47" w:name="__Fieldmark__23_372741093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27410935"/>
                  <w:bookmarkStart w:id="49" w:name="__Fieldmark__24_372741093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27410935"/>
                  <w:bookmarkStart w:id="51" w:name="__Fieldmark__25_372741093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27410935"/>
                  <w:bookmarkStart w:id="53" w:name="__Fieldmark__26_372741093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27410935"/>
                  <w:bookmarkStart w:id="55" w:name="__Fieldmark__27_372741093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27410935"/>
                  <w:bookmarkStart w:id="57" w:name="__Fieldmark__28_372741093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27410935"/>
                  <w:bookmarkStart w:id="59" w:name="__Fieldmark__29_372741093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27410935"/>
                  <w:bookmarkStart w:id="61" w:name="__Fieldmark__30_372741093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27410935"/>
                  <w:bookmarkStart w:id="63" w:name="__Fieldmark__31_372741093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27410935"/>
                  <w:bookmarkStart w:id="65" w:name="__Fieldmark__32_372741093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27410935"/>
                  <w:bookmarkStart w:id="67" w:name="__Fieldmark__33_372741093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27410935"/>
                  <w:bookmarkStart w:id="69" w:name="__Fieldmark__34_372741093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27410935"/>
                  <w:bookmarkStart w:id="71" w:name="__Fieldmark__35_372741093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27410935"/>
                  <w:bookmarkStart w:id="73" w:name="__Fieldmark__36_372741093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727410935"/>
                  <w:bookmarkStart w:id="75" w:name="__Fieldmark__37_372741093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727410935"/>
                  <w:bookmarkStart w:id="77" w:name="__Fieldmark__38_372741093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727410935"/>
                  <w:bookmarkStart w:id="79" w:name="__Fieldmark__39_372741093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727410935"/>
                  <w:bookmarkStart w:id="81" w:name="__Fieldmark__40_372741093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27410935"/>
                  <w:bookmarkStart w:id="83" w:name="__Fieldmark__41_372741093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27410935"/>
                  <w:bookmarkStart w:id="85" w:name="__Fieldmark__42_372741093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27410935"/>
                  <w:bookmarkStart w:id="87" w:name="__Fieldmark__43_372741093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727410935"/>
                  <w:bookmarkStart w:id="89" w:name="__Fieldmark__44_372741093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727410935"/>
                  <w:bookmarkStart w:id="91" w:name="__Fieldmark__45_372741093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727410935"/>
                  <w:bookmarkStart w:id="93" w:name="__Fieldmark__46_372741093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727410935"/>
                  <w:bookmarkStart w:id="95" w:name="__Fieldmark__47_372741093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727410935"/>
                  <w:bookmarkStart w:id="97" w:name="__Fieldmark__48_372741093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727410935"/>
                  <w:bookmarkStart w:id="99" w:name="__Fieldmark__49_372741093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727410935"/>
                  <w:bookmarkStart w:id="101" w:name="__Fieldmark__50_372741093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727410935"/>
                  <w:bookmarkStart w:id="103" w:name="__Fieldmark__51_372741093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727410935"/>
                  <w:bookmarkStart w:id="105" w:name="__Fieldmark__52_372741093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727410935"/>
                  <w:bookmarkStart w:id="107" w:name="__Fieldmark__53_372741093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727410935"/>
                  <w:bookmarkStart w:id="109" w:name="__Fieldmark__54_372741093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727410935"/>
                  <w:bookmarkStart w:id="111" w:name="__Fieldmark__55_372741093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727410935"/>
                  <w:bookmarkStart w:id="113" w:name="__Fieldmark__56_372741093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727410935"/>
                  <w:bookmarkStart w:id="115" w:name="__Fieldmark__57_372741093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727410935"/>
                  <w:bookmarkStart w:id="117" w:name="__Fieldmark__58_372741093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727410935"/>
                  <w:bookmarkStart w:id="119" w:name="__Fieldmark__59_372741093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727410935"/>
                  <w:bookmarkStart w:id="121" w:name="__Fieldmark__60_372741093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727410935"/>
                  <w:bookmarkStart w:id="123" w:name="__Fieldmark__61_372741093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727410935"/>
                  <w:bookmarkStart w:id="125" w:name="__Fieldmark__62_372741093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727410935"/>
                  <w:bookmarkStart w:id="127" w:name="__Fieldmark__63_372741093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727410935"/>
                  <w:bookmarkStart w:id="129" w:name="__Fieldmark__64_372741093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727410935"/>
                  <w:bookmarkStart w:id="131" w:name="__Fieldmark__65_372741093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727410935"/>
                  <w:bookmarkStart w:id="133" w:name="__Fieldmark__66_372741093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727410935"/>
                  <w:bookmarkStart w:id="135" w:name="__Fieldmark__67_372741093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727410935"/>
                  <w:bookmarkStart w:id="137" w:name="__Fieldmark__68_372741093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727410935"/>
                  <w:bookmarkStart w:id="139" w:name="__Fieldmark__69_372741093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727410935"/>
                  <w:bookmarkStart w:id="141" w:name="__Fieldmark__70_372741093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727410935"/>
                  <w:bookmarkStart w:id="143" w:name="__Fieldmark__71_372741093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727410935"/>
                  <w:bookmarkStart w:id="145" w:name="__Fieldmark__72_372741093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727410935"/>
                  <w:bookmarkStart w:id="147" w:name="__Fieldmark__73_372741093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727410935"/>
                  <w:bookmarkStart w:id="149" w:name="__Fieldmark__74_372741093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727410935"/>
                  <w:bookmarkStart w:id="151" w:name="__Fieldmark__75_372741093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727410935"/>
                  <w:bookmarkStart w:id="153" w:name="__Fieldmark__76_372741093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727410935"/>
                  <w:bookmarkStart w:id="155" w:name="__Fieldmark__77_372741093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procedures, ok to let this one go forward.</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727410935"/>
                  <w:bookmarkStart w:id="157" w:name="__Fieldmark__78_372741093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727410935"/>
                  <w:bookmarkStart w:id="159" w:name="__Fieldmark__79_372741093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727410935"/>
                  <w:bookmarkStart w:id="161" w:name="__Fieldmark__80_372741093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727410935"/>
                  <w:bookmarkStart w:id="163" w:name="__Fieldmark__81_372741093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727410935"/>
                  <w:bookmarkStart w:id="165" w:name="__Fieldmark__82_372741093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727410935"/>
                  <w:bookmarkStart w:id="167" w:name="__Fieldmark__83_372741093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727410935"/>
                  <w:bookmarkStart w:id="169" w:name="__Fieldmark__84_372741093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727410935"/>
                  <w:bookmarkStart w:id="171" w:name="__Fieldmark__85_372741093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727410935"/>
                  <w:bookmarkStart w:id="173" w:name="__Fieldmark__86_372741093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727410935"/>
                  <w:bookmarkStart w:id="175" w:name="__Fieldmark__87_372741093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727410935"/>
                  <w:bookmarkStart w:id="177" w:name="__Fieldmark__88_372741093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727410935"/>
                  <w:bookmarkStart w:id="179" w:name="__Fieldmark__89_372741093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727410935"/>
                  <w:bookmarkStart w:id="181" w:name="__Fieldmark__90_372741093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727410935"/>
                  <w:bookmarkStart w:id="183" w:name="__Fieldmark__91_372741093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727410935"/>
                  <w:bookmarkStart w:id="185" w:name="__Fieldmark__92_372741093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22/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727410935"/>
                  <w:bookmarkStart w:id="187" w:name="__Fieldmark__93_372741093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727410935"/>
                  <w:bookmarkStart w:id="189" w:name="__Fieldmark__94_372741093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727410935"/>
                  <w:bookmarkStart w:id="191" w:name="__Fieldmark__95_372741093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727410935"/>
                  <w:bookmarkStart w:id="193" w:name="__Fieldmark__96_372741093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727410935"/>
                  <w:bookmarkStart w:id="195" w:name="__Fieldmark__97_372741093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727410935"/>
                  <w:bookmarkStart w:id="197" w:name="__Fieldmark__98_372741093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727410935"/>
                  <w:bookmarkStart w:id="199" w:name="__Fieldmark__99_372741093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727410935"/>
                  <w:bookmarkStart w:id="201" w:name="__Fieldmark__100_372741093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727410935"/>
                  <w:bookmarkStart w:id="203" w:name="__Fieldmark__101_372741093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727410935"/>
                  <w:bookmarkStart w:id="205" w:name="__Fieldmark__102_372741093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727410935"/>
                  <w:bookmarkStart w:id="207" w:name="__Fieldmark__103_372741093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727410935"/>
                  <w:bookmarkStart w:id="209" w:name="__Fieldmark__104_372741093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727410935"/>
                  <w:bookmarkStart w:id="211" w:name="__Fieldmark__105_372741093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22/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727410935"/>
                  <w:bookmarkStart w:id="213" w:name="__Fieldmark__106_372741093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727410935"/>
                  <w:bookmarkStart w:id="215" w:name="__Fieldmark__107_372741093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727410935"/>
                  <w:bookmarkStart w:id="217" w:name="__Fieldmark__108_372741093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727410935"/>
                  <w:bookmarkStart w:id="219" w:name="__Fieldmark__109_372741093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727410935"/>
                  <w:bookmarkStart w:id="221" w:name="__Fieldmark__110_372741093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727410935"/>
                  <w:bookmarkStart w:id="223" w:name="__Fieldmark__111_372741093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727410935"/>
                  <w:bookmarkStart w:id="225" w:name="__Fieldmark__112_372741093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727410935"/>
                  <w:bookmarkStart w:id="227" w:name="__Fieldmark__113_372741093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727410935"/>
                  <w:bookmarkStart w:id="229" w:name="__Fieldmark__114_372741093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727410935"/>
                  <w:bookmarkStart w:id="231" w:name="__Fieldmark__115_372741093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727410935"/>
                  <w:bookmarkStart w:id="233" w:name="__Fieldmark__116_372741093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727410935"/>
                  <w:bookmarkStart w:id="235" w:name="__Fieldmark__117_372741093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727410935"/>
                  <w:bookmarkStart w:id="237" w:name="__Fieldmark__118_372741093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22/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727410935"/>
                  <w:bookmarkStart w:id="239" w:name="__Fieldmark__119_372741093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727410935"/>
                  <w:bookmarkStart w:id="241" w:name="__Fieldmark__120_372741093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727410935"/>
                  <w:bookmarkStart w:id="243" w:name="__Fieldmark__121_372741093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727410935"/>
                  <w:bookmarkStart w:id="245" w:name="__Fieldmark__122_372741093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727410935"/>
                  <w:bookmarkStart w:id="247" w:name="__Fieldmark__123_372741093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727410935"/>
                  <w:bookmarkStart w:id="249" w:name="__Fieldmark__124_372741093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727410935"/>
                  <w:bookmarkStart w:id="251" w:name="__Fieldmark__125_372741093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727410935"/>
                  <w:bookmarkStart w:id="253" w:name="__Fieldmark__126_372741093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727410935"/>
                  <w:bookmarkStart w:id="255" w:name="__Fieldmark__127_372741093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727410935"/>
                  <w:bookmarkStart w:id="257" w:name="__Fieldmark__128_372741093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727410935"/>
                  <w:bookmarkStart w:id="259" w:name="__Fieldmark__129_372741093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727410935"/>
                  <w:bookmarkStart w:id="261" w:name="__Fieldmark__130_372741093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727410935"/>
                  <w:bookmarkStart w:id="263" w:name="__Fieldmark__131_372741093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26OGRR-05 CEO Revision Request Review 072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3:00Z</dcterms:created>
  <dc:creator>bluedke</dc:creator>
  <dc:description/>
  <cp:keywords/>
  <dc:language>en-US</dc:language>
  <cp:lastModifiedBy>Y. Landin</cp:lastModifiedBy>
  <cp:lastPrinted>2009-02-10T10:23:00Z</cp:lastPrinted>
  <dcterms:modified xsi:type="dcterms:W3CDTF">2009-07-29T14:1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